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мероприятий в сфере бюджетных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отнош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  <w:u w:val="single"/>
        </w:rPr>
        <w:t>за  2019 год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8"/>
          <w:szCs w:val="28"/>
        </w:rPr>
        <w:t xml:space="preserve">(отчетный период: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квартал, первое полугодие, 9 месяцев, </w:t>
      </w:r>
      <w:r>
        <w:rPr>
          <w:bCs/>
          <w:iCs/>
          <w:sz w:val="28"/>
          <w:szCs w:val="28"/>
          <w:u w:val="single"/>
        </w:rPr>
        <w:t>год</w:t>
      </w:r>
      <w:r>
        <w:rPr>
          <w:bCs/>
          <w:iCs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 (из строки с кодом 1),     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 (из строки 1 с кодом 1),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173234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03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рушения условий предоставления межбюджетных трансфер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2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0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2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16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16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6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6269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6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04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5</w:t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703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дела учета отчетно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нтроля – главный бухгалте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ого управления администрации Андропов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Л.В. Мыша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  <w:szCs w:val="28"/>
        </w:rPr>
        <w:t>Дата «15» января 2020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сполнитель (Ф.И.О.)  Карпова Е.А.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телефон 8(865 56) 62231</w:t>
      </w:r>
    </w:p>
    <w:sectPr>
      <w:type w:val="continuous"/>
      <w:pgSz w:w="11906" w:h="16838"/>
      <w:pgMar w:left="192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8:00Z</dcterms:created>
  <dc:creator>KrViSI</dc:creator>
  <dc:description/>
  <cp:keywords/>
  <dc:language>en-US</dc:language>
  <cp:lastModifiedBy>Карпова Е.А</cp:lastModifiedBy>
  <cp:lastPrinted>2019-04-02T11:12:00Z</cp:lastPrinted>
  <dcterms:modified xsi:type="dcterms:W3CDTF">2020-01-14T13:22:00Z</dcterms:modified>
  <cp:revision>10</cp:revision>
  <dc:subject/>
  <dc:title>ОТЧЕТ</dc:title>
</cp:coreProperties>
</file>