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19 г.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numPr>
          <w:ilvl w:val="0"/>
          <w:numId w:val="1"/>
        </w:numPr>
        <w:spacing w:lineRule="exact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и деятельности рабочей группы  за 2019 год  (информация секретаря рабочей группы - Буковой Е.И.)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Индивидуальная работа с налогоплательщиками по погашению налоговой задолженности.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заседание рабочей группы были приглашены налогоплательщики; Кожемяко вера Николаевна -руководитель МУП «Андроповский Бытсервис», Гасайниев Хабибула  Хизбулаевич, руководитель сельхозпредприятия ООО « СХП «Дружба», Щелкунов  Виктор Федорович- руководитель КФХ.</w:t>
      </w:r>
    </w:p>
    <w:p>
      <w:pPr>
        <w:pStyle w:val="ConsTitle"/>
        <w:widowControl/>
        <w:spacing w:lineRule="exact" w:line="240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асайниев  Х.Х. и Щелкунов В.Ф - не присутствовали по причинам объективного характера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клову Евгению Ивановну  - секретаря рабочей группы. Ею отмечено, что в целом за истекший год  проведено 9 заседаний межведомственной рабочей группы, рассмотрена задолженность  налогоплательщиков, имеющих задолженность  во все уровни бюджета. По  результатам деятельности рабочей группы добровольно погашено задолженности прошлых лет  в сумме 2751,62 тыс. рублей, урегулирована задолженность ООО «СевкавАгро» на сумму 292,92 тыс. рублей. В рамках взаимодействия с ИФНС № 8  осуществлялся мониторинг наиболее крупных должников. За истекший год принудительно списана задолженность (п.п. 4.3 статьи 59 НК РФ)  задолженность по предприятию «Империя вкуса» на сумму  2783,0 тыс. рублей , проведена работа по  погашению остатка задолженности по пеням и штрафам  организаций - налогоплательщиков, получателей средств  бюджета муниципального района, имеющих задолженность  по состоянию на 09.12.2019 года по запросу ИФНС, проводился мониторинг по своевременному внесению поселениями объектов  адресации в ФИАС.  На постоянном контроле находилась задолженность по единому сельскохозяйственному налогу  и налогу на доходы физических лиц  по арендной плате, выдаваемой владельцам земельных паев в натуральной форме- данная работа проводилась по поручению рабочей группы  управлением сельского хозяйства и охраны окружающей среды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это позволило активизировать работу с имеющейся задолженностью по налоговым платежам  и  достичь положительной динамики в данном вопросе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ем погашенной в 2019 году задолженности налогоплательщиками в добровольном порядке возрос на 14,1 процента. Внесены сведения  в ФИАС  по 10589 земельным участкам, 9358 домам, 1141 помещениям.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в местные бюджеты поступили дополнительные доходы по имущественным налогам. С перевыполнением первоначально утвержденного плана поступили  доходы по единому сельскохозяйственному налогу  и налогу на доходы физических лиц единому, налогу на доходы физических лиц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ко, достигнутые по итогам деятельности рабочей группы результаты лишь могут служить мотивацией для совершенствования дальнейшей  работы в предстоящем году, поскольку задолженность еще имеется значительная. Большая доля  практически безнадежной, по которой отсутствуют основания для списания в законодательном порядке, взыскание которой через судебных приставов не возможно,  ввиду отсутствия у налогоплательщиков активов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итаем целесообразным  продолжить практику работы  по погашению задолженности  руководителями отраслевых структурных органов администрации муниципального района. в ведении которых находятся налогоплательщики юридические лица. совершенствовать работу по погашению задолженности  физических лиц, включая глав муниципальных образований поселенческого уровня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ТОРОМУ ВОПРОСУ СЛУШАЛИ: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жемяко Веру Николаевну - руководителя МУП  «Андроповский Бытсервис».  Ею отмечено, что  действительно за последние два года деятельность предприятия  неэффективна. Объем услуг резко сократился , задолженность перед бюджетом возросла (на 01.12.2019 года составила -110,57 тыс. рублей), отсутствуют средства на выплату заработной платы  работникам. Основной источник поступлений - арендная плата за занимаемые помещения расчетно- кассовым центром и банками на сегодня отсутствует в связи с расторжением договор аренды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все имеющиеся факты, учредителем принято решение об инициировании процедуры ликвидации предприятия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Заднепровская Н.Р., Беликова Т.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об итогах деятельности  рабочей группы  за 2019 год принять к сведению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абочей группе  активизировать в предстоящем году работу по погашению задолженности перед бюджетами всех уровней  в тесном взаимодействия с межведомственной  инспекцией № 8, руководителями отраслевых (функциональных) органов администрации муниципального района в формате  2019 год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зультаты мониторинга  задолженности  в действующем формате рассматривать ежеквартально на заседании  рабочей группы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Ввести в практику взаимодействие с главами муниципальных образований района по  отдельным вопросам погашения задолженности налогоплательщиками, проживающими на соответствующей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 w:before="12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одолжить практику рассмотрения  решений  рабочей группы в части контроля за ходом выполнения  протокольных поручений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7:00Z</dcterms:created>
  <dc:creator>Пользователь ФУ</dc:creator>
  <dc:description/>
  <dc:language>en-US</dc:language>
  <cp:lastModifiedBy>Буклова Е.И.</cp:lastModifiedBy>
  <cp:lastPrinted>2020-01-23T13:36:00Z</cp:lastPrinted>
  <dcterms:modified xsi:type="dcterms:W3CDTF">2020-01-23T10:37:00Z</dcterms:modified>
  <cp:revision>2</cp:revision>
  <dc:subject/>
  <dc:title>1</dc:title>
</cp:coreProperties>
</file>