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 июня 2020 г.                            с. Курсавка                                            № 242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района Ставропольского края от 31 декабря 2013 г. № 816 «Об утверждении Порядка осуществления Финансовым управлением администрации Андроповского муниципального района Ставропольского края полномочий органа внутреннего муниципального финансового контроля в сфере бюджетных правоотношений и Порядка осуществления контроля в сфере закупок органом внутреннего муниципального финансового контроля»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 администрация Андроп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постановление администрации Андроповского муниципального района Ставропольского края от 31 декабря 2013 г. № 816 «Об утверждении Порядка осуществления Финансовым управлением администрации Андроповского муниципального района Ставропольского края полномочий органа внутреннего муниципального финансового контроля в сфере бюджетных правоотношений и Порядка осуществления контроля в сфере закупок органом внутреннего муниципального финансового контрол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0 октября 2016 г. № 325 «О внесении изменений в постановление администрации Андроповского муниципального района Ставропольского края от 31 декабря 2013 г. № 816 «О Порядке осуществления Финансовым управлением администрации Андроповского муниципального района полномочий по внутреннему муниципальному финансовому контрол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8 г. № 308 «О внесении изменений в постановление администрации Андроповского муниципального района Ставропольского края от 31 декабря 2013 г. № 816 «О Порядке осуществления Финансовым управлением администрации Андроповского муниципального района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Н.А.Бобрыше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июня 2020 г. № 24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Андроповского муниципального района Ставропольского края от 31 декабря 2013 г. № 816 «Об утверждении Порядка осуществления Финансовым управлением администрации Андроповского муниципального района Ставропольского края полномочий органа внутреннего муниципального финансового контроля в сфере бюджетных правоотношений и Порядка осуществления контроля в сфере закупок органом внутреннего муниципального финансового контроля»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Заголовок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существления внутреннего муниципального финансового контро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осуществления внутреннего муниципального финансового контрол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июня 2020 г. № 24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организацию осуществления полномочий по внутреннему муниципальному финансовому контролю во исполнение </w:t>
      </w:r>
      <w:hyperlink r:id="rId10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статьи 269.2 Бюджетного кодекса Российской Федерации, </w:t>
      </w:r>
      <w:hyperlink r:id="rId11">
        <w:r>
          <w:rPr>
            <w:rStyle w:val="InternetLink"/>
            <w:sz w:val="28"/>
            <w:szCs w:val="28"/>
          </w:rPr>
          <w:t>статьи 9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муниципальных нужд» (далее - Федеральный закон) и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Андроповского муниципального района Ставропольского края (далее - бюджет муниципального района), соблюдения условий муниципальных контрактов, договоров (соглашений) о предоставлении средств из бюджета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нутренний муниципальный финансовый контроль осуществляется Финансовым управлением администрации Андроповского муниципального района Ставропольского края (далее – орган внутреннего муниципального финансового контро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 внутреннего муниципального финансового контроля осуществляет указанные в </w:t>
      </w:r>
      <w:hyperlink r:id="rId13">
        <w:r>
          <w:rPr>
            <w:rStyle w:val="InternetLink"/>
            <w:sz w:val="28"/>
            <w:szCs w:val="28"/>
          </w:rPr>
          <w:t>пункте 1 статьи 269</w:t>
        </w:r>
      </w:hyperlink>
      <w:r>
        <w:rPr>
          <w:sz w:val="28"/>
          <w:szCs w:val="28"/>
        </w:rPr>
        <w:t>.2  Бюджетного кодекса Российской Федерации полномочия, а также контроль средств, полученных из бюджета муниципального района (далее - деятельность по контрол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ятельность по контролю осуществляется в отношении указанных в </w:t>
      </w:r>
      <w:hyperlink r:id="rId14">
        <w:r>
          <w:rPr>
            <w:rStyle w:val="InternetLink"/>
            <w:sz w:val="28"/>
            <w:szCs w:val="28"/>
          </w:rPr>
          <w:t>статье 266</w:t>
        </w:r>
      </w:hyperlink>
      <w:r>
        <w:rPr>
          <w:sz w:val="28"/>
          <w:szCs w:val="28"/>
        </w:rPr>
        <w:t xml:space="preserve">.1 Бюджетного кодекса Российской Федерации объектов муниципального финансового контроля, определяемых с учетом установленного в </w:t>
      </w:r>
      <w:hyperlink r:id="rId15">
        <w:r>
          <w:rPr>
            <w:rStyle w:val="InternetLink"/>
            <w:sz w:val="28"/>
            <w:szCs w:val="28"/>
          </w:rPr>
          <w:t>статье 31</w:t>
        </w:r>
      </w:hyperlink>
      <w:r>
        <w:rPr>
          <w:sz w:val="28"/>
          <w:szCs w:val="28"/>
        </w:rPr>
        <w:t xml:space="preserve"> Бюджетного кодекса Российской Федерации принципа самостоятельности бюджетов (далее - объекты контро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бъекты контроля, их должностные лица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актами проверок (ревизий), заключений, обследований, подготовленных по результатам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ть решения и действия (бездействие) должностных лиц органа внутреннего муниципального финансового контроля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в установленном законодательством Российской Федерации порядке реального ущерба, причиненного неправомерными действиями (бездействием) должностных лиц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бъекты контроля, их должностные лица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 и в полном объеме представлять запрашиваемую информацию, документы и материалы, необходимые для осуществления полномочий органа внутреннего муниципального финансового контроля при проведени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вать устные и письменные объяснения должностным лицам органа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беспрепятственный допуск должностных лиц органа внутреннего муниципального финансового контроля, входящих в состав проверочной (ревизионной) группы (проверяющего), к помещениям и территориям, принадлежащим объекту контроля, в отношении которого осуществляется проверка (ревиз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ять законные требования должностных лиц органа внутреннего муниципального финансового контроля, входящих в состав проверочной (ревизионной) группы (проверяющего), а также не препятствовать законной деятельности указан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 и в полном объеме исполнять требования представлений, предписаний должностных лиц органа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допуск специалистов и экспертов, привлекаемых в рамках контрольных мероприятий, на территорию, в помещения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полномоч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ргана внутреннего муниципального финансового контроля (в случае его отсутствия - заместитель руководителя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, заместитель руководителя структурного подразделения органа внутреннего муниципального финансового контроля, на которое возложены функции организации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е должностные лица, из числа муниципальных служащих и иных должностей структурного подразделения органа внутреннего муниципального финансового контроля, на которое возложено осуществление внутреннего муниципального финансового контроля (далее – проверочная (ревизионная) группа (проверяющий)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Должностные лица, указанные в пункте 8 настоящего Порядка,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 от должностных лиц органов местного самоуправления Андроповского района Ставропольского края, учреждений и предприятий Андроповского района Ставропольского края, а также от организаций, граждан, общественных объединений, необходимые для осуществления полномочий по внутреннему муниципальному финансовому контролю при проведении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плановых и внеплановых выездных проверок (ревизий) беспрепятственно по предъявлении служебных удостоверений и копии приказа органа внутреннего муниципального финансового контроля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 и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кодексом Российской Федерации и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аться в суд с исковыми заявлениями о возмещении ущерба, причиненного Андроповскому муниципальному району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ть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Должностные лица, указанные в пункте 8 настоящего Порядка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ь контрольные мероприятия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комить руководителя (уполномоченное должностное лицо)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 (или) органы прокуратур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Запросы о представлении информации, документов и материалов, иные документы, принимаемые в ходе контрольных мероприятии, предусмотренные настоящим Порядком, вручаются под роспись представителю объекта контроля либо (в случае отказа от подписания и получения представителем объекта контроля) направляются в адрес объекта контрол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, в соответствии с настоящим Порядком (далее - вручаются (направляется) представителю объекта контроля в соответствии с настоящим Порядк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Информация, документы и материалы, необходимые для проведения контрольных мероприятий, предусмотренных настоящим Порядком, представляются в подлинниках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фактам непредставления (несвоевременного представления) объектом контроля информации, документов и материалов, запрошенных при проведении контрольных мероприятии, предусмотренных настоящим Порядком, руководитель проверочной (ревизионной) группы (проверяющий) составляет акт о непредставлении (несвоевременном представлении) информации, документов и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или несвоевременное представление объектом контроля в орган внутреннего муниципального финансового контроля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, указанных в пункте 8 настоящего Порядка,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Все документы, составляемые должностными лицами в рамках контрольных мероприятий, предусмотренных настоящим Порядком, подписываются соответствующими должностными лицами и приобщаются к материалам контрольного мероприятия, учитываются и хранятся в порядке, установленном органом внутреннего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ланирования деятельности по контрол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Деятельность по контролю подразделяется на плановую и внеплановую и осуществляется посредством проведения плановых и внеплановых проверок, а также плановых и внеплановых ревизий и обследований (далее - контрольные мероприят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лановые контрольные мероприятия осуществляются на основании плана контрольных мероприятий на очередной финансовый год (далее - План).</w:t>
      </w:r>
      <w:r>
        <w:rPr/>
        <w:t xml:space="preserve"> </w:t>
      </w:r>
      <w:r>
        <w:rPr>
          <w:sz w:val="28"/>
          <w:szCs w:val="28"/>
        </w:rPr>
        <w:t>При формировании Плана орган внутреннего муниципального финансового контроля в целях исключения дублирования деятельности по контролю учитывает поступившую от других государственных (муниципальных) органов информацию о планируемых идентичных контрольных меропри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лан утверждается руководителем (заместителем руководителя) органа внутреннего муниципального финансового контроля не позднее 31 декабря года, предшествующего следующему календарном году. Внесение изменений в План осуществляе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 начала проведе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овые проверки в отношении одного из объектов контроля, указанных в пункте 5 настоящего Порядка,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Внеплановая деятельность по контролю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поручений (требований, обращений) главы Андроповского муниципального района Ставропольского края, обращения прокуратуры Ставропольского края и иных  правоохранительных органов, руководителя органа внутреннего муниципального финансового контроля или лица его замещающего в связи с имеющейся информацией о нарушениях правовых актов, обусловливающих публичные нормативные обязательства и обязательства по иным выплатам физическим лицам из бюджета муниципального района, а также о нарушениях условий муниципальных контрактов, договоров (соглашений) о предоставлении средств из бюджет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нформации о нарушении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муниципального района, а также о нарушении условий муниципальных контрактов, договоров (соглашений) о предоставлении средств из бюджет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проведению контроль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Проверки подразделяются на выездные и камеральные, а также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Контрольное мероприятие проводится на основании приказа о его назначении, в котором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проверочной (ревизионной) группы (проверяющий) и руководитель проверочной (ревизионной) группы (при проведении контрольного мероприятия проверочной (ревизионной) групп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Программа контрольного мероприятия (далее - Программа) подготавливается в соответствии с приказом руководителем проверочной (ревизионной) группы (проверяющим), уполномоченным на проведение контрольного мероприятия, и утверждается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грамме указывается перечень основных вопросов, по которым проверочная (ревизионная) группа (проверяющий) проводит в ходе контрольного мероприятия контрольны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Программу осуществляется на основании докладной записки руководителя (заместителя руководителя) структурного подразделения органа внутреннего муниципального финансового контроля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В ходе контрольных мероприятий осуществляются контрольные действия по документальному и (или) фактическому изучению деятельности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 и иных документов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оизводства контрольных действий устанавливается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Допускается продление срока проведения контрольного мероприятия руководителем (заместителем руководителя) органа внутреннего муниципального финансового контроля по мотивированному представлению руководителя проверочной (ревизионной)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Допускается приостановление проведения контрольного мероприятия решением руководителя (заместителя руководителя) органа внутреннего муниципального финансового контроля по мотивированному обращению руководителя проверочной (ревизионной) группы (проверяющего)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Решение о возобновлении проведения контрольного мероприятия принимается руководителем (заместителем руководителя) органа внутреннего муниципального финансового контроля в течение 3 рабочих дней после устранения объектом контрол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ешение о продлении срока, приостановлении (возобновлении) проведения контрольного мероприятия оформляется приказом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Результаты проверки (ревизии) оформляются актом проверки (ревизии), который подписывается руководителем и членами проверочной (ревизионной) группы (проверяющи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встречной провер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Встречная проверка назначается и проводится в порядке, установленном для выездной или камеральной проверки соответственно,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Юридические лица, индивидуальные предприниматели и физические лица, в отношении которых проводится встречная проверка (далее - объекты встречной проверки), обязаны представить должностным лицам, входящим в состав проверочной (ревизионной) группы (проверяющему), по их устному требованию для ознакомления информацию, документы и материалы, относящиеся к тематике выездной проверки (ревизии), а по письменному запросу (требованию) руководителя проверочной (ревизионной) группы (проверяющего) обязаны представить копии документов и материалов, относящих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проверочной (ревизионной) группы (проверяющим)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обслед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Контрольное мероприятие в форме обследования (за исключением обследования, проводимого в рамках камеральной проверки) проводится по решению руководителя проверочной (ревизионной)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При проведении обследования осуществляются анализ и оценка состояния определенной сферы деятельности объекта контроля,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Результаты обследования оформляются заключением, которое подписывается руководителем проверочной (ревизионной) группы (проверяющим)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 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амеральной провер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Проведение контрольного мероприятия в форме камеральной проверки осуществляется по месту нахождения органа внутреннего муниципального финансового контроля, в том числе на основании бюджетной или бухгалтерской (финансовой) отчетности и иных документов, представленных на запросы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Руководитель (заместитель руководителя) органа внутреннего муниципального финансового контроля по мотивированному обращению руководителя проверочной (ревизионной) группы (проверяющего) назначает проведение обследования и (или) проведение встречной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о результатам камеральной проверки оформляется акт, который подписывается руководителем и членами проверочной (ревизионной) группы (проверяющим), не позднее последнего дня срока проведения камеральной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Акт камеральной проверки в течение 3 рабочих дней со дня его подписания вручается (направляется) руководителю (уполномоченному должностному лицу) объекта контроля (далее - представитель объекта контро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утствии оснований для применения мер принуж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8. Решение руководителя (заместителя руководителя) оформляется утвердительной резолюцией на акте камеральной проверки с предложением о выдаче предписания или представления, либо об отсутствии оснований для их выдачи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 (ревиз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 Контрольное мероприятие в форме выездной проверки (ревизии) проводится по месту нахождения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 Срок проведения выездной проверки (ревизии) составляет не более 45 рабочи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 Руководитель (заместитель руководителя) органа внутреннего муниципального финансового контроля по мотивированному обращению руководителя проверочной (ревизионной)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проверочной (ревизионной) группы (проверяющего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или неудовлетворительном состоянии бюджетного или бухгалтерского (финансов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исполнения запросов, направленных в государственные органы, органы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и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о результатам выездной проверки (ревизии) оформляется акт проверки (ревизии), который подписывается руководителем и членами проверочной (ревизионной)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бъект контроля вправе представить письменные возражения на акт выездной проверки (ревизии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письменной форме в течение 5 рабочих дней со дня получения такого акта, которые приобщаются к материалам проверки. Возражения на акт выездной проверки (ревизии) направляются нарочным либо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8. Акт и иные материалы выездной проверки (ревизии) подлежат рас-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. Решение руководителя (заместителя руководителя) органа внутреннего муниципального финансового контроля оформляется утвердительной резолюцией на акте выездной проверки с предложением о выдаче предписания или представления, либо об отсутствии оснований для их выдач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ализация результатов проведения контрольных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0. При осуществлении полномочий по внутреннему муниципальному финансовому контролю орган внутреннего муниципального финансового контроля напр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, содержащие информацию о выявленных бюджетных нарушениях, а также требование об устранении бюджетного нарушения и о принятии мер по устранению его причин и условий или требование о принятии мер по устранению причин и условий бюджетного нарушения в случае невозможности его устранения, по каждому бюджетному нарушению, обязательные для исполнения в установленные таким представлением сроки или в течение 30 календарных дней со дня его получения, если срок не указан (далее - представл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писания, содержащие обязательные для исполнения в установленный предписанием срок требования о принятии мер по возмещению причиненного ущерба, направляемые объекту контроля в случае невозможности устранения либо неустранения в установленный представлением срок бюджетного нарушения при наличии возможности определения суммы причиненного ущерба Андроповскому муниципальному району Ставропольского краяв результате этого нарушения (далее - предписа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1. В представлениях и предписаниях органа внутреннего муниципального финансового контроля не указывается информация о бюджетных нарушения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2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3. В случае неустранения бюджетного нарушения, предусмотренного </w:t>
      </w:r>
      <w:hyperlink r:id="rId17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 и указанного в представлении, орган внутреннего муниципального финансового контроля в срок, не превышающий 30 календарных дней со дня окончания срока исполнения представления, направляет уведомление о применении бюджетных мер принуждения Финансовому управлению администрации Андроповского муниципального района Ставропольского края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просу Финансового управления администрации Андроповского муниципального района Ставропольского края об уточнении сведений, содержащихся в уведомлении о применении бюджетных мер принуждения, орган внутреннего муниципального финансового контроля в срок, не превышающий 30 календарных дней со дня получения запроса, вправе направить в Финансовое управление администрации Андроповского муниципального района Ставропольского края уведомление о применении бюджетных мер принуждения, содержащее уточненн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По решению органа внутреннего муниципального финансового контроля срок исполнения  представления,  предписания органа внутреннего муниципального финансового контроля по обращению объекта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6. Неисполнение объектом контроля предписания о возмещении ущерба, причиненного Андроповскому муниципальному району Ставропольского кра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7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9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 (или) органы прокуратур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. В случае неисполнения представления и (или) предписания органа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1.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, указанные в пункте 8 настоящего Порядка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 и (или) направляют информацию и (или) документы, подтверждающие факт административных правонарушений в правоохранительные органы и (или)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ставление и представление отчетности о результатах деятельности по контрол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рган внутреннего муниципального финансового контроля ежеквартально составляет отчет по форме, установленной министерством финансов Ставропольского края и направляется в министерство финансов Ставропольского края в установленные им сроки. Отчет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В отчете отражаются данные о результатах проведения контроль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атериалов, направленных в правоохранительные органы и (или) органы проку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ынесенных представлений и предпис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восстановленных (возмещенных) средств по результатам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жалоб, заявлений 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Кроме того, результаты проведения контрольных мероприятий ежеквартально направляются главе Андроповского муниципального района Ставропольского края не позднее 20-го числа месяца, следующего за отчетным кварталом и размещаются на официальном сайте администрации Андроповского муниципального района Ставропольского края и (или) органа внутреннего муниципального финансового контроля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Использование единой информационной системы в сфере закупок, а также ведение документооборота в единой информационной системе в сфере закупок при осуществлении деятельности по контролю осуществляются в соответствии с требованиями </w:t>
      </w:r>
      <w:hyperlink r:id="rId1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. № 1148.»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165FFFF4901DFBEE02DB7E6E22E379A47F1384BF0C828EE70B97F8C17825F866B4063DDC00F0E66C60DFD0aDX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75C8EE431C2FBCB73D8CD0DADCD9EB6BD820895951FD190BA2E80389FEA000D2B4923C22C20CF5ABC35A1AF331022ED369FD1FCD8F97C16DE50847Ex2x4N" TargetMode="External"/><Relationship Id="rId9" Type="http://schemas.openxmlformats.org/officeDocument/2006/relationships/hyperlink" Target="consultantplus://offline/ref=275C8EE431C2FBCB73D8CD0DADCD9EB6BD820895951FD190BA2E80389FEA000D2B4923C22C20CF5ABC35A1AF321022ED369FD1FCD8F97C16DE50847Ex2x4N" TargetMode="External"/><Relationship Id="rId10" Type="http://schemas.openxmlformats.org/officeDocument/2006/relationships/hyperlink" Target="consultantplus://offline/ref=E702ABA2D855E40D29DD8135D4515352237304D10B7B368CAB3015DC2F7C8B05D00C76E2E750A85A8784BBF2FEA0B02B33E1BAB95251F5A6r9g8M" TargetMode="External"/><Relationship Id="rId11" Type="http://schemas.openxmlformats.org/officeDocument/2006/relationships/hyperlink" Target="consultantplus://offline/ref=E702ABA2D855E40D29DD8135D4515352237505DE0E71368CAB3015DC2F7C8B05D00C76E2E752AE588084BBF2FEA0B02B33E1BAB95251F5A6r9g8M" TargetMode="External"/><Relationship Id="rId12" Type="http://schemas.openxmlformats.org/officeDocument/2006/relationships/hyperlink" Target="consultantplus://offline/ref=0E6EBBBA937FB5F041CB9FD334896D5D42F01A7E0330706F7A9D4FFB677B09E3D3B6CD041A31F4410750219066e204G" TargetMode="External"/><Relationship Id="rId13" Type="http://schemas.openxmlformats.org/officeDocument/2006/relationships/hyperlink" Target="consultantplus://offline/ref=86FD0AC683A02DEBC845D1348E0539302EBCE7321893066908BB7A36618B24E751D4661752DF133FB19E90AEADB184D9577FDB19CAD2JE56G" TargetMode="External"/><Relationship Id="rId14" Type="http://schemas.openxmlformats.org/officeDocument/2006/relationships/hyperlink" Target="consultantplus://offline/ref=2AA6802646B6158DDD16C387AA22A38C3C995F05C13821672A22731F29BFAEE78AAB9E8B000ED58237D8E93741B003F429E3CD05F2E529sFM" TargetMode="External"/><Relationship Id="rId15" Type="http://schemas.openxmlformats.org/officeDocument/2006/relationships/hyperlink" Target="consultantplus://offline/ref=2AA6802646B6158DDD16C387AA22A38C3C995F05C13821672A22731F29BFAEE78AAB9E89070FD38237D8E93741B003F429E3CD05F2E529sFM" TargetMode="External"/><Relationship Id="rId16" Type="http://schemas.openxmlformats.org/officeDocument/2006/relationships/hyperlink" Target="consultantplus://offline/ref=B98F2D96D27CB39EC8CFA27A948FE747F40007C14B9DE036831F401CA857371A28965808F1CDF831F54BBCD868X8Y5N" TargetMode="External"/><Relationship Id="rId17" Type="http://schemas.openxmlformats.org/officeDocument/2006/relationships/hyperlink" Target="consultantplus://offline/ref=85AD88A41B90B8FC9E564D5BBA30AA68B2CE47B62F8F572CEDF297D5B0030AA5D59920D86D73854B1F8DC4B5053159DADFA7D018E03AZ8nCM" TargetMode="External"/><Relationship Id="rId18" Type="http://schemas.openxmlformats.org/officeDocument/2006/relationships/hyperlink" Target="consultantplus://offline/ref=6CADDB186948D9A31BF4FDF5A7E7BCC8DC97F4CBACF6E6AD40A142286516955054FEF384E609BD5E81F6CBC6A243CE0947EF09707CE529B1x0w2G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8:00Z</dcterms:created>
  <dc:creator>cons</dc:creator>
  <dc:description/>
  <cp:keywords/>
  <dc:language>en-US</dc:language>
  <cp:lastModifiedBy>22</cp:lastModifiedBy>
  <cp:lastPrinted>2020-05-12T13:38:00Z</cp:lastPrinted>
  <dcterms:modified xsi:type="dcterms:W3CDTF">2020-06-05T09:43:00Z</dcterms:modified>
  <cp:revision>58</cp:revision>
  <dc:subject/>
  <dc:title>МИНИСТЕРСТВО ФИНАНСОВ РОССИЙСКОЙ ФЕДЕРАЦИИ</dc:title>
</cp:coreProperties>
</file>