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РАЙОН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keepNext w:val="true"/>
        <w:keepLines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06 мая 2020 г.                                                                                              № 23/162-4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keepNext w:val="true"/>
        <w:keepLines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Об установлении ставки единого налога на вмененный доход для отдельных видов деятельности на территории Андроповского муниципального района Ставропольского края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0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346.31 Налогового кодекса Российской Федерации, статьей 23 Устава Андроповского муниципального района Ставропольского края, в целях предоставления поддержки организациям и индивидуальным предпринимателям, занятым в сферах деятельности, наиболее пострадавших в условиях ухудшения ситуации в связи с распространением коронавирусной инфекции, Совет Андроповского муниципального района Ставропольского края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120"/>
        <w:ind w:firstLine="709"/>
        <w:jc w:val="both"/>
        <w:rPr/>
      </w:pPr>
      <w:r>
        <w:rPr>
          <w:sz w:val="28"/>
          <w:szCs w:val="28"/>
        </w:rPr>
        <w:t>1. Установить ставку единого налога на вмененный доход в размере            7,5 процентов для организаций и индивидуальных предпринимателей, осу</w:t>
      </w:r>
      <w:r>
        <w:rPr/>
        <w:t>ществляющих следующие виды экономической деятельност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экономи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од ОКВЭД ОК 029-2014 (КДЕС Ред.2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2268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бытовых услуг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Стирка и химическая чистка текстильных и меховых издел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Предоставление услуг парикмахерскими и салонами красот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0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2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я автотранспортных услуг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рочего сухопутного пассажирского транспор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Style w:val="S10"/>
                <w:sz w:val="28"/>
                <w:szCs w:val="28"/>
              </w:rPr>
              <w:t>3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rStyle w:val="S1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Предоставление услуг гостиниц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Деятельность по предоставлению мест для временного прожив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rStyle w:val="S1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Оказание услуг общественного пита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Деятельность по предоставлению продуктов питания и напитков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rStyle w:val="S10"/>
                <w:sz w:val="28"/>
                <w:szCs w:val="28"/>
              </w:rPr>
            </w:pPr>
            <w:r>
              <w:rPr>
                <w:rStyle w:val="S10"/>
                <w:sz w:val="28"/>
                <w:szCs w:val="28"/>
              </w:rPr>
              <w:t>Розничная торгов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Style w:val="S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3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9.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ниверсальных магазинов, торгующих товарами общего ассортимен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19.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Style w:val="S1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7" w:type="dxa"/>
            <w:tcBorders/>
          </w:tcPr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sz w:val="28"/>
                <w:szCs w:val="28"/>
              </w:rPr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240" w:before="40" w:after="40"/>
              <w:ind w:left="60"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Вестник районного Совета» и разместить на официальном сайте органов местного самоуправления Андроповского муниципального района Ставропольского края                                     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                              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действует до 1 января 2021 года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В. Ярошенк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0:00Z</dcterms:created>
  <dc:creator>Жаворонкова Н.В.</dc:creator>
  <dc:description/>
  <dc:language>en-US</dc:language>
  <cp:lastModifiedBy>Жаворонкова Н.В.</cp:lastModifiedBy>
  <cp:lastPrinted>2020-04-22T13:16:00Z</cp:lastPrinted>
  <dcterms:modified xsi:type="dcterms:W3CDTF">2020-06-25T12:40:00Z</dcterms:modified>
  <cp:revision>2</cp:revision>
  <dc:subject/>
  <dc:title/>
</cp:coreProperties>
</file>