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итогах оценки качества управления бюджетным процессом в поселениях, входящих в состав Андроповского района Ставропольского края                     по итогам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В соответствии с постановлением администрации Андроповского муниципального района Ставропольского края от 07 июня 2013 г. № 347 «О проведении оценки качества управления бюджетным процессом в поселениях, входящих в состав Андроповского района Ставропольского края» (в редакции постановления  от 07 февраля 2017 г. № 39, от 08 мая 2018 г. № 134), Финансовым управлением администрации Андроповского муниципального района Ставропольского края (далее-финансовое управление) проведена оценка качества управления бюджетным процессом в поселениях, входящих в состав Андроповского района Ставропольского края по итогам 2018 года (далее - оценка качества)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ценка качества проведена в соответствии с  Методикой  расчета оценки качества управления бюджетным процессом в поселениях, входящих в состав Андроповского района Ставропольского края, утвержденной приказом финансового управления от 14 июня 2013 г. № 103 (в редакции приказа от 03 августа 2016 г. № 66, далее - Методика), на основании анализа отчетности об исполнении бюджетов поселений, а также документов и материалов, представленных органами местного самоуправления поселений, по направлениям, характеризующим качество  управления бюджетным процессом:</w:t>
      </w:r>
    </w:p>
    <w:p>
      <w:pPr>
        <w:pStyle w:val="Normal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  <w:t>бюджетное планирование;</w:t>
      </w:r>
    </w:p>
    <w:p>
      <w:pPr>
        <w:pStyle w:val="Normal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  <w:t>исполнение бюджета;</w:t>
      </w:r>
    </w:p>
    <w:p>
      <w:pPr>
        <w:pStyle w:val="Normal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  <w:t>обеспечение сбалансированности и устойчивости бюджета;</w:t>
      </w:r>
    </w:p>
    <w:p>
      <w:pPr>
        <w:pStyle w:val="Normal"/>
        <w:spacing w:lineRule="exact" w:line="240"/>
        <w:ind w:firstLine="720"/>
        <w:rPr/>
      </w:pPr>
      <w:r>
        <w:rPr>
          <w:sz w:val="28"/>
          <w:szCs w:val="28"/>
        </w:rPr>
        <w:t>повышение эффективности расходов бюджета и качества оказания муниципальных услуг;</w:t>
      </w:r>
    </w:p>
    <w:p>
      <w:pPr>
        <w:pStyle w:val="Normal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розрачность бюджетного процесса.</w:t>
      </w:r>
    </w:p>
    <w:p>
      <w:pPr>
        <w:pStyle w:val="Normal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и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оценки качества управления бюджетным процессом в поселениях, входящих в состав Андроповского района Ставропольского края по итогам 2018 года: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 основании итоговой оценки качества в бюджетах поселений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ь качества (свыше 75 баллов) присвоена следующим поселениям: администрации станицы Воровсколесской, Водораздельному, Красноярскому, Солуно-Дмитриевскому, Казинскому и Янкульскому сельсоветам, администрации села Крымгиреевского; остальным поселениям присвое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ь качества управления бюджетным процессом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Наивысший результат оценки качества за 2018 год сложился по администрации станицы Воровсколесской и составил 79,54 балла,  низкий результат - у Курсавского сельсовета – 64,91 балла. </w:t>
      </w:r>
    </w:p>
    <w:p>
      <w:pPr>
        <w:pStyle w:val="Normal"/>
        <w:rPr/>
      </w:pPr>
      <w:r>
        <w:rPr/>
        <w:t xml:space="preserve">           </w:t>
      </w:r>
      <w:r>
        <w:rPr>
          <w:sz w:val="28"/>
          <w:szCs w:val="28"/>
        </w:rPr>
        <w:t xml:space="preserve">Проведенный анализ итогов оценки качества в динамике свидетельствует о повышении в целом качества управления бюджетным процессом  в поселениях района. По итогам 2017 год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ь качества  была присвоена трем муниципальным образованиям: Янкульскому, Казинскому, Куршавскому, Водораздельному сельсоветам и администрации села Крымгиреевского. Средний балл оценки качества в отчетном году в сравнении с результатами оценки за 2017 год вырос на 0,71 балл. </w:t>
      </w:r>
    </w:p>
    <w:p>
      <w:pPr>
        <w:pStyle w:val="Normal"/>
        <w:ind w:firstLine="709"/>
        <w:rPr/>
      </w:pPr>
      <w:r>
        <w:rPr>
          <w:sz w:val="28"/>
          <w:szCs w:val="28"/>
          <w:lang w:val="en-US" w:eastAsia="en-US"/>
        </w:rPr>
        <w:t>В разрезе поселений уровень качества управления бюджетным процессом за 2018 год имеет неодинаковую тенденцию:</w:t>
      </w:r>
      <w:r>
        <w:rPr>
          <w:lang w:val="en-US" w:eastAsia="en-US"/>
        </w:rPr>
        <w:t xml:space="preserve"> </w:t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хранены и улучшены показатели качества в отчетном году  администрациями станицы Воровсколесской, Водораздельного, Красноярского  и Солуно-Дмитриевского сельсоветов;</w:t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нижены показатели оценки относительно предыдущего отчетного года администрациями Курсавского, Куршавского, и Янкульского сельсоветов и села Крымгиреевского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тоги проведенной оценки качества управления бюджетным процессом в поселениях, входящих в состав Андроповского района Ставропольского края, за 2018 год представлены в Приложении 1 к настояще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оценки качества  управления бюджетным процессом в разрезе поселений по направлениям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1. «Планирование бюджета поселения»</w:t>
      </w:r>
    </w:p>
    <w:p>
      <w:pPr>
        <w:pStyle w:val="Normal"/>
        <w:ind w:firstLine="720"/>
        <w:rPr/>
      </w:pPr>
      <w:r>
        <w:rPr>
          <w:sz w:val="28"/>
          <w:szCs w:val="28"/>
        </w:rPr>
        <w:t>Показатель 1.1. «Утверждение бюджета поселения на очередной финансовый год (и на плановый период)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семи поселениями района утверждены  бюджеты на очередной финансовый год (2019 год) и плановый период (2020-2021годы) и  имеют максимальную оценку показателя, 1 балл.</w:t>
      </w:r>
    </w:p>
    <w:p>
      <w:pPr>
        <w:pStyle w:val="Normal"/>
        <w:ind w:firstLine="720"/>
        <w:rPr/>
      </w:pPr>
      <w:r>
        <w:rPr>
          <w:sz w:val="28"/>
          <w:szCs w:val="28"/>
        </w:rPr>
        <w:t>Показатель 1.2. «Качество планирования доходов бюджета поселения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аксимальное значение по данному показателю сложилось в четырех муниципальных образований – Янкульского сельсовета, администрации станицы Воровсколесской, администрации села Султан и Курсавского сельсоветов, обеспечивших наиболее точное планирование доходов бюджета поселения без учета безвозмездных поступлений. Нулевое значение  по данному показателю сложилось по Солуно-Дмитриевскому сельсовету.</w:t>
      </w:r>
    </w:p>
    <w:p>
      <w:pPr>
        <w:pStyle w:val="Normal"/>
        <w:ind w:firstLine="720"/>
        <w:rPr/>
      </w:pPr>
      <w:r>
        <w:rPr>
          <w:sz w:val="28"/>
          <w:szCs w:val="28"/>
        </w:rPr>
        <w:t>Показатель 1.3. «Количество изменений, внесенных в решение о бюджете поселения в отчетном финансовом году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именьшее количество изменений в решение о бюджете за 2018 год  внесено администрацией Красноярского сельсовета – 4 раза, что соответствует максимальному значению показателя оценки; самый низкий показатель сложился по администрации села Султан, внесшей изменения 13 раз при среднем количестве внесенных изменений в поселениях района за год- 7 раз.</w:t>
      </w:r>
    </w:p>
    <w:p>
      <w:pPr>
        <w:pStyle w:val="Normal"/>
        <w:ind w:firstLine="720"/>
        <w:rPr/>
      </w:pPr>
      <w:r>
        <w:rPr/>
        <w:t>(Показатель оценивался на основании заключений Контрольно-счетной палаты Андроповского района Ставропольского края на проекты решений представительных органов поселений «Об исполнении бюджетов муниципальных образований за 2018 год»)</w:t>
      </w:r>
    </w:p>
    <w:p>
      <w:pPr>
        <w:pStyle w:val="Normal"/>
        <w:ind w:firstLine="720"/>
        <w:rPr/>
      </w:pPr>
      <w:r>
        <w:rPr>
          <w:sz w:val="28"/>
          <w:szCs w:val="28"/>
        </w:rPr>
        <w:t>Показатель 1.4. «Отклонение утвержденного общего объема расходов бюджета поселения от среднесрочного финансового прогноза».</w:t>
      </w:r>
    </w:p>
    <w:p>
      <w:pPr>
        <w:pStyle w:val="Normal"/>
        <w:ind w:firstLine="720"/>
        <w:rPr/>
      </w:pPr>
      <w:r>
        <w:rPr>
          <w:sz w:val="28"/>
          <w:szCs w:val="28"/>
        </w:rPr>
        <w:t>Наименьшее отклонение утвержденного общего объема расходов бюджета поселения на 2019 год от среднесрочного финансового прогноза, утвержденного на первый год планового периода решением о бюджете на 2018 год и плановый период 2019 и 2020 годов, сложилось у администрации Казинского сельсовета – 8,3 процента, наибольшее отклонение - у администрации Янкульского сельсовета – 35,9 процентов. Средний показатель по всем поселениям составил 20,5 процентов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равление 2. «Исполнение бюджета поселения»</w:t>
      </w:r>
    </w:p>
    <w:p>
      <w:pPr>
        <w:pStyle w:val="Normal"/>
        <w:ind w:firstLine="720"/>
        <w:rPr/>
      </w:pPr>
      <w:r>
        <w:rPr>
          <w:sz w:val="28"/>
          <w:szCs w:val="28"/>
        </w:rPr>
        <w:t>Показатель 2.1. «Доля неисполненных бюджетных ассигнований на конец отчетного финансового года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аксимальное значение показателя сложилось у администрации Янкульского сельсовета, где доля неисполненных бюджетных ассигнований на 31 декабря 2018 года наименьшая из всех поселений – 0,5 процентов, минимальное значение показателя с нулевой оценкой сложилось по администрации Водораздельного сельсовета, где доля неисполненных бюджетных ассигнований составляет 33,5 процентов, при среднем показателе по району 9,5 процентов.</w:t>
      </w:r>
    </w:p>
    <w:p>
      <w:pPr>
        <w:pStyle w:val="Normal"/>
        <w:ind w:firstLine="720"/>
        <w:rPr/>
      </w:pPr>
      <w:r>
        <w:rPr>
          <w:sz w:val="28"/>
          <w:szCs w:val="28"/>
        </w:rPr>
        <w:t>По показателям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2.«Отношение объема просроченной кредиторской задолженности поселения к объему расходов бюджета поселения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3. «Объем просроченной кредиторской задолженности по выплате заработной платы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4. «Объем просроченной кредиторской задолженности поселения по оплате коммунальных услуг»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се поселения получают максимально возможную оценку - 1 балл, так как просроченная кредиторская задолженность у поселений отсутствуе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казатель 2.5. «Отклонение объема расходов бюджета поселения в IV квартале от среднего объема расходов за I-III кварталы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аксимальное значение показателя, характеризующее равномерность расходов местного бюджета, сложилось по Красноярскому (1 балл), Куршавскому (0,88 балла), Янкульскому и Новоянкульскому (0,86 балла) сельсоветам, где отклонение объема расходов бюджета в IV квартале от среднего объема расходов за I-III кварталы составляет, соответственно, 2-4 процентов. Минимальное значение показателя (соответственно, нулевая оценка) - по администрации Солуно-Дмитриевского сельсовета, где отклонение составило 91,7 процент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реднее значение отклонения объема расходов бюджета в IV квартале от среднего объема расходов за I-III кварталы по поселениям района составило в 2018 году 25,9 процентов, что ниже уровня 2017 года в 3,3 раза и свидетельствует в целом о равномерности кассового исполнения расходов бюджетов поселений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казатель 2.6. «Своевременность предоставления бюджетной (бухгалтерской) отчетности в Финансовое управление администрации Андроповского муниципального района Ставропольского края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 данному показателю у всех поселений сложилось  максимальное значение -1 балл. </w:t>
      </w:r>
    </w:p>
    <w:p>
      <w:pPr>
        <w:pStyle w:val="Normal"/>
        <w:ind w:firstLine="720"/>
        <w:rPr/>
      </w:pPr>
      <w:r>
        <w:rPr>
          <w:sz w:val="28"/>
          <w:szCs w:val="28"/>
        </w:rPr>
        <w:t>Показатель 2.7. «Качество предоставления бюджетной (бухгалтерской) отчетности в Финансовое управление администрации Андроповского муниципального района Ставропольского края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се поселения в 2018 году представляли бюджетную (бухгалтерскую) отчетность с замечаниями. Тем не менее, максимальное значение показателя (1 балл) сложилось у администрации Казинского сельсовета, где количество замечаний наименьшее из всех поселений – 21; значение показателя с нулевой оценкой сложилось по Солуно-Дмитриевскому сельсовету, количество замечаний по которому составило 34 случая.</w:t>
      </w:r>
    </w:p>
    <w:p>
      <w:pPr>
        <w:pStyle w:val="Normal"/>
        <w:ind w:firstLine="720"/>
        <w:rPr/>
      </w:pPr>
      <w:r>
        <w:rPr>
          <w:sz w:val="28"/>
          <w:szCs w:val="28"/>
        </w:rPr>
        <w:t>Показатель 2.8. «Объем (или удельный вес объема сумм) пеней и штрафов (к общему объему налогов и сборов), уплаченных поселением в отчетном году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аксимальное значение показателя сложилось у администрации Водораздельного сельсовета, где объем пеней и штрафов за 2018 год наименьший из всех поселений – 0,000013 процента</w:t>
      </w:r>
      <w:r>
        <w:rPr/>
        <w:t xml:space="preserve"> </w:t>
      </w:r>
      <w:r>
        <w:rPr>
          <w:sz w:val="28"/>
          <w:szCs w:val="28"/>
        </w:rPr>
        <w:t xml:space="preserve">от общего объема налогов и сборов, уплаченный из бюджета, минимальное значение показателя с нулевой оценкой сложилось по администрации села Султан, где объем пеней и штрафов 0,04 процента при среднем значении 0,02 процента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3. «Обеспечение сбалансированности и устойчивости бюджета поселения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казатель 3.1. «Наличие межведомственной комиссии по мобилизации доходов, зачисляемых в бюджет поселения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се поселения получают максимальную оценку -1 балл.  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казатель 3.2. «Отношение недоимки по местным налогам к сумме налоговых доходов бюджета поселения от местных налогов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именьшее значение показателя отношения недоимки по местным налогам к сумме налоговых доходов бюджета поселения от местных налогов сложилось у администрации Куршавского сельсовета (16 процентов), в связи с этим, поселению определена максимальная оценка. Наибольшее значение показателя имеет администрация Новоянкульского сельсовета, у которого недоимка по местным налогам на 1 января 2019 года составила 47 процентов от объема налоговых доходов, что соответствует нулевой оценк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казатель 3.3. «Средний темп роста налоговых доходов бюджета поселения за два отчетных финансовых года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редний темп роста налоговых доходов за 2017-2018 годы наиболее высокий у Водораздельного сельсовета (36,67 процентов) и администрации Солуно-Дмитриевского сельсовета (29,47 процентов) и поселениям присвоена максимально высокая оценка. Самые низкие оценки - у администраций станицы Воровсколесской (7,06 процентов), Курсавского сельсовета (7,91 процентов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казатель 3.4. «Просроченная задолженность по долговым обязательствам поселения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се поселения оценены по максимальной оценке (1 балл), так как просроченная задолженность по долговым обязательствам, (включая кредиты, предоставленные из краевого бюджета;</w:t>
      </w:r>
      <w:r>
        <w:rPr/>
        <w:t xml:space="preserve"> </w:t>
      </w:r>
      <w:r>
        <w:rPr>
          <w:sz w:val="28"/>
          <w:szCs w:val="28"/>
        </w:rPr>
        <w:t>кредиты, полученные поселениями от кредитных организаций;</w:t>
      </w:r>
      <w:r>
        <w:rPr/>
        <w:t xml:space="preserve"> </w:t>
      </w:r>
      <w:r>
        <w:rPr>
          <w:sz w:val="28"/>
          <w:szCs w:val="28"/>
        </w:rPr>
        <w:t>муниципальные гарантии) отсутствуе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казатель 3.5. «Уровень долговой нагрузки бюджета поселения».</w:t>
      </w:r>
    </w:p>
    <w:p>
      <w:pPr>
        <w:pStyle w:val="Normal"/>
        <w:ind w:firstLine="720"/>
        <w:rPr/>
      </w:pPr>
      <w:r>
        <w:rPr>
          <w:sz w:val="28"/>
          <w:szCs w:val="28"/>
        </w:rPr>
        <w:t>Все поселения получают максимальную оценку (1 балл), так как уровень долговой нагрузки бюджетов поселений является нулевым.</w:t>
      </w:r>
    </w:p>
    <w:p>
      <w:pPr>
        <w:pStyle w:val="Normal"/>
        <w:ind w:firstLine="720"/>
        <w:rPr/>
      </w:pPr>
      <w:r>
        <w:rPr>
          <w:sz w:val="28"/>
          <w:szCs w:val="28"/>
        </w:rPr>
        <w:t>Показатель 3.6. «Объем привлеченных субсидий из вышестоящих бюджетов на софинансирование полномочий органов местного самоуправления поселения на 1 рубль собственных средств бюджета поселения».</w:t>
      </w:r>
    </w:p>
    <w:p>
      <w:pPr>
        <w:pStyle w:val="Normal"/>
        <w:ind w:firstLine="720"/>
        <w:rPr/>
      </w:pPr>
      <w:r>
        <w:rPr>
          <w:sz w:val="28"/>
          <w:szCs w:val="28"/>
        </w:rPr>
        <w:t>Наиболее высокий показатель у администрации Водораздельного сельсовета – 12,4 рубля привлеченных субсидий из вышестоящих бюджетов на 1 рубль собственных средств. Нулевой показатель - у Янкульского сельсовета – з рубля привлеченных субсидий на 1 рубль собственных средст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среднем к уровню 2017 года показатель вырос с 2,1 рубля до 5,96 рублей привлеченных субсидий на 1 рубль собственных доходов, что свидетельствует об активизации работы поселений по привлечению дополнительных доходных источников.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4. «Повышение эффективности расходов бюджета поселения и качества оказания муниципальных услуг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казатель 4.1. «Наличие порядка контроля за исполнением муниципальных заданий на предоставление муниципальных услуг (работ), утвержденного нормативным правовым актом поселения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нформация о наличии муниципального акта, утверждающего порядок контроля за исполнением муниципального задания не представлена администрациями Водораздельного, Ново-Янкульского сельсоветов, села Султан и села Крымгиреевского и получают минимальную оценку показателя (0 баллов). Остальные поселения, имеющие в наличии порядок осуществления контроля за исполнением муниципального задания предоставили информацию и получают максимальную оценку (1 балл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казатель 4.2. «Наличие результатов контроля за исполнением муниципальных заданий на предоставление муниципальных услуг в соответствии с порядком, утвержденным нормативным правовым актом поселения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нформация о наличии муниципального акта и заключения по результатам выполнения муниципальных заданий представлена в полном объеме администрациями Казинского, Солуно-Дмитриевского и Янкульского сельсоветов, в связи с этим данным поселениям присвоена высшая оценка. В администрациях, у которых отсутствуют заключения по результатам выполнения муниципальных заданий  (станицы Воровсколесской, села Крымгиреевского, Красноярского и Куршавского сельсоветов) получают 0,5 баллов. Остальным поселениям присвоена нулевая оценка показателя.</w:t>
      </w:r>
    </w:p>
    <w:p>
      <w:pPr>
        <w:pStyle w:val="Normal"/>
        <w:ind w:firstLine="720"/>
        <w:rPr/>
      </w:pPr>
      <w:r>
        <w:rPr>
          <w:sz w:val="28"/>
          <w:szCs w:val="28"/>
        </w:rPr>
        <w:t>Показатель 4.3. «Темп роста объема доходов муниципальных автономных и бюджетных учреждений муниципального образования края от приносящей доход деятельности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аксимальное значение по данному показателю, аналогично прошлому году, сложилось по администрации Водораздельного сельсовета, обеспечившей прирост объема доходов муниципальных бюджетных учреждений поселения от приносящей доход деятельности в 2018 году к уровню 2017 года на 13 процентов. Минимальное значение показателя - у станицы Воровсколеской, Казинского сельсовета, села Крымгиреевского и села Султан, у которых доходы от приносящей доход деятельности в 2018 году сократились к уровню 2017 года, а также у Курсавского сельсовет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казатель 4.4. «Наличие нормативного правового акта поселения, определяющего оплату труда руководителей органов местного самоуправления (их структурных подразделений) поселения с учетом результатов их профессиональной деятельности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нформация о наличии в поселениях нормативного правового акта, определяющего оплату труда руководителей органов местного самоуправления (их структурных подразделений) поселения с учетом результатов их профессиональной деятельности, представлена всеми поселениями, за исключением администрации Красноярского сельсовета и села Крымгиреевского (0 баллов).</w:t>
      </w:r>
    </w:p>
    <w:p>
      <w:pPr>
        <w:pStyle w:val="Normal"/>
        <w:ind w:firstLine="720"/>
        <w:rPr/>
      </w:pPr>
      <w:r>
        <w:rPr>
          <w:sz w:val="28"/>
          <w:szCs w:val="28"/>
        </w:rPr>
        <w:t>Показатель 4.5. «Объем остатков средств субсидии на финансовое обеспечение выполнения муниципального задания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редства субсидии на финансовое обеспечение выполнения муниципального задания на 2018 год израсходованы в полном объеме бюджетными учреждениями культуры подведомственных администрациям станицы Воровсколесской, села Крымгиреевского, села Султан и Куршавского сельсовета. Им присвоена максимальная оценка 1 балл. Нулевую оценку получает администрация Курсавского сельсовета, у которой сложился наибольший остаток средств субсидии у подведомственного учреждения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казатель 4.6. «Нормирование муниципальных услуг, оказываемых муниципальными учреждениями поселения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нформация о наличии правовых актов в сфере культуры, утверждающих порядки определения нормативных затрат на оказание муниципальных услуг, представлена в полном объеме только Янкульским сельсоветом, ему присвоена оценка 1 балл. Не представлены правовые акты администрациями Водораздельного сельсовета, села Султан и села Крымгиреевского, они получают нулевую оценку. Остальными поселениями правовые акты представлены не в полном объеме: 1) методики определения нормативных затрат составлены формально, без порядка расчета по направлениям расходов, входящих в состав базового норматива с использованием натуральных норм потребления ресурсов на их оказание; 2) нормативные акты, утверждающие натуральные нормы потребления ресурсов не представлены вообще; 3) базовые нормативы затрат представлены, но рассчитанны собственным методом, а не с использованием натуральных норм потребления ресурсов на их оказание. Исходя из этого, поселения, представившие НПА не в полном объеме, получают оценку, пропорциональную количеству представленных нормативных актов, наиболее полно удовлетворяющих требованиям по их составлению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казатель 4.7. «Наличие Плана мероприятий, направленных на увеличение роста доходов и оптимизацию расходов бюджетов муниципальных образований в отчетном году»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Информация о наличии  Плана мероприятий представлена всеми администрациями, в связи с этим всем поселениям присвоена высшая оценка. </w:t>
      </w:r>
    </w:p>
    <w:p>
      <w:pPr>
        <w:pStyle w:val="Normal"/>
        <w:ind w:firstLine="720"/>
        <w:rPr/>
      </w:pPr>
      <w:r>
        <w:rPr>
          <w:sz w:val="28"/>
          <w:szCs w:val="28"/>
        </w:rPr>
        <w:t>Показатель 4.8. «Доля сокращенных неэффективных расходов, выявленных по результатам реализации Плана мероприятий, направленных на увеличение роста доходов и оптимизацию расходов бюджетов муниципальных образований в отчетном году».</w:t>
      </w:r>
    </w:p>
    <w:p>
      <w:pPr>
        <w:pStyle w:val="Normal"/>
        <w:ind w:firstLine="720"/>
        <w:rPr/>
      </w:pPr>
      <w:r>
        <w:rPr>
          <w:sz w:val="28"/>
          <w:szCs w:val="28"/>
        </w:rPr>
        <w:t>Наибольшее значение показателя объема сокращенных неэффективных расходов сложилось у администрации Курсавского сельсовета (0,7 процентов), в связи с этим поселению присвоена максимальная оценка. Нулевое значения показателя сложилось у администрации Куршавского сельсовета, у которого отсутствуют показатели по сокращенным неэффективным расходам, что соответствует нулевой оценке.</w:t>
      </w:r>
    </w:p>
    <w:p>
      <w:pPr>
        <w:pStyle w:val="Normal"/>
        <w:ind w:firstLine="720"/>
        <w:rPr/>
      </w:pPr>
      <w:r>
        <w:rPr>
          <w:sz w:val="28"/>
          <w:szCs w:val="28"/>
        </w:rPr>
        <w:t>Показатель 4.9. «Достижение поселением целевых значений показателей, предусмотренных в дорожной карте края по соотношению средней заработной платы работников учреждений культуры к средней заработной плате в крае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Целевых значений показателей, предусмотренных в дорожной карте края по соотношению средней заработной платы работников учреждений культуры к средней заработной плате в крае, достигли все поселения, всем присвоена максимальная оценка.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5. «Прозрачность бюджетного процесса поселения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казатель 5.1. «Проведение публичных слушаний по проекту решения о бюджете поселения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нформацию о проведении публичных слушаний по проекту решения о бюджете поселения (максимально возможная оценка - 1 балл) представили все поселения района, за исключением Курсавского сельсовета (оценка 0 баллов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казатель 5.2. «Ежемесячное размещение на официальном сайте администрации поселения отчетов об исполнении бюджета поселения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 данному показателю отчеты об исполнении бюджета за отчетный период на официальном сайте разместили в полном объеме пять поселений:  Водораздельный, Красноярский, Солуно-Дмитриевский сельсоветы, администрации станицы Воровсколесской и  села Крымгиреевского, которым присвоена максимальная оценка. Остальным поселениям присвоены оценки пропорционально объему размещенной информации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казатель 5.3. «Доля муниципальных учреждений поселения, информация о деятельности которых за отчетный финансовый год опубликована на официальном сайте для размещения информации о государственных (муниципальных) учреждениях в полном объеме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нформация за 2018 год о деятельности муниципальных учреждений, находящихся в ведении поселения, размещена на сайте </w:t>
      </w:r>
      <w:hyperlink r:id="rId2">
        <w:r>
          <w:rPr>
            <w:rStyle w:val="InternetLink"/>
            <w:sz w:val="28"/>
            <w:szCs w:val="28"/>
          </w:rPr>
          <w:t>www.bus.gov.ru</w:t>
        </w:r>
      </w:hyperlink>
      <w:r>
        <w:rPr>
          <w:sz w:val="28"/>
          <w:szCs w:val="28"/>
        </w:rPr>
        <w:t xml:space="preserve">  всеми поселениями. Не в полном объеме, что повлияло на оценку показателей. Наивысший балл получили администрации Водораздельного, Казинского, Курсавского, Куршавского и Солуно-Дмитриевского сельсоветов, станицы Воровсколесской и села Султан. Наименьший балл - у администрации Янкульского сельсове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водная таблица результатов оценки в разрезе показателей приведена в Приложении 2 к настоящей Информации.</w:t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</w:t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администрации </w:t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района </w:t>
      </w:r>
    </w:p>
    <w:p>
      <w:pPr>
        <w:sectPr>
          <w:type w:val="nextPage"/>
          <w:pgSz w:w="11906" w:h="16838"/>
          <w:pgMar w:left="1701" w:right="850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Н.В.Жаворонкова</w:t>
      </w:r>
    </w:p>
    <w:p>
      <w:pPr>
        <w:pStyle w:val="Normal"/>
        <w:spacing w:lineRule="exact" w:line="200"/>
        <w:jc w:val="right"/>
        <w:rPr/>
      </w:pPr>
      <w:r>
        <w:rPr>
          <w:sz w:val="22"/>
          <w:szCs w:val="22"/>
        </w:rPr>
        <w:t>Приложение 1</w:t>
      </w:r>
    </w:p>
    <w:p>
      <w:pPr>
        <w:pStyle w:val="Normal"/>
        <w:spacing w:lineRule="exact" w:line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и оценки качества управления бюджетным процессом в поселениях, входящих в состав Андроповского района Ставропольского края по итогам 2018 года</w:t>
      </w:r>
    </w:p>
    <w:p>
      <w:pPr>
        <w:pStyle w:val="Normal"/>
        <w:spacing w:lineRule="exac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8"/>
        <w:gridCol w:w="1417"/>
        <w:gridCol w:w="1418"/>
        <w:gridCol w:w="1559"/>
        <w:gridCol w:w="1276"/>
        <w:gridCol w:w="1275"/>
        <w:gridCol w:w="1299"/>
      </w:tblGrid>
      <w:tr>
        <w:trPr>
          <w:trHeight w:val="408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посел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-113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намика итоговой         оценки, +,- </w:t>
            </w:r>
          </w:p>
          <w:p>
            <w:pPr>
              <w:pStyle w:val="Normal"/>
              <w:spacing w:lineRule="exact" w:line="200"/>
              <w:ind w:left="-113" w:right="-11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(баллы)</w:t>
            </w:r>
          </w:p>
        </w:tc>
      </w:tr>
      <w:tr>
        <w:trPr>
          <w:trHeight w:val="22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вая </w:t>
            </w:r>
          </w:p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(балл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-113" w:right="-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ейтинг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ест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пень </w:t>
            </w:r>
          </w:p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-113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вая оценка 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балл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-113" w:right="-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ейтинг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ес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-113" w:right="-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епень качества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left="-113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2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8"/>
        <w:gridCol w:w="1417"/>
        <w:gridCol w:w="1418"/>
        <w:gridCol w:w="1559"/>
        <w:gridCol w:w="1276"/>
        <w:gridCol w:w="1275"/>
        <w:gridCol w:w="1351"/>
      </w:tblGrid>
      <w:tr>
        <w:trPr>
          <w:trHeight w:val="2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57" w:hanging="0"/>
              <w:rPr/>
            </w:pPr>
            <w:r>
              <w:rPr>
                <w:color w:val="000000"/>
                <w:sz w:val="28"/>
                <w:szCs w:val="28"/>
              </w:rPr>
              <w:t>Администрация станицы Воровсколес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8</w:t>
            </w:r>
          </w:p>
        </w:tc>
      </w:tr>
      <w:tr>
        <w:trPr>
          <w:trHeight w:val="4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57" w:hanging="0"/>
              <w:rPr/>
            </w:pPr>
            <w:r>
              <w:rPr>
                <w:color w:val="000000"/>
                <w:sz w:val="28"/>
                <w:szCs w:val="28"/>
              </w:rPr>
              <w:t>Администрация Водораздельн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5</w:t>
            </w:r>
          </w:p>
        </w:tc>
      </w:tr>
      <w:tr>
        <w:trPr>
          <w:trHeight w:val="4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57" w:hanging="0"/>
              <w:rPr/>
            </w:pPr>
            <w:r>
              <w:rPr>
                <w:color w:val="000000"/>
                <w:sz w:val="28"/>
                <w:szCs w:val="28"/>
              </w:rPr>
              <w:t>Администрация Краснояр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9</w:t>
            </w:r>
          </w:p>
        </w:tc>
      </w:tr>
      <w:tr>
        <w:trPr>
          <w:trHeight w:val="4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57" w:hanging="0"/>
              <w:rPr/>
            </w:pPr>
            <w:r>
              <w:rPr>
                <w:color w:val="000000"/>
                <w:sz w:val="28"/>
                <w:szCs w:val="28"/>
              </w:rPr>
              <w:t>Администрация Солуно-Дмитриев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0</w:t>
            </w:r>
          </w:p>
        </w:tc>
      </w:tr>
      <w:tr>
        <w:trPr>
          <w:trHeight w:val="4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азин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7</w:t>
            </w:r>
          </w:p>
        </w:tc>
      </w:tr>
      <w:tr>
        <w:trPr>
          <w:trHeight w:val="4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Янкуль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,64</w:t>
            </w:r>
          </w:p>
        </w:tc>
      </w:tr>
      <w:tr>
        <w:trPr>
          <w:trHeight w:val="4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а Крымгирее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,68</w:t>
            </w:r>
          </w:p>
        </w:tc>
      </w:tr>
      <w:tr>
        <w:trPr>
          <w:trHeight w:val="4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уршав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,72</w:t>
            </w:r>
          </w:p>
        </w:tc>
      </w:tr>
      <w:tr>
        <w:trPr>
          <w:trHeight w:val="4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а Сул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9</w:t>
            </w:r>
          </w:p>
        </w:tc>
      </w:tr>
      <w:tr>
        <w:trPr>
          <w:trHeight w:val="4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57" w:hanging="0"/>
              <w:rPr/>
            </w:pPr>
            <w:r>
              <w:rPr>
                <w:color w:val="000000"/>
                <w:sz w:val="28"/>
                <w:szCs w:val="28"/>
              </w:rPr>
              <w:t>Администрация Новоянкуль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3</w:t>
            </w:r>
          </w:p>
        </w:tc>
      </w:tr>
      <w:tr>
        <w:trPr>
          <w:trHeight w:val="4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урсав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,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120" w:after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44:00Z</dcterms:created>
  <dc:creator>user</dc:creator>
  <dc:description/>
  <cp:keywords/>
  <dc:language>en-US</dc:language>
  <cp:lastModifiedBy>Корабкина С.Н.</cp:lastModifiedBy>
  <cp:lastPrinted>2019-06-11T15:37:00Z</cp:lastPrinted>
  <dcterms:modified xsi:type="dcterms:W3CDTF">2019-06-11T12:40:00Z</dcterms:modified>
  <cp:revision>13</cp:revision>
  <dc:subject/>
  <dc:title/>
</cp:coreProperties>
</file>