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ых мероприятий в сфере бюджетных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9 года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8"/>
          <w:szCs w:val="28"/>
        </w:rPr>
        <w:t xml:space="preserve">(отчетный период: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квартал, первое полугодие, 9 месяцев, год)</w:t>
      </w:r>
    </w:p>
    <w:p>
      <w:pPr>
        <w:pStyle w:val="Normal"/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blHeader w:val="true"/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ревизиях и проверка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визий и проверок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визий (из строки с кодом 1),     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роверок (из строки 1 с кодом 1),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ревизий и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визий и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7521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выявленных ревизиями и проверками нарушения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наруш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о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27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рушения в части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оплаты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рушения в части возврата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рушения в части перечисления платы за пользование бюджетным кредит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рушения условий предоставления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Нарушения условий предоставления межбюджетных трансфер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Нарушения в части примен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именения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и незаконные выплаты заработной 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рас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38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эффектив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50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816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ведения бюджетного (бухгалтерского) у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816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работы с денежной наличность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епринятие мер по взысканию дебиторской и погашению кредиторской задолженнос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взысканию деб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погашению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Недопоступление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Неправомерное предоставление льгот, отсрочек, рассрочек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           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ринятие бюджетных обязательств в размерах, превышающих утвержденные бюджетные ассигнования и (или) лимиты бюдже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Прочи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8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у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излиш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27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озбужденных уголовных дел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и должностных лиц, привлеченных к административ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      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Значение показателя указывается в рублях (без десятичных знаков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дела учета отчетно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троля – главный бухгалте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нансового управления администрации Андроп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В. Мыша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  <w:szCs w:val="28"/>
        </w:rPr>
        <w:t>Дата «03» июля 2019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Исполнитель (Ф.И.О.)  Евстафьева М.В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телефон 8(865 56) 62231</w:t>
      </w:r>
    </w:p>
    <w:sectPr>
      <w:type w:val="continuous"/>
      <w:pgSz w:w="11906" w:h="16838"/>
      <w:pgMar w:left="192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77C47CBB7EDF0FF832DAB63EA7C0FCBADFC50934E21B7704DC6ACDC03BFEB54A08F426F55AED918UBW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7:00Z</dcterms:created>
  <dc:creator>KrViSI</dc:creator>
  <dc:description/>
  <dc:language>en-US</dc:language>
  <cp:lastModifiedBy>Мышакова Л.В.</cp:lastModifiedBy>
  <cp:lastPrinted>2019-04-02T11:12:00Z</cp:lastPrinted>
  <dcterms:modified xsi:type="dcterms:W3CDTF">2019-07-11T08:07:00Z</dcterms:modified>
  <cp:revision>2</cp:revision>
  <dc:subject/>
  <dc:title>ОТЧЕТ</dc:title>
</cp:coreProperties>
</file>