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8</w:t>
      </w:r>
    </w:p>
    <w:p>
      <w:pPr>
        <w:pStyle w:val="Normal"/>
        <w:spacing w:lineRule="exact" w:line="240"/>
        <w:ind w:right="-187" w:hanging="0"/>
        <w:jc w:val="center"/>
        <w:rPr/>
      </w:pPr>
      <w:r>
        <w:rPr>
          <w:sz w:val="28"/>
          <w:szCs w:val="28"/>
        </w:rPr>
        <w:t>заседания межведомственной рабочей группы по вопросам мобилизации доходов бюджета Андроповского муниципального район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ноября 2018 г.                                                                            с. Курс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межведомственной рабоче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одко </w:t>
      </w:r>
    </w:p>
    <w:p>
      <w:pPr>
        <w:pStyle w:val="Normal"/>
        <w:spacing w:lineRule="exact" w:line="240"/>
        <w:ind w:left="3261" w:hanging="3261"/>
        <w:jc w:val="both"/>
        <w:rPr>
          <w:sz w:val="28"/>
          <w:szCs w:val="28"/>
        </w:rPr>
      </w:pPr>
      <w:r>
        <w:rPr>
          <w:sz w:val="28"/>
          <w:szCs w:val="28"/>
        </w:rPr>
        <w:t>Михаил Викторович       - первый заместитель главы администрации Андроповского  муниципального района, руководитель рабочей группы;</w:t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662"/>
      </w:tblGrid>
      <w:tr>
        <w:trPr>
          <w:tblHeader w:val="true"/>
          <w:trHeight w:val="642" w:hRule="atLeast"/>
        </w:trPr>
        <w:tc>
          <w:tcPr>
            <w:tcW w:w="3299" w:type="dxa"/>
            <w:tcBorders/>
          </w:tcPr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Заднепровская</w:t>
            </w:r>
          </w:p>
          <w:p>
            <w:pPr>
              <w:pStyle w:val="ConsTitle"/>
              <w:widowControl/>
              <w:snapToGrid w:val="false"/>
              <w:spacing w:lineRule="exact" w:line="240"/>
              <w:ind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8"/>
                <w:szCs w:val="28"/>
              </w:rPr>
              <w:t>Наталья Робиновна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8"/>
                <w:szCs w:val="28"/>
              </w:rPr>
              <w:t>- руководитель Финансового управления администрации Андроповского муниципального района Ставропольского края, заместитель руководителя рабочей группы;</w:t>
            </w:r>
          </w:p>
        </w:tc>
      </w:tr>
      <w:tr>
        <w:trPr>
          <w:tblHeader w:val="true"/>
          <w:trHeight w:val="642" w:hRule="atLeast"/>
        </w:trPr>
        <w:tc>
          <w:tcPr>
            <w:tcW w:w="3299" w:type="dxa"/>
            <w:tcBorders/>
          </w:tcPr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еликова</w:t>
            </w:r>
          </w:p>
          <w:p>
            <w:pPr>
              <w:pStyle w:val="ConsTitle"/>
              <w:widowControl/>
              <w:spacing w:lineRule="exact" w:line="24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атьяна Ивановна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экономического и социального развития администрации Андроповского муниципального района Ставропольского края;</w:t>
            </w:r>
          </w:p>
        </w:tc>
      </w:tr>
      <w:tr>
        <w:trPr>
          <w:trHeight w:val="972" w:hRule="atLeast"/>
        </w:trPr>
        <w:tc>
          <w:tcPr>
            <w:tcW w:w="3299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рпова Светлана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иколаевна</w:t>
            </w:r>
          </w:p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руководитель отдела  планирования и исполнения бюджета;</w:t>
            </w:r>
          </w:p>
        </w:tc>
      </w:tr>
      <w:tr>
        <w:trPr>
          <w:trHeight w:val="972" w:hRule="atLeast"/>
        </w:trPr>
        <w:tc>
          <w:tcPr>
            <w:tcW w:w="3299" w:type="dxa"/>
            <w:tcBorders/>
          </w:tcPr>
          <w:p>
            <w:pPr>
              <w:pStyle w:val="ConsTitle"/>
              <w:widowControl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уклова Евгения Ивановна</w:t>
            </w:r>
          </w:p>
        </w:tc>
        <w:tc>
          <w:tcPr>
            <w:tcW w:w="6662" w:type="dxa"/>
            <w:tcBorders/>
          </w:tcPr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ведующая  сектором управления доходами отдела  планирования  и  исполнения бюджета, секретарь рабочей группы</w:t>
            </w:r>
          </w:p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Title"/>
              <w:widowControl/>
              <w:snapToGrid w:val="false"/>
              <w:spacing w:lineRule="exact" w:line="240" w:before="60" w:after="60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center" w:pos="4677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center" w:pos="4677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естка заседания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142" w:firstLine="129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работы по реализации Плана мероприятий («дорожная карта»)  по мобилизации доходов регионального и местных бюджетов Ставропольского края в 4 квартале 2018 года.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информация Заднепровской Н.Р-заместителя руководителя рабочей группы)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5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/>
      </w:pPr>
      <w:r>
        <w:rPr>
          <w:sz w:val="28"/>
          <w:szCs w:val="28"/>
        </w:rPr>
        <w:t>СЛУШАЛИ: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firstLine="1135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непровскую Наталью Робиновну- </w:t>
      </w:r>
      <w:r>
        <w:rPr>
          <w:sz w:val="28"/>
          <w:szCs w:val="28"/>
        </w:rPr>
        <w:t xml:space="preserve">руководителя Финансового управления администрации Андроповского муниципального района, заместителя руководителя рабочей группы. ЕЮ отмечено: в соответствии с поручением заместителя председателя Правительства Ставропольского края Н.Н. Афанасова (письмо  от 25.10.2018 года № 09-16/17006) во взаимодействии с межведомственной  инспекцией  Федеральной налоговой службой № 8 по Ставропольскому краю была организована работа с руководителями  отраслевых функциональных органов администрации муниципального района по реализации подпункта 2.3 Плана мероприятий («дорожная карта»)  по мобилизации доходов регионального и местных бюджетов Ставропольского края в 4 квартале 2018 года, утвержденного  Губернатором Ставропольского края В. В. Владимировым и руководителем  УФНС России по Ставропольскому краю Е.А. Афониной. Письмом Финансового управления  от 13 ноября 2018 года № 392 в их адрес направлены списки сотрудников органов администрации и работников подведомственных им учреждений, имеющих  задолженность по имущественным налогам по состоянию на 01.11.2018 года с целью их погашения в предельно сжатые сроки. По данным еженедельного мониторинга, проводимого специалистами Финансового управления, из 372 сотрудников, имеющих задолженность в сумме 334,9 тыс. рублей на 26 ноября  текущего года  задолженность погашена 211-ю сотрудники муниципальных учреждений на сумму  115,3 тыс. рублей, то есть чуть более 34 процентов всех сотрудников, имеющих налоговую задолженность (результаты мониторинга прилагаются). Как показала практика, в данном вопросе необходим более ответственный подход руководителей  подведомственных учреждений в организации данной работы, суть которой  должна заключаться не в  том, чтобы предупредить их о наличии задолженности, но  обеспечить ее погашение в полном объеме. В данном направлении  работа будет продолжена и в декабре текущего года. </w:t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  <w:tab w:val="left" w:pos="952" w:leader="none"/>
          <w:tab w:val="left" w:pos="1620" w:leader="none"/>
        </w:tabs>
        <w:spacing w:lineRule="exact" w:line="300"/>
        <w:jc w:val="both"/>
        <w:rPr/>
      </w:pPr>
      <w:r>
        <w:rPr>
          <w:sz w:val="28"/>
          <w:szCs w:val="28"/>
        </w:rPr>
        <w:t xml:space="preserve">Выступила: Карпова С.Н., Буклова Е.И.  - члены межведомственной рабочей группы.    </w:t>
      </w:r>
    </w:p>
    <w:p>
      <w:pPr>
        <w:pStyle w:val="Normal"/>
        <w:spacing w:lineRule="exact" w:line="240" w:before="120" w:after="12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120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spacing w:before="120" w:after="120"/>
        <w:ind w:left="-425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должить работу по погашению задолженности  по налоговым платежам сотрудников органов администрации муниципального района, а также работников подведомственных им муниципальных учреждений в срок до 20 декабря  2018 года.</w:t>
      </w:r>
    </w:p>
    <w:p>
      <w:pPr>
        <w:pStyle w:val="Normal"/>
        <w:numPr>
          <w:ilvl w:val="0"/>
          <w:numId w:val="3"/>
        </w:numPr>
        <w:spacing w:before="120" w:after="120"/>
        <w:ind w:left="-425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Еженедельно  направлять в Финансовое управление   информацию о состоянии задолженности с приложением документов, подтверждающих  ее погашение.</w:t>
      </w:r>
    </w:p>
    <w:p>
      <w:pPr>
        <w:pStyle w:val="Normal"/>
        <w:numPr>
          <w:ilvl w:val="0"/>
          <w:numId w:val="3"/>
        </w:numPr>
        <w:spacing w:before="120" w:after="120"/>
        <w:ind w:left="-425" w:firstLine="709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Рассмотреть вопрос об  итогах реализации подпункта 2.3 «дорожной карты» в декабре текущего года.   </w:t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jc w:val="both"/>
        <w:rPr/>
      </w:pPr>
      <w:r>
        <w:rPr>
          <w:rStyle w:val="FontStyle13"/>
          <w:sz w:val="28"/>
          <w:szCs w:val="28"/>
        </w:rPr>
        <w:t>Секретарь рабочей группы                                                             Буклова Е.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35" w:hanging="9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10" w:hanging="120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83" w:hanging="61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25:00Z</dcterms:created>
  <dc:creator>Пользователь ФУ</dc:creator>
  <dc:description/>
  <cp:keywords/>
  <dc:language>en-US</dc:language>
  <cp:lastModifiedBy>Буклова Е.И.</cp:lastModifiedBy>
  <cp:lastPrinted>2018-10-17T16:08:00Z</cp:lastPrinted>
  <dcterms:modified xsi:type="dcterms:W3CDTF">2019-01-30T14:05:00Z</dcterms:modified>
  <cp:revision>4</cp:revision>
  <dc:subject/>
  <dc:title>1</dc:title>
</cp:coreProperties>
</file>