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9</w:t>
      </w:r>
    </w:p>
    <w:p>
      <w:pPr>
        <w:pStyle w:val="Normal"/>
        <w:spacing w:lineRule="exact" w:line="240"/>
        <w:ind w:right="-187" w:hanging="0"/>
        <w:jc w:val="center"/>
        <w:rPr/>
      </w:pPr>
      <w:r>
        <w:rPr>
          <w:sz w:val="28"/>
          <w:szCs w:val="28"/>
        </w:rPr>
        <w:t>заседания межведомственной рабочей группы по вопросам мобилизации доходов бюджета Андроп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декабря 2018 г.                                                                            с. Курс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дко </w:t>
      </w:r>
    </w:p>
    <w:p>
      <w:pPr>
        <w:pStyle w:val="Normal"/>
        <w:spacing w:lineRule="exact" w:line="240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Михаил Викторович       - первый заместитель главы администрации Андроповского  муниципального района, руководитель рабочей группы;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662"/>
      </w:tblGrid>
      <w:tr>
        <w:trPr>
          <w:tblHeader w:val="true"/>
          <w:trHeight w:val="642" w:hRule="atLeast"/>
        </w:trPr>
        <w:tc>
          <w:tcPr>
            <w:tcW w:w="3299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Заднепровская</w:t>
            </w:r>
          </w:p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Наталья Робиновна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- руководитель Финансового управления администрации Андроповского муниципального района Ставропольского края, заместитель руководителя рабочей группы;</w:t>
            </w:r>
          </w:p>
        </w:tc>
      </w:tr>
      <w:tr>
        <w:trPr>
          <w:tblHeader w:val="true"/>
          <w:trHeight w:val="642" w:hRule="atLeast"/>
        </w:trPr>
        <w:tc>
          <w:tcPr>
            <w:tcW w:w="3299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икова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 Ивановна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экономического и социального развития администрации Андроповского муниципального района Ставропольского края;</w:t>
            </w:r>
          </w:p>
        </w:tc>
      </w:tr>
      <w:tr>
        <w:trPr>
          <w:trHeight w:val="972" w:hRule="atLeast"/>
        </w:trPr>
        <w:tc>
          <w:tcPr>
            <w:tcW w:w="3299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рпова Светлана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на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отдела  планирования и исполнения бюджета;</w:t>
            </w:r>
          </w:p>
        </w:tc>
      </w:tr>
      <w:tr>
        <w:trPr>
          <w:trHeight w:val="972" w:hRule="atLeast"/>
        </w:trPr>
        <w:tc>
          <w:tcPr>
            <w:tcW w:w="3299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клова Евгения Ивановна</w:t>
            </w:r>
          </w:p>
        </w:tc>
        <w:tc>
          <w:tcPr>
            <w:tcW w:w="666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ведующая  сектором управления доходами отдела  планирования  и  исполнения бюджета, секретарь рабочей группы</w:t>
            </w:r>
          </w:p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естка заседания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142" w:firstLine="1290"/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мероприятий «дорожной карты»  по мобилизации доходов регионального и местных бюджетов Ставропольского края в 4 квартале 2018 года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информация Заднепровской Н.Р-заместителя руководителя рабочей группы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Итоги работы межведомственной рабочей группы  за 2018 год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информация Букловой Е.И.- секретаря рабочей группы)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/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firstLine="1135"/>
        <w:jc w:val="both"/>
        <w:rPr/>
      </w:pPr>
      <w:r>
        <w:rPr>
          <w:sz w:val="28"/>
          <w:szCs w:val="28"/>
          <w:u w:val="single"/>
        </w:rPr>
        <w:t xml:space="preserve">Заднепровскую Наталью Робиновну- </w:t>
      </w:r>
      <w:r>
        <w:rPr>
          <w:sz w:val="28"/>
          <w:szCs w:val="28"/>
        </w:rPr>
        <w:t>руководителя Финансового управления администрации Андроповского муниципального района, заместителя руководителя рабочей группы. ЕЮ отмечено: в соответствии с решением заседания межведомственной рабочей группы от 27 ноября 2018 года в декабре текущего года продолжена работа по погашению задолженности сотрудников органов местного самоуправления  и работников подведомственных  муниципальных учреждений с учетом имущественных налогов, срок уплаты которых  истек 01 декабря.   Данной работой были охвачены не только органы администрации муниципального района, но и  органы местного самоуправления поселений, входящих в состав андроповского муниципального района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х ИФНС № 8, задолженность  по налоговым платежам  на 01 декабря текущего года имели 467 сотрудников муниципальных учреждений района на сумму  867,9 тыс. рублей (с учетом не работающих (уволенных) в указанных организациях - 347 работников на сумму 627 тыс. рублей).  Работа проводилась в том же формате, как и  в ноябре текущего года, но в качестве подтверждения погашенной суммы задолженности  представлялись подтверждающие документы (копии квитанций об оплате). Согласно данных мониторинга по состоянию на 20.12.2018 года задолженность погашена 257-ю работниками  на сумму 394,9 тыс. рублей, что составляет более 60 процентов работающих сотрудников.  Однако, следует отметить  недостаточно высокий уровень работы в данном направлении руководителей  муниципальных учреждений  отрасли «Образование» - 70 сотрудников не погасили имеющуюся задолженность  по состоянию на 20.12.18 года, ссылаясь на наличие объективных факторов  (несогласие с суммой долга, отсутствие финансовых средств). Считаю необходимым активизировать работу руководителей образовательных учреждений с целью недопущения впредь наличия задолженности работников  подведомственных учреждений. Думаю  не  следует дополнительно напоминать о том, что своевременная уплата имущественных налогов - это пополнение казны муниципальных образований  и возможность своевременно выполнить расходные обязательства поселения  образования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2. Буклову Евгению Ивановну</w:t>
      </w:r>
      <w:r>
        <w:rPr>
          <w:sz w:val="28"/>
          <w:szCs w:val="28"/>
        </w:rPr>
        <w:t xml:space="preserve"> – секретаря рабочей группы. Ею отмечено, что в целом за истекший год  проведено 9 заседаний межведомственной рабочей группы, рассмотрена задолженность 277 налогоплательщиков, имеющих задолженность  во все уровни бюджета. По  результатам деятельности рабочей группы добровольно погашено задолженности прошлых лет  в сумме 2399,65 тыс. рублей, урегулирована задолженность  по 4-м налогоплательщикам на сумму  340,94 тыс. рублей. В рамках взаимодействия с ИФНС № 8  осущесивлялся мониторинг наиболее крупных должников. За истекший год в целом списана задолженность  на сумму 20,7 млн. рублей, в том числе по юридическим лицам (ЗАО «Приоритет»-19,2 млн. рублей, ООО «Агрос» -83,2 тыс. рублей, индивидуальным предпринимателям в целом на сумму 1,5 млн. рублей       (Царева С.Н. -952,1тыс. рублей, Черников А.А. - 425,42 тыс. рублей, Петросян Е.В. -66,4 тыс. рублей, Алманов М.М. -18,6 тыс. рублей) . В целом по району по всем основаниям задолженность за 2018 год снижена на 23,7 млн. рублей. в том числе в бюджет муниципального района - на 4,9 млн. рублей,  том числе: НДФЛ - 4,6 млн. рублей,  ЕНВД - 0,25 млн. рублей)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/>
      </w:pPr>
      <w:r>
        <w:rPr>
          <w:sz w:val="28"/>
          <w:szCs w:val="28"/>
        </w:rPr>
        <w:t xml:space="preserve">Выступила: Карпова С.Н., Беликова Т.И..  - члены межведомственной рабочей группы.    </w:t>
      </w:r>
    </w:p>
    <w:p>
      <w:pPr>
        <w:pStyle w:val="Normal"/>
        <w:spacing w:lineRule="exact" w:line="240" w:before="120" w:after="12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: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firstLine="1467"/>
        <w:jc w:val="both"/>
        <w:rPr/>
      </w:pPr>
      <w:r>
        <w:rPr>
          <w:sz w:val="28"/>
          <w:szCs w:val="28"/>
        </w:rPr>
        <w:t>1.1.Информацию  Заднепровской Н.Р "О ходе реализации мероприятий «дорожной карты»  по мобилизации доходов регионального и местных бюджетов Ставропольского края в 4 квартале 2018 года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firstLine="1467"/>
        <w:jc w:val="both"/>
        <w:rPr/>
      </w:pPr>
      <w:r>
        <w:rPr>
          <w:sz w:val="28"/>
          <w:szCs w:val="28"/>
        </w:rPr>
        <w:t>1.2.Информацию Букловой Е.И. об итогах работы межведомственной рабочей группы за 2018 год</w:t>
      </w:r>
    </w:p>
    <w:p>
      <w:pPr>
        <w:pStyle w:val="Normal"/>
        <w:numPr>
          <w:ilvl w:val="0"/>
          <w:numId w:val="3"/>
        </w:numPr>
        <w:spacing w:before="120" w:after="120"/>
        <w:ind w:left="-284" w:firstLine="85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целях обеспечения  полного погашения задолженности  по имущественным налогам совместно с ИФНС «№ 8 провести сверку задолженности по итогам реализации подпункта 2.3 «дорожной карты» за 2018 год. </w:t>
      </w:r>
    </w:p>
    <w:p>
      <w:pPr>
        <w:pStyle w:val="Normal"/>
        <w:numPr>
          <w:ilvl w:val="0"/>
          <w:numId w:val="3"/>
        </w:numPr>
        <w:spacing w:before="120" w:after="120"/>
        <w:ind w:left="-284" w:firstLine="85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очередном заседании рабочей группы в 1 квартале 2019 года рассмотреть вопрос о результатах проводимой работы отдельными руководителями муниципальных учреждений, сотрудники которых не погасили задолженность на начало 2019 года.</w:t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3"/>
          <w:sz w:val="28"/>
          <w:szCs w:val="28"/>
        </w:rPr>
        <w:t>Секретарь рабочей группы                                                             Буклова Е.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35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0" w:hanging="120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3" w:hanging="6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33:00Z</dcterms:created>
  <dc:creator>Пользователь ФУ</dc:creator>
  <dc:description/>
  <cp:keywords/>
  <dc:language>en-US</dc:language>
  <cp:lastModifiedBy>Буклова Е.И.</cp:lastModifiedBy>
  <cp:lastPrinted>2018-10-17T16:08:00Z</cp:lastPrinted>
  <dcterms:modified xsi:type="dcterms:W3CDTF">2019-01-31T07:04:00Z</dcterms:modified>
  <cp:revision>5</cp:revision>
  <dc:subject/>
  <dc:title>1</dc:title>
</cp:coreProperties>
</file>