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ня 2019 г.       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982"/>
      </w:tblGrid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522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ик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уководитель отдела экономического и социального развития администрации Андроповского муниципального района Ставропольского края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723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рп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тлана Николае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планирования и исполнения бюджета Финансового управления администрации Андроповского муниципального района Ставропольского края;</w:t>
            </w:r>
          </w:p>
        </w:tc>
      </w:tr>
      <w:tr>
        <w:trPr>
          <w:trHeight w:val="791" w:hRule="atLeast"/>
        </w:trPr>
        <w:tc>
          <w:tcPr>
            <w:tcW w:w="2874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клова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вгения Ивановна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заведующая  сектором управления доходами отдела  планирования  и  исполнения бюджета Финансового управления администрации Андроповского муниципального района Ставропольского края, секретарь рабочей группы.</w:t>
            </w:r>
          </w:p>
        </w:tc>
      </w:tr>
    </w:tbl>
    <w:p>
      <w:pPr>
        <w:pStyle w:val="ConsTitle"/>
        <w:widowControl/>
        <w:spacing w:lineRule="exact" w:line="240" w:before="60" w:after="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заседании рабочей группы присутствовали</w:t>
      </w:r>
      <w:r>
        <w:rPr/>
        <w:t>:</w:t>
      </w:r>
    </w:p>
    <w:tbl>
      <w:tblPr>
        <w:tblW w:w="1680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  <w:gridCol w:w="6982"/>
      </w:tblGrid>
      <w:tr>
        <w:trPr>
          <w:tblHeader w:val="true"/>
          <w:trHeight w:val="522" w:hRule="atLeast"/>
        </w:trPr>
        <w:tc>
          <w:tcPr>
            <w:tcW w:w="981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.Главный бухгалтер ДОП ООО Агрокомплекс «Прикумский»- Скрипниченко Ирина Николаевна; 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Специалист Управления сельского хозяйства и охраны окружающей среды - Цебоева Д.В.</w:t>
            </w:r>
          </w:p>
        </w:tc>
        <w:tc>
          <w:tcPr>
            <w:tcW w:w="698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center" w:pos="467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Аляксина  Ирина Николаевна – специалист Отдела имущественных и земельных отношений, главного  администраторы  доходов бюджета муниципального района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заседания:</w:t>
        <w:tab/>
      </w:r>
    </w:p>
    <w:p>
      <w:pPr>
        <w:pStyle w:val="ConsTitle"/>
        <w:widowControl/>
        <w:numPr>
          <w:ilvl w:val="0"/>
          <w:numId w:val="2"/>
        </w:numPr>
        <w:spacing w:lineRule="exact" w:line="24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ыполнении решения заседания межведомственной рабочей группы от 31.05.2019 года  (информация секретаря рабочей группы – Буковой Е.И.)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Индивидуальная работа с налогоплательщиками по погашению налоговой задолженности.</w:t>
      </w:r>
    </w:p>
    <w:p>
      <w:pPr>
        <w:pStyle w:val="ConsTitle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0" w:firstLine="420"/>
        <w:jc w:val="both"/>
        <w:rPr/>
      </w:pPr>
      <w:r>
        <w:rPr>
          <w:sz w:val="28"/>
          <w:szCs w:val="28"/>
        </w:rPr>
        <w:t>Буклову Евгению Ивановну  - секретаря рабочей группы по мерам принятым. по  выполнению протокольных поручений от 31 мая 2019 года. Ею отмечено следующее: в рамках взаимодействия с ИФНС № 8  по обмену информацией  достигнута договоренность с заместителем межрайонной инспекцией № 8 - Кучер Натальей Юрьевной по вопросу  систематического предоставления списков  налогоплательщиков, имеющих налоговую задолженность, получена дополнительная информация о состоянии налогоплательщиков имеющих отсроченную ко взысканию задолженность для осуществления ее мониторинг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,  в рамках обеспечения своевременной уплаты налога на доходы физических лиц сельскохозяйственными товаропроизводителями при выплате арендной платы за земельные участки в 2019 году специалистами Управления сельского хозяйства и охраны окружающей среды проведена работа с  сельхозтоваропроизводителями по уточнению размеров арендной платы и определению сроков ее выдачи владельцам земельных паев с целью осуществления контроля за уплатой  сельхозпредприятиями  налога на доходы физических лиц в бюджетную систему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контроля за поступлением налога на доходы физических лиц в бюджет муниципального района проводится ежедневный мониторинг его поступления в сравнении с  аналогичным периодом предыдущего  года в сопоставимом виде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ВТОРОМУ ВОПРОСУ СЛУШАЛИ : </w:t>
      </w:r>
    </w:p>
    <w:p>
      <w:pPr>
        <w:pStyle w:val="ConsTitle"/>
        <w:widowControl/>
        <w:spacing w:before="60" w:after="60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Скрипниченко Ирину  Николаевну – главного  бухгалтера  ДОП ООО Агрокомплекс «Прикумский». По состоянию на 28.06.2019 года задолженность предприятия по уплате в бюджетную систему налога на доходы физических лиц составляет 1,9 млн. рублей. Предпринимательскую деятельность осуществляет в с. Курсавка. Ирина Николаевна с  задолженностью согласна, она образовалась в результате начисления данного налога  за предстоящий период, возможность погашения в июле текущего года отсутствует  От лица руководителя  предприятия - Тесленко Геннадия Ивановича  дает гарантию по ее погашению  </w:t>
      </w:r>
      <w:r>
        <w:rPr>
          <w:rFonts w:cs="Times New Roman" w:ascii="Times New Roman" w:hAnsi="Times New Roman"/>
          <w:sz w:val="28"/>
          <w:szCs w:val="28"/>
        </w:rPr>
        <w:t>в срок до 20 августа текущего года в полном объеме</w:t>
      </w:r>
      <w:r>
        <w:rPr>
          <w:rFonts w:cs="Times New Roman" w:ascii="Times New Roman" w:hAnsi="Times New Roman"/>
          <w:b w:val="false"/>
          <w:sz w:val="28"/>
          <w:szCs w:val="28"/>
        </w:rPr>
        <w:t>.      Ситуация находится на  особом  контроле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Цебоеву Дину Васильевну - специалиста  Управления сельского хозяйства и охраны окружающей среды. На момент рассмотрения вопроса по налогоплательщика сельхозтовапроизводителям образовалась задолженность по единому сельскохозяйственному налогу в сумме более 1,2 млн. рублей. Дина Васильевна отметила, что проведена работа с каждым  задолжником. Гарантируют оплату </w:t>
      </w:r>
      <w:r>
        <w:rPr>
          <w:b/>
          <w:sz w:val="28"/>
          <w:szCs w:val="28"/>
        </w:rPr>
        <w:t>до 30 августа после проведения уборки урож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Аляксину Ирину Николаевну по вопросу снижения поступлений арендной платы за земельные участки в 2019 году в сравнении с аналогичным периодом  предыдущего года. Ею отмечено: снижение темпов поступлений  арендной платы в текущем году  обусловлено прежде всего: поступлением в 2018 году  единовременных платежей по решению суда – в сумме 3,3 млн.рублей. Сохраняется напряженность и с выполнением  плана. Для этого специалистам Отдела поручено проработать ситуацию по каждому арендатору с целью обеспечения своевременной оплаты  и предотвращения образования задолженности.</w:t>
        <w:br/>
        <w:br/>
        <w:br/>
        <w:br/>
        <w:t xml:space="preserve">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Заднепровская Н.Р., Карпова С.Н., Беликова Т.И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spacing w:lineRule="exact" w:line="240" w:before="0" w:after="0"/>
        <w:ind w:left="0"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40" w:before="0" w:after="120"/>
        <w:ind w:left="0" w:firstLine="555"/>
        <w:jc w:val="both"/>
        <w:rPr/>
      </w:pPr>
      <w:r>
        <w:rPr>
          <w:sz w:val="28"/>
          <w:szCs w:val="28"/>
        </w:rPr>
        <w:t>Ввести ежедневный мониторинг поступлений налога на доходы физических лиц и арендной платы за земельные участки для предоставления Главе Андроповского муниципального района и рассмотрение его результатов на  заседаниях рабочей группы для принятия мер реагир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ручить специалистам Управления сельского хозяйства и охраны окружающей среды  организовать работу по обеспечению погашения единого сельскохозяйственного налога и налога на доходы физических лиц при выплате арендной платы  владельцам земельных пае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зять на особый контроль погашение задолженности по налогу на доходы физических лиц   ДОП ООО Агрокомплекс «Прикумск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240" w:before="120" w:after="120"/>
        <w:ind w:left="0" w:firstLine="55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ть результаты  проведенной работы на предстоящем заседании рабочей группы.</w:t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40" w:before="120" w:after="120"/>
        <w:ind w:left="-42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p>
      <w:pPr>
        <w:pStyle w:val="Normal"/>
        <w:autoSpaceDE w:val="false"/>
        <w:ind w:firstLine="540"/>
        <w:jc w:val="both"/>
        <w:rPr>
          <w:rStyle w:val="FontStyle13"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5:00Z</dcterms:created>
  <dc:creator>Пользователь ФУ</dc:creator>
  <dc:description/>
  <dc:language>en-US</dc:language>
  <cp:lastModifiedBy>Буклова Е.И.</cp:lastModifiedBy>
  <cp:lastPrinted>2019-09-11T12:02:00Z</cp:lastPrinted>
  <dcterms:modified xsi:type="dcterms:W3CDTF">2019-09-11T10:05:00Z</dcterms:modified>
  <cp:revision>2</cp:revision>
  <dc:subject/>
  <dc:title>1</dc:title>
</cp:coreProperties>
</file>