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spacing w:lineRule="exact" w:line="240"/>
        <w:ind w:right="-187" w:hanging="0"/>
        <w:jc w:val="center"/>
        <w:rPr/>
      </w:pPr>
      <w:r>
        <w:rPr>
          <w:sz w:val="28"/>
          <w:szCs w:val="28"/>
        </w:rPr>
        <w:t>заседания межведомственной рабочей группы по вопросам мобилизации доходов бюджета Андроп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19 г.                                                                      с. Курс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ы межведомственной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662"/>
      </w:tblGrid>
      <w:tr>
        <w:trPr>
          <w:tblHeader w:val="true"/>
          <w:trHeight w:val="642" w:hRule="atLeast"/>
        </w:trPr>
        <w:tc>
          <w:tcPr>
            <w:tcW w:w="3299" w:type="dxa"/>
            <w:tcBorders/>
          </w:tcPr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Колодко</w:t>
            </w:r>
          </w:p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Михаил Викторович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8"/>
                <w:szCs w:val="28"/>
              </w:rPr>
              <w:t>- первый заместитель главы администрации Андроповского муниципального района Ставропольского края, руководитель рабочей группы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662"/>
      </w:tblGrid>
      <w:tr>
        <w:trPr>
          <w:tblHeader w:val="true"/>
          <w:trHeight w:val="642" w:hRule="atLeast"/>
        </w:trPr>
        <w:tc>
          <w:tcPr>
            <w:tcW w:w="3299" w:type="dxa"/>
            <w:tcBorders/>
          </w:tcPr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Заднепровская</w:t>
            </w:r>
          </w:p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Наталья Робиновна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8"/>
                <w:szCs w:val="28"/>
              </w:rPr>
              <w:t>- руководитель Финансового управления администрации Андроповского муниципального района Ставропольского края, заместитель руководителя рабочей группы;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642" w:hRule="atLeast"/>
        </w:trPr>
        <w:tc>
          <w:tcPr>
            <w:tcW w:w="3299" w:type="dxa"/>
            <w:tcBorders/>
          </w:tcPr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икова</w:t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ьяна Ивановна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экономического и социального развития администрации Андроповского муниципального района Ставропольского края;</w:t>
            </w:r>
          </w:p>
        </w:tc>
      </w:tr>
      <w:tr>
        <w:trPr>
          <w:trHeight w:val="972" w:hRule="atLeast"/>
        </w:trPr>
        <w:tc>
          <w:tcPr>
            <w:tcW w:w="3299" w:type="dxa"/>
            <w:tcBorders/>
          </w:tcPr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рпова Светлана</w:t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евна</w:t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уководитель отдела  планирования и исполнения бюджета Финансового управления администрации Андроповского муниципального района Ставропольского края;</w:t>
            </w:r>
          </w:p>
        </w:tc>
      </w:tr>
      <w:tr>
        <w:trPr>
          <w:trHeight w:val="972" w:hRule="atLeast"/>
        </w:trPr>
        <w:tc>
          <w:tcPr>
            <w:tcW w:w="3299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клова Евгения Ивановна</w:t>
            </w:r>
          </w:p>
        </w:tc>
        <w:tc>
          <w:tcPr>
            <w:tcW w:w="6662" w:type="dxa"/>
            <w:tcBorders/>
          </w:tcPr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ведующая  сектором управления доходами отдела  планирования  и  исполнения бюджета, секретарь рабочей группы</w:t>
            </w:r>
          </w:p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4677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center" w:pos="4677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естка заседания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142" w:firstLine="1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полнении функций  налогового агента по налогу на доходы физических лиц при выплате доходов в натуральной форме сельскохозяйственными  товаропроизводителями Андроповского района Ставропольского края за 2018 год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142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информация главного специалиста Управления сельского хозяйства и охраны окружающей среды  Цебоевой Д.В.)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5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/>
      </w:pPr>
      <w:r>
        <w:rPr>
          <w:sz w:val="28"/>
          <w:szCs w:val="28"/>
        </w:rPr>
        <w:t>СЛУШАЛИ: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952" w:leader="none"/>
          <w:tab w:val="left" w:pos="1134" w:leader="none"/>
          <w:tab w:val="left" w:pos="1620" w:leader="none"/>
        </w:tabs>
        <w:spacing w:lineRule="exact" w:line="300"/>
        <w:ind w:left="-284" w:firstLine="113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боеву Дину Васильевну</w:t>
      </w:r>
      <w:r>
        <w:rPr>
          <w:sz w:val="28"/>
          <w:szCs w:val="28"/>
        </w:rPr>
        <w:t xml:space="preserve"> - главного специалиста Управления сельского  хозяйства и охраны окружающей среды администрации Андроповского муниципального района. ЕЮ отмечено: Выдача  арендной платы  за использование земельных участков (паев)  сельскохозяйственными товаропроизводителями Андроповского района Ставропольского края в 2018 году  осуществлялась в объемах, сроки и на условиях, предусмотренных заключенными договорами с владельцами земельных паев. В 2018году из 12 сельскохозяйственных предприятий, арендующих 1945,5 земельных участка функции налогового агента  по уплате НДФЛ выполняют  7 арендаторов, при этом удерживали  НДФЛ при выплате пайщикам доходов от аренды земельных участков - 10 сельхозпредприятий. На постоянной основе проводится мониторинг не только своевременности выдачи натуральной оплаты   владельцам земельных паев за использование арендованных участков, но и выполнения функций налогового агента арендаторами по НДФЛ при выплате арендной платы в натуральной форме. В целом за 2018 год начислено НДФЛ в сумме 11,4 млн. рублей, перечислено в бюджет - 11,2 млн. рублей налога. Задолженность на начало текущего года составила  202,6 тыс. рублей. Однако не все с/хозпредприятия произвели начисление налога на доходы физических лиц. Поэтому в ближайшее время  проведем анализ  выполнения функций налогового агента по НДФЛ при выдаче арендной платы в натуральной форме с целью выявления арендаторов не производивших доначисление  и перечисление  данных сумм в бюджет. </w:t>
      </w:r>
    </w:p>
    <w:p>
      <w:pPr>
        <w:pStyle w:val="Style18"/>
        <w:spacing w:lineRule="exact" w:line="240" w:before="0" w:after="0"/>
        <w:ind w:left="993" w:right="0" w:hanging="1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993" w:right="0" w:hanging="1419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или: Карпова С.Н., Беликова Т.И - члены межведомственной рабочей группы    </w:t>
      </w:r>
    </w:p>
    <w:p>
      <w:pPr>
        <w:pStyle w:val="Normal"/>
        <w:spacing w:lineRule="exact" w:line="240" w:before="120" w:after="12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120" w:after="120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spacing w:before="120" w:after="120"/>
        <w:ind w:left="-425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ручить Управлению сельского хозяйства и охраны окружающей среды  продолжить работу с сельскохозяйственными  предприятиями - арендаторами земельных участков по выполнению функций налогового агента по НДФЛ и обязать их в месячный срок  произвести погашение задолженности  и оплату до начисленного НДФЛ в бюджетную систему в полном объеме.</w:t>
      </w:r>
    </w:p>
    <w:p>
      <w:pPr>
        <w:pStyle w:val="Normal"/>
        <w:numPr>
          <w:ilvl w:val="0"/>
          <w:numId w:val="3"/>
        </w:numPr>
        <w:spacing w:before="120" w:after="120"/>
        <w:ind w:left="-425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смотреть результаты работы Управления сельского хозяйства и охраны окружающей среды по данному вопросу на очередном заедании межведомственной рабочей группы в марте текущего года.</w:t>
      </w:r>
    </w:p>
    <w:p>
      <w:pPr>
        <w:pStyle w:val="Normal"/>
        <w:spacing w:lineRule="exact" w:line="240" w:before="120" w:after="120"/>
        <w:ind w:lef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425"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71"/>
        <w:widowControl/>
        <w:jc w:val="both"/>
        <w:rPr/>
      </w:pPr>
      <w:r>
        <w:rPr>
          <w:rStyle w:val="FontStyle13"/>
          <w:sz w:val="28"/>
          <w:szCs w:val="28"/>
        </w:rPr>
        <w:t>Секретарь рабочей группы                                                             Буклова Е.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35" w:hanging="9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35" w:hanging="12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3" w:hanging="6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23:00Z</dcterms:created>
  <dc:creator>Пользователь ФУ</dc:creator>
  <dc:description/>
  <cp:keywords/>
  <dc:language>en-US</dc:language>
  <cp:lastModifiedBy>Буклова Е.И.</cp:lastModifiedBy>
  <cp:lastPrinted>2018-01-18T16:34:00Z</cp:lastPrinted>
  <dcterms:modified xsi:type="dcterms:W3CDTF">2019-05-29T06:06:00Z</dcterms:modified>
  <cp:revision>3</cp:revision>
  <dc:subject/>
  <dc:title>1</dc:title>
</cp:coreProperties>
</file>