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АНДРОП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я 2017 г.                                                                                              № 43/373-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Курса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sz w:val="28"/>
          <w:szCs w:val="28"/>
        </w:rPr>
        <w:t>О системе налогообложения в виде единого налога на вмененный доход для отдельных видов деятельности на территории Андроповского муниципального района Ставропольского края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64 Бюджетного кодекса Российской Федерации, главой 26.3 части 2 Налогового кодекса Российской Федерации, Уставом Андроповского муниципального района Ставропольского края Совет Андроповского муниципального района Ставрополь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вести на территории Андроповского муниципального района Ставропольского края систему налогообложения в виде единого налога на вмененный доход для отдельных видов деятель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виды предпринимательской деятельности, в отношении которых, вводится система налогообложения в виде единого налога на вмененный доход для отдельных видов деятельности на территории Андроповского муниципального района Ставропольского кра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казание бытовых услу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ды видов деятельности в соответствии с Общероссий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 и коды услуг в соответствии с Общероссий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, относящимся к бытовым услугам, определяются Правительством Российской Федерации;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оказание ветеринарных услуг;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оказание услуг по ремонту, техническому обслуживанию и мойке автомототранспортных средств;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4)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) 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;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7) розничная торговля, осуществляемая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)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;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9) оказание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0) распространение наружной рекламы с использованием рекламных конструкций;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1) размещение рекламы с использованием внешних и внутренних поверхностей транспортных средств;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2)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3)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4)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Утвердить значения корректирующего коэффициента базовой доходности К2, учитывающего совокупность особенностей ведения предпринимательской деятельности на территории Андроповского муниципального района Ставропольского края,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ризнать утратившими силу решения Совета Андроповского муниципального района Ставропольского кра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от 27 ноября 2009 г. № 17/200-2 «О системе налогообложения в виде единого налога на вмененный доход для отдельных видов деятельности на территории Андроповского муниципального района Ставропольского края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от 26 марта 2010 г. № 19/236-2 «О внесении изменений в решение Совета Андроповского муниципального района Ставропольского края                         от 27 ноября 2009 г. № 17/200-2 «О системе налогообложения в виде единого налога на вмененный доход для отдельных видов деятельности на территории Андроповского муниципального района Ставропольского края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) от 16 ноября 2010 г. № 25вн/315-2 «О внесении изменений в решение Совета Андроповского муниципального района Ставропольского края               от 27 ноября 2009 г. № 17/200-2 «О системе налогообложения в виде единого налога на вмененный доход для отдельных видов деятельности на территории Андроповского муниципального района Ставропольского края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 от 25 февраля 2011 г. № 28/346-2 «О внесении изменений в решение Совета Андроповского муниципального района Ставропольского края               от 27 ноября 2009 г. № 17/200-2 «О системе налогообложения в виде единого налога на вмененный доход для отдельных видов деятельности на территории Андроповского муниципального района Ставропольского края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) от 30 ноября 2011 г. № 33/392-2 «О внесении изменений в решение Совета Андроповского муниципального района Ставропольского края                   от 27 ноября 2009 г. № 17/200-2 «О системе налогообложения в виде единого налога на вмененный доход для отдельных видов деятельности на территории Андроповского муниципального района Ставропольского края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) от 23 ноября 2012 г. № 1/5-3 «О внесении изменений в решение Совета Андроповского муниципального района Ставропольского края                                  от 27 ноября 2009 г. № 17/200-2 «О системе налогообложения в виде единого налога на вмененный доход для отдельных видов деятельности на территории Андроповского муниципального района Ставропольского края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) от 20 ноября 2013 г. № 10/104-3 «О внесении изменений в решение Совета Андроповского муниципального района Ставропольского края                     от 27 ноября 2009 г. № 17/200-2 «О системе налогообложения в виде единого налога на вмененный доход для отдельных видов деятельности на территории Андроповского муниципального района Ставропольского края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) от 1 декабря 2014 г. № 16/170-3 «О внесении изменений в решение Совета Андроповского муниципального района Ставропольского края                 от 27 ноября 2009 г. № 17/200-2 «О системе налогообложения в виде единого налога на вмененный доход для отдельных видов деятельности на территории Андроповского муниципального района Ставропольского края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) от 24 апреля 2015 г. № 20/199-3 «О внесении изменений в решение Совета Андроповского муниципального района Ставропольского края                   от 27 ноября 2009 г. № 17/200-2 «О системе налогообложения в виде единого налога на вмененный доход для отдельных видов деятельности на территории Андроповского муниципального района Ставропольского края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) от 8 сентября 2015 г. № 24/225-3 «О внесении изменений в решение Совета Андроповского муниципального района Ставропольского края                   от 27 ноября 2009 г. № 17/200-2 «О системе налогообложения в виде единого налога на вмененный доход для отдельных видов деятельности на территории Андроповского муниципального района Ставропольского края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) от 13 ноября 2015 г. № 28/241-3 «О внесении изменений в решение Совета Андроповского муниципального района Ставропольского края                   от 27 ноября 2009 г. № 17/200-2 «О системе налогообложения в виде единого налога на вмененный доход для отдельных видов деятельности на территории Андроповского муниципального района Ставропольского края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) от 3 ноября 2016 г. № 36/308-3 «О внесении изменений в решение Совета Андроповского муниципального района Ставропольского края               от 27 ноября 2009 г. № 17/200-2 «О системе налогообложения в виде единого налога на вмененный доход для отдельных видов деятельности на территории Андроповского муниципального района Ставропольского края».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газете «Вестник районного Совета» и разместить на официальном сайте органов местного самоуправления Андроповского муниципального района Ставропольского края в информационно-телекоммуникационной сети «Интернет» не позднее 1 декабря 2017 года.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 1 января 2018 года.</w:t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/>
      </w:pPr>
      <w:r>
        <w:rPr/>
      </w:r>
    </w:p>
    <w:p>
      <w:pPr>
        <w:pStyle w:val="Style17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А.В. Гулы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ндропов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Н.А. Бобрыше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8"/>
          <w:szCs w:val="28"/>
        </w:rPr>
        <w:t>31 мая 2017 г. № 43/373-3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начения</w:t>
      </w:r>
    </w:p>
    <w:p>
      <w:pPr>
        <w:pStyle w:val="Normal"/>
        <w:tabs>
          <w:tab w:val="clear" w:pos="708"/>
          <w:tab w:val="left" w:pos="14570" w:leader="none"/>
        </w:tabs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тирующего коэффициента базовой доходности К2, учитывающего совокупность особенностей ведения предпринимательской деятельности на территории Андропо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14570" w:leader="none"/>
        </w:tabs>
        <w:spacing w:lineRule="exact" w:line="240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675"/>
        <w:gridCol w:w="1201"/>
        <w:gridCol w:w="1030"/>
        <w:gridCol w:w="946"/>
        <w:gridCol w:w="945"/>
        <w:gridCol w:w="1399"/>
      </w:tblGrid>
      <w:tr>
        <w:trPr>
          <w:trHeight w:val="61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ы предпринимательской деятельности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йонный цент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ие поселения с численностью населения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овек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не границ населенного пункта</w:t>
            </w:r>
          </w:p>
        </w:tc>
      </w:tr>
      <w:tr>
        <w:trPr>
          <w:trHeight w:val="97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-ные улицы</w:t>
            </w:r>
            <w:r>
              <w:rPr>
                <w:b/>
                <w:bCs/>
                <w:color w:val="000000"/>
                <w:sz w:val="22"/>
                <w:szCs w:val="22"/>
              </w:rPr>
              <w:t>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ь-ные улиц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 2 до 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60" w:after="6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60" w:after="6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93"/>
        <w:gridCol w:w="1201"/>
        <w:gridCol w:w="1030"/>
        <w:gridCol w:w="946"/>
        <w:gridCol w:w="945"/>
        <w:gridCol w:w="1399"/>
      </w:tblGrid>
      <w:tr>
        <w:trPr>
          <w:trHeight w:val="248" w:hRule="atLeast"/>
        </w:trPr>
        <w:tc>
          <w:tcPr>
            <w:tcW w:w="67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бытовых услуг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79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3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42</w:t>
            </w:r>
          </w:p>
        </w:tc>
      </w:tr>
      <w:tr>
        <w:trPr>
          <w:trHeight w:val="323" w:hRule="atLeast"/>
        </w:trPr>
        <w:tc>
          <w:tcPr>
            <w:tcW w:w="67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60"/>
              <w:rPr/>
            </w:pPr>
            <w:r>
              <w:rPr>
                <w:color w:val="000000"/>
                <w:sz w:val="28"/>
                <w:szCs w:val="28"/>
              </w:rPr>
              <w:t xml:space="preserve">Оказание ветеринарных услуг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1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3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7</w:t>
            </w:r>
          </w:p>
        </w:tc>
      </w:tr>
      <w:tr>
        <w:trPr>
          <w:trHeight w:val="513" w:hRule="atLeast"/>
        </w:trPr>
        <w:tc>
          <w:tcPr>
            <w:tcW w:w="67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60"/>
              <w:rPr/>
            </w:pPr>
            <w:r>
              <w:rPr>
                <w:color w:val="000000"/>
                <w:sz w:val="28"/>
                <w:szCs w:val="28"/>
              </w:rPr>
              <w:t xml:space="preserve">Оказание услуг по ремонту, техническому обслуживанию и мойке автомототранспортных средств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10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9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90</w:t>
            </w:r>
          </w:p>
        </w:tc>
      </w:tr>
      <w:tr>
        <w:trPr>
          <w:trHeight w:val="1077" w:hRule="atLeast"/>
        </w:trPr>
        <w:tc>
          <w:tcPr>
            <w:tcW w:w="67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60"/>
              <w:rPr/>
            </w:pPr>
            <w:r>
              <w:rPr>
                <w:color w:val="000000"/>
                <w:sz w:val="28"/>
                <w:szCs w:val="28"/>
              </w:rPr>
              <w:t xml:space="preserve"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4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74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87</w:t>
            </w:r>
          </w:p>
        </w:tc>
      </w:tr>
      <w:tr>
        <w:trPr>
          <w:trHeight w:val="1693" w:hRule="atLeast"/>
        </w:trPr>
        <w:tc>
          <w:tcPr>
            <w:tcW w:w="67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60"/>
              <w:rPr/>
            </w:pPr>
            <w:r>
              <w:rPr>
                <w:color w:val="000000"/>
                <w:sz w:val="28"/>
                <w:szCs w:val="28"/>
              </w:rPr>
              <w:t xml:space="preserve">Оказание автотранспортных услуг по перевозке грузов, осуществляемых организациями и индивидуальными предпринимателями, имеющими на праве собственности или ином праве (пользовании, владении и (или) распоряжения не более                    20 транспортных средств, предназначенных для оказания таких услуг)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автотранспортных услуг по перевозке пассажиров, осуществляемых организациями и индивидуальными предпринимателями, имеющими на праве собственности или ином праве (пользовании, владении и (или) распоряжения не более               20 транспортных средств, предназначенных для оказания таких услуг):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60"/>
              <w:rPr/>
            </w:pPr>
            <w:r>
              <w:rPr>
                <w:color w:val="000000"/>
                <w:sz w:val="28"/>
                <w:szCs w:val="28"/>
              </w:rPr>
              <w:t xml:space="preserve">до 4-х посадочных мест (включительно)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13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13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1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13</w:t>
            </w:r>
          </w:p>
        </w:tc>
      </w:tr>
      <w:tr>
        <w:trPr>
          <w:trHeight w:val="7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60"/>
              <w:rPr/>
            </w:pPr>
            <w:r>
              <w:rPr>
                <w:color w:val="000000"/>
                <w:sz w:val="28"/>
                <w:szCs w:val="28"/>
              </w:rPr>
              <w:t xml:space="preserve">свыше 4-х посадочных мест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9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94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9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94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94</w:t>
            </w:r>
          </w:p>
        </w:tc>
      </w:tr>
      <w:tr>
        <w:trPr>
          <w:trHeight w:val="683" w:hRule="atLeast"/>
        </w:trPr>
        <w:tc>
          <w:tcPr>
            <w:tcW w:w="67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60"/>
              <w:rPr/>
            </w:pPr>
            <w:r>
              <w:rPr>
                <w:color w:val="000000"/>
                <w:sz w:val="28"/>
                <w:szCs w:val="28"/>
              </w:rPr>
              <w:t xml:space="preserve">Розничная торговля, осуществляемая через объекты стационарной торговой сети с площадью торгового зала не более           150 квадратных метров по каждому объекту организации торговли: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60"/>
              <w:rPr/>
            </w:pPr>
            <w:r>
              <w:rPr>
                <w:color w:val="000000"/>
                <w:sz w:val="28"/>
                <w:szCs w:val="28"/>
              </w:rPr>
              <w:t xml:space="preserve">продовольственные товары, за исключением алкогольной продукции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 45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3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0</w:t>
            </w:r>
          </w:p>
        </w:tc>
      </w:tr>
      <w:tr>
        <w:trPr>
          <w:trHeight w:val="349" w:hRule="atLeast"/>
        </w:trPr>
        <w:tc>
          <w:tcPr>
            <w:tcW w:w="67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60"/>
              <w:rPr/>
            </w:pPr>
            <w:r>
              <w:rPr>
                <w:color w:val="000000"/>
                <w:sz w:val="28"/>
                <w:szCs w:val="28"/>
              </w:rPr>
              <w:t xml:space="preserve">продовольственные товары с учетом алкогольной продукции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4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36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7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60"/>
              <w:rPr/>
            </w:pPr>
            <w:r>
              <w:rPr>
                <w:color w:val="000000"/>
                <w:sz w:val="28"/>
                <w:szCs w:val="28"/>
              </w:rPr>
              <w:t xml:space="preserve">детские товары и детское питание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227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2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1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75</w:t>
            </w:r>
          </w:p>
        </w:tc>
      </w:tr>
      <w:tr>
        <w:trPr>
          <w:trHeight w:val="647" w:hRule="atLeast"/>
        </w:trPr>
        <w:tc>
          <w:tcPr>
            <w:tcW w:w="67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: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60"/>
              <w:rPr/>
            </w:pPr>
            <w:r>
              <w:rPr>
                <w:color w:val="000000"/>
                <w:sz w:val="28"/>
                <w:szCs w:val="28"/>
              </w:rPr>
              <w:t>площадь торгового места, в которых не превышает                    5 квадратных метров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8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5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60"/>
              <w:rPr/>
            </w:pPr>
            <w:r>
              <w:rPr>
                <w:color w:val="000000"/>
                <w:sz w:val="28"/>
                <w:szCs w:val="28"/>
              </w:rPr>
              <w:t>площадь торгового места, в которых превышает                       5 квадратных метров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7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7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4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84</w:t>
            </w:r>
          </w:p>
        </w:tc>
      </w:tr>
      <w:tr>
        <w:trPr>
          <w:trHeight w:val="7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60"/>
              <w:rPr/>
            </w:pPr>
            <w:r>
              <w:rPr>
                <w:color w:val="000000"/>
                <w:sz w:val="28"/>
                <w:szCs w:val="28"/>
              </w:rPr>
              <w:t>Реализация товаров с использованием торговых автоматов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8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5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4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60"/>
              <w:rPr/>
            </w:pPr>
            <w:r>
              <w:rPr>
                <w:color w:val="000000"/>
                <w:sz w:val="28"/>
                <w:szCs w:val="28"/>
              </w:rPr>
              <w:t xml:space="preserve">Развозная и разносная розничная торговля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91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1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</w:tr>
      <w:tr>
        <w:trPr>
          <w:trHeight w:val="543" w:hRule="atLeast"/>
        </w:trPr>
        <w:tc>
          <w:tcPr>
            <w:tcW w:w="67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общественного питания, осуществляемых через объекты организации общественного питания, с площадью зала обслуживания посетителей не более 150 квадратных метров по каждому объекту организации общественного питания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95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8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8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46</w:t>
            </w:r>
          </w:p>
        </w:tc>
      </w:tr>
      <w:tr>
        <w:trPr>
          <w:trHeight w:val="271" w:hRule="atLeast"/>
        </w:trPr>
        <w:tc>
          <w:tcPr>
            <w:tcW w:w="67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60"/>
              <w:rPr/>
            </w:pPr>
            <w:r>
              <w:rPr>
                <w:color w:val="000000"/>
                <w:sz w:val="28"/>
                <w:szCs w:val="28"/>
              </w:rPr>
              <w:t xml:space="preserve">Оказание услуг общественного питания через объекты организации общественного питания, не имеющие зала обслуживания посетителей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98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18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0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15</w:t>
            </w:r>
          </w:p>
        </w:tc>
      </w:tr>
      <w:tr>
        <w:trPr>
          <w:trHeight w:val="559" w:hRule="atLeast"/>
        </w:trPr>
        <w:tc>
          <w:tcPr>
            <w:tcW w:w="67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60"/>
              <w:rPr/>
            </w:pPr>
            <w:r>
              <w:rPr>
                <w:color w:val="000000"/>
                <w:sz w:val="28"/>
                <w:szCs w:val="28"/>
              </w:rPr>
              <w:t xml:space="preserve"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97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9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3</w:t>
            </w:r>
          </w:p>
        </w:tc>
      </w:tr>
      <w:tr>
        <w:trPr>
          <w:trHeight w:val="7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60"/>
              <w:rPr/>
            </w:pPr>
            <w:r>
              <w:rPr>
                <w:color w:val="000000"/>
                <w:sz w:val="28"/>
                <w:szCs w:val="28"/>
              </w:rPr>
              <w:t xml:space="preserve">Распространение наружной рекламы с использованием рекламных конструкций </w:t>
            </w:r>
            <w:r>
              <w:rPr>
                <w:sz w:val="28"/>
                <w:szCs w:val="28"/>
              </w:rPr>
              <w:t>с автоматической сменой изображ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93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42</w:t>
            </w:r>
          </w:p>
        </w:tc>
      </w:tr>
      <w:tr>
        <w:trPr>
          <w:trHeight w:val="252" w:hRule="atLeast"/>
        </w:trPr>
        <w:tc>
          <w:tcPr>
            <w:tcW w:w="67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60"/>
              <w:rPr/>
            </w:pPr>
            <w:r>
              <w:rPr>
                <w:color w:val="000000"/>
                <w:sz w:val="28"/>
                <w:szCs w:val="28"/>
              </w:rPr>
              <w:t xml:space="preserve">Распространение наружной рекламы </w:t>
            </w:r>
            <w:r>
              <w:rPr>
                <w:sz w:val="28"/>
                <w:szCs w:val="28"/>
              </w:rPr>
              <w:t>с использованием электронных табл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66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93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7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42</w:t>
            </w:r>
          </w:p>
        </w:tc>
      </w:tr>
      <w:tr>
        <w:trPr>
          <w:trHeight w:val="218" w:hRule="atLeast"/>
        </w:trPr>
        <w:tc>
          <w:tcPr>
            <w:tcW w:w="67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60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Размещение рекламы с использованием внешних и внутренних поверхностей транспортных средств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1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1</w:t>
            </w:r>
          </w:p>
        </w:tc>
      </w:tr>
      <w:tr>
        <w:trPr>
          <w:trHeight w:val="357" w:hRule="atLeast"/>
        </w:trPr>
        <w:tc>
          <w:tcPr>
            <w:tcW w:w="67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                  500 квадратных метров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4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7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96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3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883</w:t>
            </w:r>
          </w:p>
        </w:tc>
      </w:tr>
      <w:tr>
        <w:trPr>
          <w:trHeight w:val="8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</w:t>
            </w:r>
            <w:r>
              <w:rPr>
                <w:sz w:val="28"/>
                <w:szCs w:val="28"/>
              </w:rPr>
              <w:t>, если площадь каждого из них не превышает 5 квадратных метров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0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88</w:t>
            </w:r>
          </w:p>
        </w:tc>
      </w:tr>
      <w:tr>
        <w:trPr>
          <w:trHeight w:val="1716" w:hRule="atLeast"/>
        </w:trPr>
        <w:tc>
          <w:tcPr>
            <w:tcW w:w="67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60"/>
              <w:rPr/>
            </w:pPr>
            <w:r>
              <w:rPr>
                <w:color w:val="000000"/>
                <w:sz w:val="28"/>
                <w:szCs w:val="28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</w:t>
            </w:r>
            <w:r>
              <w:rPr>
                <w:sz w:val="28"/>
                <w:szCs w:val="28"/>
              </w:rPr>
              <w:t>, если площадь каждого из них превышает                                5 квадратных метр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2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0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7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88</w:t>
            </w:r>
          </w:p>
        </w:tc>
      </w:tr>
      <w:tr>
        <w:trPr>
          <w:trHeight w:val="556" w:hRule="atLeast"/>
        </w:trPr>
        <w:tc>
          <w:tcPr>
            <w:tcW w:w="67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 w:before="0" w:after="60"/>
              <w:rPr/>
            </w:pPr>
            <w:r>
              <w:rPr>
                <w:color w:val="000000"/>
                <w:sz w:val="28"/>
                <w:szCs w:val="28"/>
              </w:rPr>
              <w:t xml:space="preserve"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</w:t>
            </w:r>
            <w:r>
              <w:rPr>
                <w:sz w:val="28"/>
                <w:szCs w:val="28"/>
              </w:rPr>
              <w:t>также объектов организации общественного питания, если площадь земельного участка не превышает 10 квадратных метр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15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2</w:t>
            </w:r>
          </w:p>
        </w:tc>
        <w:tc>
          <w:tcPr>
            <w:tcW w:w="946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2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25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по передаче во временное владение и 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  <w:r>
              <w:rPr>
                <w:sz w:val="28"/>
                <w:szCs w:val="28"/>
              </w:rPr>
              <w:t>, если площадь земельного участка превышает 10 квадратных метров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15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2</w:t>
            </w:r>
          </w:p>
        </w:tc>
        <w:tc>
          <w:tcPr>
            <w:tcW w:w="9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1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2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25</w:t>
            </w:r>
          </w:p>
        </w:tc>
      </w:tr>
    </w:tbl>
    <w:p>
      <w:pPr>
        <w:pStyle w:val="Normal"/>
        <w:spacing w:lineRule="exact" w:line="240"/>
        <w:ind w:left="-567" w:right="595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имечание: *к центральным улицам районного центра (с. Курсавка) отнесены: ул. Красная, ул. Комсомольская, ул. Стратийчука (от ул. Комсомольской до пересечения с ул. Строителей)</w:t>
      </w:r>
    </w:p>
    <w:p>
      <w:pPr>
        <w:pStyle w:val="Normal"/>
        <w:tabs>
          <w:tab w:val="clear" w:pos="708"/>
          <w:tab w:val="left" w:pos="14850" w:leader="none"/>
        </w:tabs>
        <w:spacing w:lineRule="exact" w:line="280" w:before="120" w:after="0"/>
        <w:ind w:left="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-567" w:right="5952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466047B08F98B128362DDD9E4B130F12892C7308E98852453EF1C557SFP0M" TargetMode="External"/><Relationship Id="rId4" Type="http://schemas.openxmlformats.org/officeDocument/2006/relationships/hyperlink" Target="consultantplus://offline/ref=E4466047B08F98B128362DDD9E4B130F12892C7307ED8852453EF1C557SFP0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5:00Z</dcterms:created>
  <dc:creator>Заднепровская Н.Р.</dc:creator>
  <dc:description/>
  <dc:language>en-US</dc:language>
  <cp:lastModifiedBy>Жаворонкова Н.В.</cp:lastModifiedBy>
  <cp:lastPrinted>2017-06-09T10:17:00Z</cp:lastPrinted>
  <dcterms:modified xsi:type="dcterms:W3CDTF">2018-01-29T06:55:00Z</dcterms:modified>
  <cp:revision>2</cp:revision>
  <dc:subject/>
  <dc:title>Проект</dc:title>
</cp:coreProperties>
</file>