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3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езультатах контрольных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управления администрации Андроповского муниципального района за 2018 год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полугодие, 9 месяцев, </w:t>
      </w:r>
      <w:r>
        <w:rPr>
          <w:b/>
          <w:bCs/>
          <w:iCs/>
          <w:sz w:val="24"/>
          <w:szCs w:val="24"/>
          <w:u w:val="single"/>
        </w:rPr>
        <w:t>год</w:t>
      </w:r>
      <w:r>
        <w:rPr>
          <w:bCs/>
          <w:iCs/>
          <w:sz w:val="24"/>
          <w:szCs w:val="24"/>
        </w:rPr>
        <w:t>)</w:t>
      </w:r>
    </w:p>
    <w:p>
      <w:pPr>
        <w:pStyle w:val="Normal"/>
        <w:ind w:right="56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56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суммовые показатели - руб. (без десятичных зна</w:t>
      </w:r>
      <w:r>
        <w:rPr/>
        <w:t>ков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1004"/>
        <w:gridCol w:w="1442"/>
      </w:tblGrid>
      <w:tr>
        <w:trPr>
          <w:trHeight w:val="658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ведения о проведенных ревизиях и проверк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ревизий и проверок всего: (единиц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личество ревизий (из строки 1), 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личество проверок (из строки 1), 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лановых проверо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неплановых проверо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проведенных ревизий и проверок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зенных учрежден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чих организац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Количество ревизий и проверок, проведенных по обращениям органов государственной власти, юридических и физических лиц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бъем проверенных сред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81299</w:t>
            </w:r>
          </w:p>
        </w:tc>
      </w:tr>
      <w:tr>
        <w:trPr>
          <w:trHeight w:val="78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Сведения о выявленных ревизиями и проверками финансовых нарушен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визий и проверок, которыми выявлены финансовые нарушени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о финансовых нарушений на сумм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258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рушения в части нецелевого использования бюджетных средств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е использование бюджетных средств в области оплаты тру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арушения нецелевого использования бюджетных сред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Нарушения в части возврата бюджетного кредита (из строки 11)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Нарушения в части перечисления платы за пользование бюджетным кредитом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Нарушения условий предоставления бюджетного кредита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Нарушения условий предоставления межбюджетных трансфертов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Нарушения в части применения указаний о порядке применения бюджетной классификации Российской Федерации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ата и незаконные выплаты заработной платы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хнормативные расходы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Неэффективное использование бюджетных средств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79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воение средств бюджета, полученных в текущем финансовом год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 неэффективного  использования бюджетных сред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79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 (из 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734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орядка ведения бюджетного (бухгалтерского) уч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734</w:t>
            </w:r>
          </w:p>
        </w:tc>
      </w:tr>
      <w:tr>
        <w:trPr>
          <w:trHeight w:val="51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равил работы с денежной наличност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Непринятие мер по взысканию дебиторской и погашению кредиторской задолженностей  (из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взысканию дебиторской задолж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погашению кредиторской задолж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1.11. Нарушения в области соблюдения законодательства в сфере закупок товаров, работ, услуг для обеспечения государственных  нужд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(из строки 11)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87</w:t>
            </w:r>
          </w:p>
        </w:tc>
      </w:tr>
      <w:tr>
        <w:trPr>
          <w:trHeight w:val="44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 (с 01 января 2017 го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авил нормирования в сфере закупок, предусмотренного статьей 19 Федерального закона                     (с 01 января 2016 го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поставленного товара, выполненной работы (её результата) или оказанной услуги условиям контра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ё результата) или оказанной услуг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87</w:t>
            </w:r>
          </w:p>
        </w:tc>
      </w:tr>
      <w:tr>
        <w:trPr>
          <w:trHeight w:val="105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использования поставленного товара, выполненной работы (её результата) или оказанной услуги целям осуществления закуп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</w:t>
            </w:r>
            <w:r>
              <w:rPr>
                <w:spacing w:val="-16"/>
                <w:sz w:val="28"/>
                <w:szCs w:val="28"/>
              </w:rPr>
              <w:t>Недопоступление платежей в бюджет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3. Неправомерное предоставление льгот, отсрочек, рассрочек по платежам в бюджет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4. Нарушения в области исполнения бюджетного законодательства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 Прочие финансовые нарушения (из строки 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08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Реализация материалов ревизий и провер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Сумма возмещенных финансовых нарушений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72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физического лиц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юридического лиц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в учет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о излиш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устранения наруш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72</w:t>
            </w:r>
          </w:p>
        </w:tc>
      </w:tr>
      <w:tr>
        <w:trPr>
          <w:trHeight w:val="78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умма взысканных штрафных санкц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едставлений, направленных  объектам контроля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pacing w:val="4"/>
                <w:sz w:val="28"/>
                <w:szCs w:val="28"/>
              </w:rPr>
              <w:t>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pacing w:val="-2"/>
                <w:sz w:val="28"/>
                <w:szCs w:val="28"/>
              </w:rPr>
              <w:t>Количество возбужденных уголовных дел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pacing w:val="4"/>
                <w:sz w:val="28"/>
                <w:szCs w:val="28"/>
              </w:rPr>
              <w:t>Количество представлений, постановлений, вынесенных органами прокуратуры и правоохранительными органами за финансовые нарушения, выявленные ревизиями и проверками (единиц)</w:t>
            </w:r>
          </w:p>
          <w:p>
            <w:pPr>
              <w:pStyle w:val="Normal"/>
              <w:jc w:val="both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6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Количество составленных протоколов об административных правонарушениях, всего (единиц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токолов об административных правонарушениях, составленных должностными лицами министерства финансов Ставропольского края (единиц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 (из строки 41)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умму (из строки 41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Количество постановлений по делам об административных правонарушениях о прекращении дела, вынесенных должностными лицами министерства финансов Ставропольского края, судами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из строки 42)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умма взысканных административных штраф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 Количество граждан и должностных лиц, привлеченных к административной ответственности  (человек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 Количество юридических лиц, привлеченных к административной ответственности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ОЧ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отдела уч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четности и контро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А.В. Жукова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сполнитель: Евстафьева М.В.</w:t>
      </w:r>
    </w:p>
    <w:p>
      <w:pPr>
        <w:pStyle w:val="Normal"/>
        <w:rPr/>
      </w:pPr>
      <w:r>
        <w:rPr/>
        <w:t>телефон 8(86556)6-22-31</w:t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10» января 2019г.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90410</wp:posOffset>
              </wp:positionH>
              <wp:positionV relativeFrom="paragraph">
                <wp:posOffset>457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(W1);Times New Roman" w:hAnsi="Times New (W1);Times New Roman" w:cs="Times New (W1)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6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(W1);Times New Roman" w:hAnsi="Times New (W1);Times New Roman" w:cs="Times New (W1)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36:00Z</dcterms:created>
  <dc:creator>KrRaVS</dc:creator>
  <dc:description/>
  <dc:language>en-US</dc:language>
  <cp:lastModifiedBy>Жаворонкова Н.В.</cp:lastModifiedBy>
  <cp:lastPrinted>2019-01-10T11:24:00Z</cp:lastPrinted>
  <dcterms:modified xsi:type="dcterms:W3CDTF">2019-02-05T06:36:00Z</dcterms:modified>
  <cp:revision>2</cp:revision>
  <dc:subject/>
  <dc:title>УТВЕРЖДЕНА</dc:title>
</cp:coreProperties>
</file>