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НДРОП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20 г.                                                                                            № 4/32-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рсавк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Финансовом управлении администрации Андропов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Законом Ставропольского края от 2 марта 2005 г. № 12-кз «О местном самоуправлении в Ставропольском крае», Уставом Андроповского муниципального округа Ставропольского края, Совет Андроповского муниципальн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Финансовое управление администрации Андроповского муниципального округа Ставропольского края с правами юридического лица в форме муниципального казен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Финансовом управлении администрации Андроповского муниципального округа Ставропольского края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естник районного Совета» и разместить на официальном сайте органов местного самоуправления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widowControl/>
        <w:suppressAutoHyphens w:val="true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оповского</w:t>
      </w:r>
    </w:p>
    <w:p>
      <w:pPr>
        <w:pStyle w:val="Normal"/>
        <w:widowControl/>
        <w:suppressAutoHyphens w:val="true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/>
        <w:suppressAutoHyphens w:val="true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widowControl/>
        <w:suppressAutoHyphens w:val="tru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suppressAutoHyphens w:val="true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дроповского</w:t>
      </w:r>
    </w:p>
    <w:p>
      <w:pPr>
        <w:pStyle w:val="Normal"/>
        <w:widowControl/>
        <w:suppressAutoHyphens w:val="true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/>
        <w:suppressAutoHyphens w:val="true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20 № 4/32-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м управлении администрации Андроповского муниципальн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Финансовое управление администрации Андроповского муниципального округа Ставропольского края (далее – Финансовое управление) входит в структуру администрации Андроповского муниципального округа Ставропольского края и является финансовым органом, обеспечивающим проведение единой финансовой и бюджетной политики на территории Андроповского муниципального округа Ставропольского края (далее – муниципальный округ), организацию формирования и исполнения бюджета Андроповского муниципального округа Ставропольского края             (далее – бюджет муниципального округа) и координацию деятельности в этой сфере органов местного самоуправления муниципального округа и иных участников бюджетного процесса в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Финансовое управление в своей деятельности руководствуется</w:t>
      </w:r>
      <w:r>
        <w:rPr>
          <w:rFonts w:eastAsia="Times New Roman" w:cs="Calibri" w:ascii="Calibri" w:hAnsi="Calibri"/>
          <w:sz w:val="22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актами Министерства финансов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Основным Законом) Ставропольского края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приказами и инструкциями Министерства финансов Ставропольского края, Уставом Андроповского муниципального округа Ставропольского края, решениями Совета Андроповского муниципального округа Ставропольского края, постановлениями и распоряжениями администрации Андроповского муниципального округа Ставропольского края, иными муниципальными правовыми актами Андроповского муниципального округа Ставропольского края (далее – муниципальные правовые акты муниципального округа)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Финансовое управление осуществляет свою деятельность во взаимодействии с федеральными органами исполнительной власти и с их территориальными органами, органами государственной власти Ставропольского края, органами местного самоуправления муниципального округа (далее – органы местного самоуправления), общественными объединениями и иными организац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Финансовое управление наделяется правами юридического лица и является муниципальным казенным учреждением, имеет самостоятельный баланс, бюджетную смету, лицевые счета и иные счета, открываемые в соответствии с законодательством Российской Федерации, а также печать, штампы, бланки со своим наименованием для служебного пользования и имущество, необходимое для осуществления своих функ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мущество Финансового управления является собственностью муниципального округа и находится у Финансового управления на праве оперативного управления. Финансирование расходов на содержание Финансового управления осуществляется за счет средств бюджета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олное наименование Финансового управления: Финансовое управление администрации Андроп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кращенное наименование Финансового управления:                                      ФУ администрации Андроповского МО 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стонахождение и юридический адрес Финансового управл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57070, Ставропольский край, Андроповский район, с. Курсавка,                                ул. Красная, 24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тья 2. Основные задачи Финансового управления</w:t>
      </w:r>
    </w:p>
    <w:p>
      <w:pPr>
        <w:pStyle w:val="Normal"/>
        <w:autoSpaceDE w:val="false"/>
        <w:spacing w:lineRule="exact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сновными задачами Финансового управ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еализация единой финансовой, бюджетной и налоговой политики муниципального округ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бюджетного процесса в муниципальном округе, совершенствование методов финансово-бюджетного планирования, разработка проекта бюджета муниципального округа по доходам, расходам, источникам финансирования дефицита бюджета муниципального округа в соответствии с бюджетной классификацией Российской Федерации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части 1 статьи 2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рганизация исполнения бюджета муниципального округа и составление отчётности о его исполнении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3 части 1 статьи 2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овышение эффективности и результативности управления муниципальными финансами, направленное на создание условий для экономического развития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контроль в финансово-бюджет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методического руководства бухгалтерским учетом и отчетностью в пределах своей компетенции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 части 1 статьи 2 дополнен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твращение нарушений законодательства Российской Федерации и иных нормативных правовых актов о контрактной системе закупок товаров, работ, услуг для обеспечения муниципальных нужд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7 части 1 статьи 2 дополнен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 Финансовое управление могут быть возложены иные задач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тья 3. Полномочия Финансового управления</w:t>
      </w:r>
    </w:p>
    <w:p>
      <w:pPr>
        <w:pStyle w:val="Normal"/>
        <w:autoSpaceDE w:val="false"/>
        <w:spacing w:lineRule="exact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Финансовое управление в соответствии с возложенными на него задачами в установленной сфере деятельности разрабаты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муниципальные правовые акты муниципального округа в установле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редложения по установлению, изменению, отмене местных налог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сновные направления долговой политики на очередной финансовый год и плановый период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1 статьи 3 дополнен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авила (основания, условия и порядок) списания и восстановления в учете задолженности по денежным обязательствам перед муниципальным округ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программы муниципальных внутренних заимствований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программы муниципальных гарантий муниципального округа на очередной финансовый год и плановый период в валют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муниципальные программы в установленной сфере деятельности и реализует их или участвует в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Финансовое управление устанавлив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рядок исполнения бюджета муниципального округа по расход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рядок составления и ведения сводной бюджетной росписи бюджета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орядок составления и ведения бюджетных росписей главных распорядителей (распорядителей) бюджетных средств Андроповского муниципального округа Ставропольского края (далее – главные распорядители средств бюджета муниципального округа), включая внесение изменений в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орядок и методику планирования бюджетных ассигн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орядок взыскания неиспользованных остатков субсидий, предоставленных из бюджета муниципального округа бюджетным и автономным учреждениям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порядок взыскания средств в объеме не использованного остатка на начало очередного финансового года бюджетными и автономными учреждениями муниципального округа, муниципальными унитарными предприятиями муниципального округа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круга и (или) приобретение объектов недвижимого имущества в муниципальную собственность муниципального округа при отсутствии решения получателя бюджетных средств, предоставившего такую субсидию, о наличии потребности в направлении этих средств на цели предоставления такой субсидии с учетом общих требований, установленных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порядок исполнения бюджета муниципального округа по источникам финансирования дефицита бюджета муниципального округа, осуществляемого главными администраторами (администраторами) источников финансирования дефицита бюджета муниципального округа в соответствии со сводной бюджетной росписью бюджета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порядок завершения операций по исполнению бюджета муниципального округ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порядок составления и ведения кассового плана, а также состава и сроков представления главными распорядителями, главными администраторами доходов бюджета, главными администраторами источников финансирования дефицита бюджета муниципального округа сведений, необходимых для составления и ведения кассового пл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порядок применения бюджетной классификации Российской Федерации в части, относящейся к бюджету муниципального округа, и ее детал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порядок и случаи утверждения и доведения до главных распорядителей средств бюджета муниципального округа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 порядок доведения бюджетных ассигнований и (или) лимитов бюджетных обязательств до главных распорядителей средств бюджета муниципального округа на условиях, определенных решением о бюджете муниципального округ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 порядок санкционирования оплаты денежных обязательств, в том числе обязательств, подлежащих исполнению за счет бюджетных ассигнований по источникам финансирования дефицита бюджета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) порядок составления бюджетной отче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) перечень должностных лиц Финансового управления, имеющих право составлять протоколы об административных правонарушениях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б административных правонарушениях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6) порядок исполнения решений о применении бюджетных мер </w:t>
      </w:r>
      <w:r>
        <w:rPr>
          <w:rFonts w:cs="Times New Roman" w:ascii="Times New Roman" w:hAnsi="Times New Roman"/>
          <w:sz w:val="28"/>
          <w:szCs w:val="28"/>
        </w:rPr>
        <w:t>принуждения, решений об изменении (отмене) указанных решений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16 части 2 статьи 3 дополнен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орядок проведения мониторинга качества финансового менеджмента в отношении главных администраторов средств бюджета Андроповского муниципального округа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17 части 2 статьи 3 дополнен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орядок санкционирования операций со средствами участников казначейского сопровождения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18 части 2 статьи 3 дополнен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Финансовое управление выступ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главным распорядителем и получателем средств бюджета муниципального округа, предусмотренных на содержание Финансового управления и реализацию возложенных на него функ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муниципальным заказчиком в порядке и случаях, установленных законодательством Российской Федерации и законодательством Ставропольского края, при осуществлении закупок товаров, работ, услуг для обеспечения муниципальных нужд Финансового управления за счет средств бюджета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органом внутреннего муниципального финансового контрол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уполномоченным контрольным органом на осуществление контроля в сфере закупок товаров, работ, услуг для муниципальных нужд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Финансовое управление осущест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координацию деятельности органов местного самоуправления по повышению эффективности бюджетных расходов в муниципальном округ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инятие муниципальных правовых актов муниципального округа в установле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непосредственное составление проекта решения Совета Андроповского муниципального округа Ставропольского края о бюджете муниципального округа на очередной финансовый год и плановый период и представление его в администрацию Андроп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обобщение полученных от органов исполнительной власти Ставропольского края, органов местного самоуправления муниципального округа, главных распорядителей и получателей бюджетных средств муниципального округа материалов, необходимых для составления проекта решения Совета Андроповского муниципального округа Ставропольского края о бюджете муниципального округа на очередной финансовый год и плановый период, годового и иных отчетов об исполнении бюджета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ведение реестра расходных обязательств муниципального округа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его представление в министерство финансов Ставропольского кр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ведение реестра источников доходов муниципального округа и его представление в министерство финансов Ставропольского кр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управление муниципальным долгом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муниципальные внутренние заимствования путем привлечения кредитов из других бюджетов бюджетной системы Российской Федерации, 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) ведение муниципальной долговой книги муниципального округа в порядке, установленном Бюджет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представление информации из нее в министерство финансов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 определени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муниципальных казенных учреждений Андроповского муниципального округа Ставропольского края, подведомственных Финансовому управлению (далее – подведомственные учрежд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составление и ведение сводной бюджетной росписи бюджета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 составление и ведение бюджетной росписи Финансового 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 составление и ведение кассового пл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) составление отчета об исполнении бюджета муниципального округа и представление его в министерство финансов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)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е годового отчета об исполнении бюджета муниципального округа, отчетов об исполнении бюджета муниципального округа за I квартал, первое полугодие и 9 месяцев текущего финансового года в администрацию Андроповс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) организацию предоставления и учет муниципальных гарантий муниципального округа, исполнения обязательств принципала, обеспеченных муниципальными гарантиями, а также учет осуществления гарантом платежей по выданным гарант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) утверждение лимитов бюджетных обязательств для главных распорядителей средств бюджета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) доведение бюджетных ассигнований и (или) лимитов бюджетных обязательств до главных распорядителей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 бюджета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) утверждение перечня кодов подвидов по видам доходов, главными администраторами (администраторами) которых являются органы местного самоуправления и (или) находящиеся в их ведении казенные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) утверждение перечня кодов видов источников финансирования дефицита бюджета муниципального округа, главными администраторами которых являются органы местного самоуправления муниципального округа и (или) находящиеся в их ведении казенные учреж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1) методическое руководство в области бюджетного процесса в пределах своей компетен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) методическое руководство по ведению бухгалтерского учета и отчетности муниципальных казенных, бюджетных и автономных учреждений муниципального округа в пределах своей компетен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3) методологическое руководство подготовки и установления порядка представления главными распорядителями бюджетных средств обоснований бюджетных ассигнований, а также обеспечение соблюдения ими соответствия обоснований бюджетных ассигнований установленным треб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) оценку надежности банковской гарантии, поручитель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5) анализ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6) проведение проверок, ревизий и обследований деятельности объектов муниципального внутреннего финансового контро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) внутренний муниципальный финансовый контрол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Андроповского муниципального округа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28 части 4 статьи 3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9)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мониторинг финансового состояния принципала, контроль за достаточностью, надежностью и ликвидностью предоставленного обеспечения исполнения обязательств принципалом после предоставления муниципальной гарантии муниципального округа;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30 части 4 статьи 3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1) получение от главных распорядителей и получателей средств бюджета муниципального округа, главных администраторов доходов бюджета муниципального округа, главных администраторов источников финансирования дефицита бюджета муниципального округа отчетов об использовании средств бюджета муниципального округа и иных сведений, связанных с получением, перечислением, зачислением и использованием средств бюджета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) взаимодействие с межрайонной инспекцией Федеральной налоговой службы по Ставропольскому краю по обеспечению своевременности и полноты поступления налогов и других обязательных платежей в бюджет муниципального округа при исполнении бюджета муниципального округа по доход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) мероприятия по противодействию коррупции в деятельности Финансового управления, предусмотренные законодательством Российской Федерации и законодательством Ставропольского кр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) функции и полномочия учредителя в отношении подведомственных учре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) обеспечение в пределах своих полномочий защиту сведений, составляющих государственную тайну, а также защиту сведений конфиденциаль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6) работу по комплектованию, хранению, учету и использованию архивных документов, образовавшихся в процессе деятельности Финансового управления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7) контроль в сфере закупок товаров, работ, услуг для муниципальных нужд муниципального округа в случаях и порядке, установленных законодательством Российской Федерации, законодательством Ставропольского края и муниципальными правовыми актами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) утверждение ведомственных стандартов, обеспечивающих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bCs/>
          <w:sz w:val="28"/>
          <w:szCs w:val="28"/>
        </w:rPr>
        <w:t>3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4 статьи 3 дополнен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принятие решений о применении бюджетных мер принуждения, решений об изменении (отмене) указанных решений или решений об отказе в применении бюджетных мер принуждения в случаях и порядке, установленных Правительством Российской Федерации, а также осуществляет направление решений о применении бюджетных мер принуждения, решений об изменении (отмене) указанных решений соответственно Федеральному казначейству и копии соответствующих решений – органам муниципального финансового контроля и объектам контроля, указанным в решениях о применении бюджетных мер принуждения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bCs/>
          <w:sz w:val="28"/>
          <w:szCs w:val="28"/>
        </w:rPr>
        <w:t>3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ти 4 статьи 3 дополнен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) привлечение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3 статьи 236</w:t>
        </w:r>
      </w:hyperlink>
      <w:r>
        <w:rPr>
          <w:rFonts w:cs="Times New Roman" w:ascii="Times New Roman" w:hAnsi="Times New Roman"/>
          <w:bCs/>
          <w:sz w:val="28"/>
          <w:szCs w:val="28"/>
        </w:rPr>
        <w:t>.1 Бюджетного кодекса Российской  Федерации остатков средств на казначейских счетах на единый счет бюджета муниципального округа и возврат привлеченных средств с единого счета бюджета муниципального округа на казначейские счета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bCs/>
          <w:sz w:val="28"/>
          <w:szCs w:val="28"/>
        </w:rPr>
        <w:t>3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асти 4 статьи 3 дополнен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 казначейское сопровождение средств, определенных в соответствии со статьей 242.26 Бюджетного кодекса Российской Федерации в случаях, установленных муниципальными правовыми актами о бюджете муниципального округа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bCs/>
          <w:sz w:val="28"/>
          <w:szCs w:val="28"/>
        </w:rPr>
        <w:t>3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асти 4 статьи 3 дополнен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8) Утратил силу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bCs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части 4 статьи 3 утратил силу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9) Утратил силу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bCs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части 4 статьи 3 утратил силу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0) Утратил силу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bCs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части 4 статьи 3 утратил силу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1) Утратил силу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bCs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части 4 статьи 3 утратил силу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2) Утратил силу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bCs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части 4 статьи 3 утратил силу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3) представление в Контрольно-счетный орган муниципального округа по его запросам в установленные в них сроки утвержденной сводной бюджетной росписи бюджета муниципального округа и изменений к ней, оперативной информации о ходе исполнения бюджета муниципального округа, информации о движении средств на счетах по учету средств бюджета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) исполнение судебных актов по искам к муниципальному округу о возмещении вреда, причиненного гражданину или юридическому лицу, в результате незаконных действий (бездействия) органов местного самоуправления либо их должностных лиц, в том числе, в результате издания органами местного самоуправления муниципальных правовых актов муниципального округа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) исполнение судебных актов по обращению взыскания на средства бюджета муниципального округа по денежным обязательствам казенных учреждений муниципального округа, а также на средства бюджетных и автономных учреждений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) обращение в судебные органы и иные организации в защиту публичных интересов, связанных с исполнением бюджета муниципальн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Финансовое управление обеспечив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в пределах своей компетенции мобилизационную подготовку и мобилизацию Финансового управления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5 статьи 3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яет иные функции в соответствии с законодательством Российской Федерации, законодательством Ставропольского края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муниципальными правовыми актами муниципального округа.</w:t>
      </w:r>
    </w:p>
    <w:p>
      <w:pPr>
        <w:pStyle w:val="Normal"/>
        <w:autoSpaceDE w:val="false"/>
        <w:spacing w:lineRule="exact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татья 4. Права Финансового управления</w:t>
      </w:r>
    </w:p>
    <w:p>
      <w:pPr>
        <w:pStyle w:val="Normal"/>
        <w:autoSpaceDE w:val="false"/>
        <w:spacing w:lineRule="exact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Финансовое управление с целью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издавать в пределах своей компетенции приказы,                                  инструктивно-методические материалы, контролировать их исполнение и давать разъяснения по их примен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запрашивать и получать в установленном порядке от органов государственной власти Ставропольского края, органов местного самоуправления и организаций независимо от их организационно-правовых форм и ведомственной принадлежности материалы и документы, необходимые для исполнения возложенных на Финансовое управление полномоч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осуществлять на территории муниципального округа в установленном порядке проверки использования бюджетных ассигнований, субсидий, предоставленных из бюджета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 вносить в соответствующие органы местного самоуправления предложения по вопросам, относящимся к компетенции Финансового управления, участвовать в установленном порядке при рассмотрении в органах местного самоуправления вопросов, затрагивающих интересы Финансового 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) давать разъяснения юридическим и физическим лицам по вопросам, относящимся к компетенции Финансового 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) представлять в пределах своей компетенции интересы муниципального округа в органах государственной власти, органах местного самоуправления и организациях, выступать в качестве стороны по делам в суд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) в установленном порядке открывать лицевые счета и иные счета для зачисления и расходования средств в органе федерального казначей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Calibri" w:ascii="Calibri" w:hAnsi="Calibri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управление наряду с правами, указанными в настоящем Положении, обладает иными правами, предоставленными ему законодательством Российской Федерации и законодательством Ставропольского края, муниципальными правовыми актами муниципального округа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тья 5. Организация работы Финансового управления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Финансовое управление возглавляет руководитель Финансового управления, назначаемый на должность и освобождаемый от должности Главой Андроповского муниципального округа Ставропольского края по согласованию с Министерством финансов Ставропольского края и отвечающий квалификационным требованиям, установленными законода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Российской Федерации, законодательством Ставропольского края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 муниципальными правовыми актами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уководитель Финансового управления имеет заместителя руководителя Финансового управления, назначаемого на должность и освобождаемого от должности руководителем Финансового управления по согласованию с Главой Андроп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В отсутствие руководителя Финансового управления, его обязанности исполняет заместитель руководителя Финансового управления, которому предоставляется право подписывать финансовые и другие распорядительные документы по всем вопросам деятельности Финансового 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ременного отсутствия заместителя руководителя Финансового управления обязанности руководителя Финансового управления выполняет лицо, определенное правовым актом администрации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и 3 статьи 5 дополнена абзацем вторым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Руководитель Финансового управл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уководит деятельностью Финансов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издает в пределах своей компетенции приказы, имеющие нормативный характер, а по оперативным и другим текущим вопросам организации деятельности Финансового управления </w:t>
        <w:noBreakHyphen/>
        <w:t xml:space="preserve"> приказы ненорматив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вносит в установленном порядке проекты муниципальных правовых актов муниципального округа по вопросам, входящим в компетенцию Финансового 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есет персональную ответственность за выполнение возложенных на Финансовое управление задач и осуществление им своих функ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утверждает структуру и штатное расписание Финансового управления по согласованию с Главой Андроповского муниципального округа Ставропольского края, назначает на должность и освобождает от должности работников Финансового управления, а также решает вопросы применения к ним мер поощрения и дисциплинарные взыскания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утверждает положения об отделах Финансового управления и должностные инструкции работников Финансов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определяет полномочия и распределяет обязанности между работниками Финансового управления, осуществляет координацию работы отделов и работников Финансового управления, при выполнении возложенных на них задач и функ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 утверждает перечень должностных лиц Финансового управления, имеющих право составлять протоколы об административных правонарушениях в соответствии с Кодексом об административных правонарушениях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 решает в соответствии с законодательством о муниципальной службе вопросы, связанные с прохождением муниципальной службы в Финансовом управ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представляет в установленном порядке особо отличившихся работников Финансового управления к присвоению почетных званий и награждению государственными и муниципальными наград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 организует работу по подбору и расстановке кадров, повышению их квалификации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)Утратил силу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2 части 4 статьи 5 утратил силу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) действует без доверенности от имени Финансового управления, представляет его интересы в суде, в государственных органах и органах местного самоуправления, организациях, управляет имуществом Финансового управления, выдает доверенности, открывает лицевые и иные счета, подписывает финансовые докумен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) заключает от имени Финансового управления муниципальные контракты, договоры, соглашения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) утверждает сводную бюджетную роспись бюджета муниципального округ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) утверждает бюджетную смету Финансового управления, распоряжается финансовыми и материальными ресурсами, закрепленными за Финансовым управлением в соответствии с действующим законодательством, обеспечивает сохранность денежных средств и материальных ценностей;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6 части 4 статьи 5 в ред. решения Совета Андроповского муниципального округа Ставропольского края от 27.10.2023 г. № 39/402-1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) утверждает в установленном порядке коллективный договор, правила внутреннего трудового распорядка Финансового управления, обеспечивает их соблюд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) организует в установленном законодательством порядке необходимые мероприятия по охране труда, противопожарной безопасности, гражданской оборо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) обеспечивает в соответствии с действующим законодательством защиту сведений, составляющих государственную тайну, и иную охраняемую законом информ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) рассматривает обращения граждан, ведет прием граждан по вопросам, относящимся к его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1) осуществляет иные полномочия в соответствии с законодательством Российской Федерации, законодательством Ставропольского края,</w:t>
      </w:r>
      <w:r>
        <w:rPr>
          <w:rFonts w:eastAsia="Times New Roman" w:cs="Calibri" w:ascii="Calibri" w:hAnsi="Calibri"/>
          <w:sz w:val="22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 также муниципальными правовыми актами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Руководители отделов, входящих в состав Финансового управления, имеют право подписывать служебную документацию в предел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Финансовое управление строит свою работу на основе квартального плана, который разрабатывается руководителями отделов, входящих в состав Финансового управления, и утверждается руководителем Финансов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Обязанности, права и социальные гарантии работников Финансового управления устанавливаются законодательством Российской Федерации и законодательством Ставропольского края, а также муниципальными правовыми актами муниципального округа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Ликвидация и реорганизация Финансового управления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квидация или реорганизация Финансового управления осуществляется в порядке, предусмотренном законодательством Российской Федерации, законодательством Ставропольского края и муниципальными правовыми актами муниципального округ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34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Основной текст (3)_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6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7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">
    <w:name w:val="WW-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6"/>
      <w:szCs w:val="16"/>
      <w:u w:val="none"/>
    </w:rPr>
  </w:style>
  <w:style w:type="character" w:styleId="WWExact">
    <w:name w:val="WW-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Lucida Sans Unicode" w:cs="Tahoma"/>
      <w:lang w:bidi="ru-RU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ru-RU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Style24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color w:val="000000"/>
    </w:rPr>
  </w:style>
  <w:style w:type="character" w:styleId="Style27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ahoma"/>
      <w:color w:val="000000"/>
      <w:sz w:val="20"/>
      <w:szCs w:val="20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6" w:before="0" w:after="180"/>
      <w:jc w:val="center"/>
    </w:pPr>
    <w:rPr>
      <w:rFonts w:ascii="Georgia" w:hAnsi="Georgia" w:eastAsia="Georgia" w:cs="Times New Roman"/>
      <w:color w:val="000000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480"/>
      <w:jc w:val="center"/>
    </w:pPr>
    <w:rPr>
      <w:rFonts w:ascii="MS Mincho;MS Gothic" w:hAnsi="MS Mincho;MS Gothic" w:eastAsia="MS Mincho;MS Gothic" w:cs="Times New Roman"/>
      <w:color w:val="000000"/>
      <w:sz w:val="19"/>
      <w:szCs w:val="19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480" w:after="60"/>
      <w:ind w:hanging="460"/>
    </w:pPr>
    <w:rPr>
      <w:rFonts w:ascii="Lucida Sans Unicode" w:hAnsi="Lucida Sans Unicode" w:eastAsia="Lucida Sans Unicode" w:cs="Times New Roman"/>
      <w:color w:val="000000"/>
      <w:sz w:val="16"/>
      <w:szCs w:val="16"/>
      <w:lang w:val="en-US"/>
    </w:rPr>
  </w:style>
  <w:style w:type="paragraph" w:styleId="Style28">
    <w:name w:val="Колонтитул"/>
    <w:basedOn w:val="Normal"/>
    <w:qFormat/>
    <w:pPr>
      <w:shd w:fill="FFFFFF" w:val="clear"/>
      <w:spacing w:lineRule="atLeast" w:line="0"/>
    </w:pPr>
    <w:rPr>
      <w:rFonts w:ascii="Sylfaen" w:hAnsi="Sylfaen" w:eastAsia="Sylfaen" w:cs="Times New Roman"/>
      <w:color w:val="000000"/>
      <w:sz w:val="12"/>
      <w:szCs w:val="12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Heading"/>
    <w:next w:val="Normal"/>
    <w:qFormat/>
    <w:pPr>
      <w:keepNext w:val="true"/>
      <w:pBdr>
        <w:bottom w:val="nil"/>
      </w:pBdr>
      <w:suppressAutoHyphens w:val="true"/>
      <w:spacing w:before="240" w:after="120"/>
      <w:contextualSpacing w:val="false"/>
      <w:jc w:val="center"/>
      <w:textAlignment w:val="baseline"/>
    </w:pPr>
    <w:rPr>
      <w:rFonts w:ascii="Arial" w:hAnsi="Arial" w:eastAsia="Lucida Sans Unicode" w:cs="Tahoma"/>
      <w:i/>
      <w:iCs/>
      <w:color w:val="000000"/>
      <w:spacing w:val="0"/>
      <w:kern w:val="2"/>
      <w:sz w:val="28"/>
      <w:szCs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22B2E6B7729D80279979BF866F7588A31346A3EABC80B0483D1PFAEK" TargetMode="External"/><Relationship Id="rId4" Type="http://schemas.openxmlformats.org/officeDocument/2006/relationships/hyperlink" Target="consultantplus://offline/ref=05222B2E6B7729D802798996EE0AA9528F326D6234FC935B0982D9ACBA692D061BP8AFK" TargetMode="External"/><Relationship Id="rId5" Type="http://schemas.openxmlformats.org/officeDocument/2006/relationships/hyperlink" Target="consultantplus://offline/ref=418037E18AAD4109A71949B133E8228440E36019D7C5E4F9189697983936A21D4C0D68201002451BCEB23E4193u2r0L" TargetMode="External"/><Relationship Id="rId6" Type="http://schemas.openxmlformats.org/officeDocument/2006/relationships/hyperlink" Target="consultantplus://offline/ref=05222B2E6B7729D80279979BF866F7588A3E3A6F3CF59F0955D6DFFBE5392B535BCF3BF5EA59PEA9K" TargetMode="External"/><Relationship Id="rId7" Type="http://schemas.openxmlformats.org/officeDocument/2006/relationships/hyperlink" Target="consultantplus://offline/ref=05222B2E6B7729D802798996EE0AA9528F326D6236F5965D088984A6B23021041C8062B7A753EB6286AF7AP8AFK" TargetMode="External"/><Relationship Id="rId8" Type="http://schemas.openxmlformats.org/officeDocument/2006/relationships/hyperlink" Target="consultantplus://offline/ref=05222B2E6B7729D80279979BF866F7588A383B6D37F99F0955D6DFFBE5P3A9K" TargetMode="External"/><Relationship Id="rId9" Type="http://schemas.openxmlformats.org/officeDocument/2006/relationships/hyperlink" Target="consultantplus://offline/ref=05222B2E6B7729D802798996EE0AA9528F326D6234FC925C098AD9ACBA692D061BP8AFK" TargetMode="External"/><Relationship Id="rId10" Type="http://schemas.openxmlformats.org/officeDocument/2006/relationships/hyperlink" Target="consultantplus://offline/ref=783BC7AE08463165345B4B15D1EAFF1BB08B9E2A76C99A3C0BAB697B851C5A07C45D4EC04172082D85A9698DA0342B42DA758B99E523o706I" TargetMode="External"/><Relationship Id="rId11" Type="http://schemas.openxmlformats.org/officeDocument/2006/relationships/hyperlink" Target="consultantplus://offline/ref=783BC7AE08463165345B4B15D1EAFF1BB08B9E2A76C99A3C0BAB697B851C5A07C45D4EC044770A2D85A9698DA0342B42DA758B99E523o706I" TargetMode="External"/><Relationship Id="rId12" Type="http://schemas.openxmlformats.org/officeDocument/2006/relationships/hyperlink" Target="consultantplus://offline/ref=783BC7AE08463165345B4B15D1EAFF1BB08B9E2A76C99A3C0BAB697B851C5A07C45D4EC04172092D85A9698DA0342B42DA758B99E523o706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0:00Z</dcterms:created>
  <dc:creator>Юристконсульт</dc:creator>
  <dc:description/>
  <cp:keywords/>
  <dc:language>en-US</dc:language>
  <cp:lastModifiedBy>Микулина Г.В.</cp:lastModifiedBy>
  <cp:lastPrinted>2020-11-10T09:01:00Z</cp:lastPrinted>
  <dcterms:modified xsi:type="dcterms:W3CDTF">2024-02-29T05:13:00Z</dcterms:modified>
  <cp:revision>3</cp:revision>
  <dc:subject/>
  <dc:title/>
</cp:coreProperties>
</file>