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exact" w:line="24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 2018 г.  (15:00)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rPr/>
      </w:pPr>
      <w:r>
        <w:rPr>
          <w:sz w:val="28"/>
          <w:szCs w:val="28"/>
        </w:rPr>
        <w:t>Колодко                            - первый заместитель главы администрации Андропов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ихаил Викторович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кого муниципального района Ставропольского края,   </w:t>
      </w:r>
    </w:p>
    <w:p>
      <w:pPr>
        <w:pStyle w:val="Normal"/>
        <w:snapToGrid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уководитель рабочей группы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62"/>
      </w:tblGrid>
      <w:tr>
        <w:trPr>
          <w:tblHeader w:val="true"/>
          <w:trHeight w:val="64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Заднепровская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аталья Робино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- руководитель Финансового управления администрации Андроповского муниципального района Ставропольского края, заместитель руководителя рабочей группы;</w:t>
            </w:r>
          </w:p>
        </w:tc>
      </w:tr>
      <w:tr>
        <w:trPr>
          <w:trHeight w:val="1448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зенко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ежда Алексеевна</w:t>
            </w:r>
          </w:p>
        </w:tc>
        <w:tc>
          <w:tcPr>
            <w:tcW w:w="666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государственный налоговый инспектор отдела работы с налогоплательщиками № 2 Межрайонной инспекции Федеральной налоговой службы № 8 по Ставропольскому краю;</w:t>
            </w:r>
          </w:p>
        </w:tc>
      </w:tr>
      <w:tr>
        <w:trPr>
          <w:trHeight w:val="64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иков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района Ставропольского края;</w:t>
            </w:r>
          </w:p>
        </w:tc>
      </w:tr>
      <w:tr>
        <w:trPr>
          <w:trHeight w:val="97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пова Светлана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уководитель отдела  планирования и исполнения бюджета;</w:t>
            </w:r>
          </w:p>
        </w:tc>
      </w:tr>
      <w:tr>
        <w:trPr>
          <w:trHeight w:val="97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клова Евгения Ивановна</w:t>
            </w:r>
          </w:p>
        </w:tc>
        <w:tc>
          <w:tcPr>
            <w:tcW w:w="666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ведующая  сектором управления доходами отдела  планирования  и  исполнения бюджета, секретарь рабочей группы</w:t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стка заседания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1290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межведомственной рабочей группы  по мобилизации доходов бюджета Андроповского муниципального района Ставропольского края за 2017 год и разработка мер по ликвидации задолженности налогоплательщиков Андроповского района  на 2018 год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заседании рабочей группы присутствовало 6 членов межведомственной рабочей группы.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роме того, в заседании  приняли участие руководители отраслевых (функциональных) органов администрации муниципального района.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УШАЛИ: Заднепровскую Наталью Робиновну - руководителя Финансового  управления  администрации  Андроповского муниципального района, заместителя руководителя рабочей группы. Ею отмечено: подводя итоги прошедшего года, необходимо отметить, что в 2017 году рабочей группой проводилась работа по нескольким направлениям: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месячный мониторинг недоимки по данным ИФНС № 8, в том числе и по поселениям района; 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ивидуальная работа с налогоплательщиками, имеющими задолженность по оплате налогов;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 задолженности  по видам осуществляемой деятельности для дальнейшего урегулирования задолженности с руководителями отраслевых (функциональных) органов администрации муниципального района;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действие с федеральными  службами в рамках принятия  мер по урегулированию задолженности (УФМС, ИФНС № 8, службой судебных приставов)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по итогам года проведено 8 заседаний рабочей группы, в рамках индивидуальной работы с налогоплательщиками, рассмотрена задолженность по 71 налогоплательщику.  В течение отчетного года по отдельным налогоплательщикам снижена задолженность по налогам, зачисляемым в бюджет муниципального  района  в сумме  2 164,23 тыс. рублей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ялись запросы в Управление Федеральной налоговой службы о принимаемых мерах по наиболее крупным должникам с целью урегулирования имеющейся задолженности  и дальнейшей их отработкой со службой судебных приставов; в ОВД по Андроповскому району с целью получения адресно- справочной  информации  о месте регистрации  отдельных  налогоплательщиков, имеющих наиболее крупные  суммы долга для уточнения их места жительства  и дальнейшей индивидуальной работы с ними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проводимого мониторинга  только за второе полугодие  прошедшего года  в целом по району задолженность по налогам снизилась на 6,3 млн. рублей, в том числе по налогам, зачисляемым в бюджет муниципального района в сумме 2,2 млн. рублей (сводная таблица прилагается)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общей суммы сокращенной задолжен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>списано в результате ликвидации налогоплательщиков - юридических лиц - в сумме 2,8 млн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>погашено в добровольном порядке или по иным основаниям, предусмотренным законом  - в сумме 3,5 млн. рублей (юридическим лицам - 1,4 млн. рублей, физическим лицам - 2,1 млн. рублей)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мотря на проведенную работу рабочей группой в прошедшем году, проблема задолженности на начало текущего года  оставляет желать лучшего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лько по юридическим лицам, имеющим наиболее крупную сумму долгов,  общая сумма задолженности превышает 20 млн. рублей, наиболее значимая сумма долга  по ЗАО « Приоритет», находящийся в стадии ликвидации  с 25.06. 2012 года - 18,5 млн. рублей.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аточно сложная ситуация  остается с задолженностью по единому налогу на вмененный доход  для отдельных видов деятельности в полном объеме зачисляемом в бюджет муниципального района. 21 плательщик, имеющий с задолженностью  выше 10 тыс. рублей в сумме 559,74 тыс. рублей,  из которых по 19-ти налогоплательщикам - она просроченная.   Сложность в работе с данной категорией налогоплательщиков заключается в том, что в результате отсутствия достаточных полномочий у работников финансового управления невозможно вручить приглашение на заседание рабочей группы: отсутствие на месте фактического проживания, полное игнорирование и другие причины. Наибольшую задолженность по данному налогу имеет  Петросян Елена Владимировна - 114,02 тыс. рублей, что составляет треть задолженности по данной группе налогоплательщиков. Работа во взаимодействии с фискальными органами - ввиду  отсутствия  законных оснований  задолженность не снижается, только за второе полугодие она приросла на 121,41 тыс. рублей.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ым мониторинга сумма  безнадежной к взысканию задолженности на начало текущего года составила  более 4,4 млн. рублей, в том числе по юридическим лицам - 0,2 млн. рублей, физическим лицам - индивидуальным предпринимателям - 4,2 млн. рублей. 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" w:leader="none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4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1:00Z</dcterms:created>
  <dc:creator>Пользователь ФУ</dc:creator>
  <dc:description/>
  <cp:keywords/>
  <dc:language>en-US</dc:language>
  <cp:lastModifiedBy>Буклова Е.И.</cp:lastModifiedBy>
  <cp:lastPrinted>2018-06-15T09:32:00Z</cp:lastPrinted>
  <dcterms:modified xsi:type="dcterms:W3CDTF">2018-06-15T06:38:00Z</dcterms:modified>
  <cp:revision>3</cp:revision>
  <dc:subject/>
  <dc:title>1</dc:title>
</cp:coreProperties>
</file>