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АНДРОП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  <w:tab w:val="left" w:pos="7218" w:leader="none"/>
          <w:tab w:val="left" w:pos="860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мая 2024 г.                                                                                              № 44/462-1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нении бюджета Андроповского муниципального округа Ставропольского края за 2023 год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                      № 2/20-1 «О бюджетном процессе в Андроповском муниципальном округе Ставропольского края», рассмотрев отчет об исполнении бюджета Андроповского муниципального округа Ставропольского края за 2023 год, Совет Андропов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Андроповского муниципального округаСтавропольского края за 2023 год по доходам                 в сумме1 406 968 318,20 рублей, по расходам в сумме 1 427 562 442,80 рубля,                 с превышением расходов над доходами (дефицитом бюджета)                                               в сумме 20 594 124,60 рубля и показателями исполнения бюджета Андроповского муниципального округа Ставропольского края (далее – бюджет муниципального округа) за 2023 год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муниципального округа по кодам классификации доходов бюджетов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муниципального округа по ведомственной структуре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муниципального округа по разделам и подразделам классификации расходов бюджетов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муниципального округа по кодам классификации источников финансирования дефицитов бюджетов согласно приложению 4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</w:rPr>
        <w:t>настоящее решение в газете «Андроповский вестник» и разместить на официальном сайте Андроповского муниципального округа Ставрополь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</w:t>
      </w:r>
      <w:bookmarkStart w:id="0" w:name="Par30"/>
      <w:bookmarkEnd w:id="0"/>
      <w:r>
        <w:rPr>
          <w:sz w:val="28"/>
          <w:szCs w:val="28"/>
        </w:rPr>
        <w:t>Н.А. Бобрыш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мая 2024 г. № 44/462-1</w:t>
      </w:r>
    </w:p>
    <w:p>
      <w:pPr>
        <w:pStyle w:val="Normal"/>
        <w:spacing w:lineRule="exact" w:line="240"/>
        <w:ind w:left="99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муниципального округа по кодам классификации доходов бюджетов за 2023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73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  <w:gridCol w:w="2410"/>
        <w:gridCol w:w="2268"/>
        <w:gridCol w:w="1701"/>
      </w:tblGrid>
      <w:tr>
        <w:trPr>
          <w:trHeight w:val="186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3 год и плановый период 2024 и 2025годов»,</w:t>
            </w:r>
            <w:bookmarkStart w:id="1" w:name="_GoBack"/>
            <w:bookmarkEnd w:id="1"/>
            <w:r>
              <w:rPr>
                <w:sz w:val="28"/>
                <w:szCs w:val="28"/>
              </w:rPr>
              <w:t xml:space="preserve"> с учетом измен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ind w:left="99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85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5"/>
        <w:gridCol w:w="5811"/>
        <w:gridCol w:w="2410"/>
        <w:gridCol w:w="2268"/>
        <w:gridCol w:w="1701"/>
      </w:tblGrid>
      <w:tr>
        <w:trPr>
          <w:tblHeader w:val="true"/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1000000000 0000 000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8 331 193,4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 181 253,6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 157 955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 214 52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33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1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8"/>
                <w:szCs w:val="28"/>
                <w:lang w:eastAsia="ru-RU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 675 71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 933 767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50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010202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86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0 520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9</w:t>
            </w:r>
          </w:p>
        </w:tc>
      </w:tr>
      <w:tr>
        <w:trPr>
          <w:trHeight w:val="14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3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4 782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02 29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8</w:t>
            </w:r>
          </w:p>
        </w:tc>
      </w:tr>
      <w:tr>
        <w:trPr>
          <w:trHeight w:val="3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4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 36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51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8</w:t>
            </w:r>
          </w:p>
        </w:tc>
      </w:tr>
      <w:tr>
        <w:trPr>
          <w:trHeight w:val="59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10208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219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220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010213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64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303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795 99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17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303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795 99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215 118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810 084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16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100000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187 548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861 228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200002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23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14 569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 478 495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50400002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1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4 35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 557 90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 780 173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40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898 49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 149 90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 881 677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8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30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762 92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80300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267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721 37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27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0804000010000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980 134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221 36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21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10500000000012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979 445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035 090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3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000 1 11 05300 00 000012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 685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10900000000012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8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 591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332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2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35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20100001000012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35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0 410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2 526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2 526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3020000000001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 47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7 883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4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7 552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 138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402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 4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4 02000 00 0000 4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 указанному имущест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4 02000 00 0000 4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4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4 06000 000000 4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 552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 69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1 199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03 900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601000</w:t>
            </w:r>
            <w:r>
              <w:rPr>
                <w:sz w:val="28"/>
                <w:szCs w:val="28"/>
                <w:lang w:eastAsia="ru-RU"/>
              </w:rPr>
              <w:t>01</w:t>
            </w:r>
            <w:r>
              <w:rPr>
                <w:color w:val="000000"/>
                <w:sz w:val="28"/>
                <w:szCs w:val="28"/>
                <w:lang w:eastAsia="ru-RU"/>
              </w:rPr>
              <w:t>00001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3 46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 057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37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070000000001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174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 797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090000000001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 62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 348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6 10000 00 0000 1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643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 406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</w:tr>
      <w:tr>
        <w:trPr>
          <w:trHeight w:val="44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000 1 16 10030 14 0000 1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68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 032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6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6 10100 00 0000 1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7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77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000 1 16 10120 00 0000 1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97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9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6110000100001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91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91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77 557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36 383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0100000000018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0 29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0500000000018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 12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00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77 557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77 557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77 557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77 557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 инициативных 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269 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269 7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39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зон массового отдыха населения на территории прилегающей к МБУ Алексеевский СДК                       в с. Алексеев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3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5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6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«Куршавское СКО»  (2 этап) с. Куршава Андроповского муниципального округа Ставропольского кр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8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49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и замена элементов детского игрового комплекса в парке с. Султан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5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5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5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ерритории МБУК «Новоянкульское СКО»           (II этап) в поселке Новый Янкуль Андроповского муниципального округа Ставропольского кра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163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детской игровой площадки по ул. Центральной в поселке Каскадный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7150201402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ых 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239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24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24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245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246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248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25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поступления от организаций на реализацию инициативных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39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3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       (2 этап) в с. Краснояр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5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ротуарной дорожки  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6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«Куршавское СКО»(2 этап ) с. Куршава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8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49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5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5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5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ерритории МБУК «Новоянкульское СКО» (II этап) в поселке Новый Янкуль Андроповского муниципального округа Ставропольского кра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363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детской игровой площадки по ул. Центральной в поселке Каскадный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4 349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4 349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3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61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61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3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свещение аллеи в пос. Каскадный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14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14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53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5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699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69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55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56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160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5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698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698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58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входных групп и участка ограждения парковой зоны в селе Янкуль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974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59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751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75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6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54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54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6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425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42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6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пешеходной дорожки по переулку Центральному (213 м) села Крымгиреевского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790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790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46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536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53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ых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3 478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3 478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3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629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62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53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 9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 90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5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177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177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55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93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9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56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5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548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548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58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входных групп и участка ограждения парковой зоны в селе Янкуль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59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845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84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6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6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 89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 89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6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пешеходной дорожки по переулку Центральному (213 м) села Крымгиреевского Андроповского муниципального округа Ставропольского края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171502014056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536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53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0 055 471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53 787 064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0 055 471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54 032 149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 09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 0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 09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 0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15001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 09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 0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 162 417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 011 923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0216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 080 82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 875 61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41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0216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 080 82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 875 61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8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443 993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3 993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8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3 993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3 993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304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364 012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292 17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04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 364 012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292 17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467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2 8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2 8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467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2 8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2 8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497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 446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 44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497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 446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 44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519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386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386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519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386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386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555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121 991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121 99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555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121 991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121 99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654 916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781 47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654 916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781 47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3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003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141 9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141 9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120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1213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66 693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66 69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9999141238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981 273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107 831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2 29999 14 1254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 164 96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64 969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 685 880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4 896 03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 316 53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1 107 68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 316 53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1 107 68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3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26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 57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 39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28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12 55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83 131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3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(на пастбищ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 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 932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36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74 50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69 670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94 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4 67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3 928 808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672 85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 02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 02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5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294 58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94 587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4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99 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9 57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66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137 76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128 74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09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598 193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598 193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14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666 43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666 437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018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0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 515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 515 7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08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 484 46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1 634 531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1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 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22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408 74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408 7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18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9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9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209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677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677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221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   на 3 сентября 1945 года и постоянно проживающим на территории Ставропольского кр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896 059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910 042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256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97 0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997 0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26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 86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 86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414128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 78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 78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9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571 939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571 32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0029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571 939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571 32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084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572 92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772 47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084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572 92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772 47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18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92 427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92 42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18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92 427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92 42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20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22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2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22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79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87 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87 89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179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87 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87 89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220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2 516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1 9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22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2 516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1 9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250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53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4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25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53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4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6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302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119 673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225 274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302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119 673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225 274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303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545 8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545 8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303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545 8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545 8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404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490 8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394 37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1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404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490 8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394 37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3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462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5462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9998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местным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756 773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 167 05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9998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756 773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 167 05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3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3999814115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426 616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 849 033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5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9998141158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30 157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18 022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0000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10 173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 027 18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1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10 173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027 18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10 173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027 18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999140064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73 17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90 19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43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1217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32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1255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3 60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3 604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1259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5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99914127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21 2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21 2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4999914129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        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19 963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19 963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8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30 36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80000000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30 36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80000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30 36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80400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30 36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00000000000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4 275 45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0000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4 275 45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25304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50 423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25497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127 58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35084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53 061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3525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74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35303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55 25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3538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7 06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45179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98 02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1960010140000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3773 75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398 386 665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406 968 31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мая 2024 г. № 44/462-1</w:t>
      </w:r>
    </w:p>
    <w:p>
      <w:pPr>
        <w:pStyle w:val="Normal"/>
        <w:spacing w:lineRule="exact" w:line="26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4"/>
          <w:szCs w:val="4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круга по ведомственной структуре расходов бюджета за 2023 год</w:t>
      </w:r>
    </w:p>
    <w:p>
      <w:pPr>
        <w:pStyle w:val="Normal"/>
        <w:spacing w:lineRule="exact" w:line="260" w:before="120" w:after="60"/>
        <w:jc w:val="right"/>
        <w:rPr/>
      </w:pPr>
      <w:r>
        <w:rPr/>
        <w:t>(рублей)</w:t>
      </w:r>
    </w:p>
    <w:tbl>
      <w:tblPr>
        <w:tblW w:w="154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2126"/>
        <w:gridCol w:w="709"/>
        <w:gridCol w:w="2268"/>
        <w:gridCol w:w="2268"/>
        <w:gridCol w:w="1277"/>
      </w:tblGrid>
      <w:tr>
        <w:trPr>
          <w:trHeight w:val="30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на 2023 год и плановый период 2024 и 2025 годов» с учетом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7"/>
        <w:gridCol w:w="851"/>
        <w:gridCol w:w="708"/>
        <w:gridCol w:w="709"/>
        <w:gridCol w:w="2126"/>
        <w:gridCol w:w="709"/>
        <w:gridCol w:w="2268"/>
        <w:gridCol w:w="2268"/>
        <w:gridCol w:w="1276"/>
      </w:tblGrid>
      <w:tr>
        <w:trPr>
          <w:tblHeader w:val="true"/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946,5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86,9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94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8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94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8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94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8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94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8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94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8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 461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 461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484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2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916 78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589 14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41 068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5 67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 37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 37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 37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 37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881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88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881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88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881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88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92 338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57 56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26 11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 691 339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 263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 2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 263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 2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 676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 6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5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5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51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51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 58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 58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66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66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91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91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8 847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54 07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8 847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54 07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1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3 275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24 67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9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28 272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05 499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4 750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7 43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642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99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227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22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227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22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227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22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227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22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7 628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7 00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9 87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9 87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9 87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9 87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 32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 396 32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 32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 32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 32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 32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0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 514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8 90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515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51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579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57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3.01.20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379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37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379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37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 93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 93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защиты персональных данн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53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53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53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53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17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17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17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17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9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9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9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9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153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153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57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57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57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775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77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 826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814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 826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814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65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6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7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7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17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9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 680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851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95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 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 21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2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21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801 608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732 77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541 108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472 27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04 618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35 78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04 618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35 78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04 618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35 78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09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09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9 562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3 07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9 562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3 07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нтролю за содержанием дорожной се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721 956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184 85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721 956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184 85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48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48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336 48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48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48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48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1 9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3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3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92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92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92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92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639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63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639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63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Ремонт участка автомобильной дороги по ул. Николенко в с. Казинк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790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79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790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79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инвестиционной привлека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ационная поддержка инвестор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0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0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ерриториального план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рриториальное планир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1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94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1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94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1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94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1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94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1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94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1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94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31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94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6 67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6 19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6 67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6 19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139 67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 3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 67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 3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62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76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62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6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62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6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6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60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6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60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6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60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1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1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1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Школа без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ём молодых сем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53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97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53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97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53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97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53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97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портивно-массов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52 53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97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53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97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33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7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7 388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38 66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2 9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 6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2 93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 6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 12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 81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существлению муниципального земельного контроля на территории Андроповского муниципального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20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20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3 82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6 91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3 82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6 91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3 82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6 91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 197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9 659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627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25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10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10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10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10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49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49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49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49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49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49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49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 452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53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 452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53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 452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53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 452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53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 722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53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55 2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2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S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9 435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9 43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S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 969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 96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S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465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46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1 460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 00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1 460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 00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0 136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8 36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2 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1 04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2 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 851 04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2 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1 04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2 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1 04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8 23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8 23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581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0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317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7 31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317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31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7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317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31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317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31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 1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 1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 1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 1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 1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5 17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1 63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7 830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1 63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централизованного уче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7 830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1 63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99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99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99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99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99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99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76 8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0 63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76 8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0 63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77 58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70 67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 693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41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4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4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4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4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201 703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35 55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4 86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131 52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56 543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56 54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03 365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5 103 365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03 365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03 365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58 07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1 958 07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42 331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42 33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42 331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42 33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 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 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 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 287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 28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 732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 732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 732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 732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55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55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 618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 61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6 618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6 61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6 618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6 61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6 618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6 61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 926 618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6 61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383 263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265 21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228 518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131 03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026 918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929 43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375 56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375 56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 299 61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99 61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99 61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99 61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65 131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65 13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65 131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65 13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5 8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5 8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5 8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5 8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5 712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8 23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12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 42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12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 42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70 78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78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78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78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0 80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7 021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 100 80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7 021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8 1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8 1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 94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 9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 94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 9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2.5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2.5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 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 8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 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 8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 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 8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9 324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 75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9 324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 75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9 324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 75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88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 415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 41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 415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 41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09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4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93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3 528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3 52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0 698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0 69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0 698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0 69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 961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 96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 961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 96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 961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 96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4 597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4 59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 322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 32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 322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 32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275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27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275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27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15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5 081 530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46 24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98 724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63 434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 942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 61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 192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 86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43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43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43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43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72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7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72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7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19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19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0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0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0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0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 55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13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 55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13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 55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13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252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65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04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14 47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3 22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7 69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 29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1 439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 29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1 439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 712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 57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8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86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0 930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6 25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 522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7 0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8 785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1 32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 442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 19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9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677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8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047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8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8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8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8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8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935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935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935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935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25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2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25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2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83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8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83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8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23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 287 42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23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42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23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42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1 939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1 26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1 939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1 26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1 939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1 26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86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 452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 45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136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13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136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13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136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13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136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13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157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 02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157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 02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 61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 61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 61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 61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6 545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4 41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6 545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4 41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30 706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69 256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 389 32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9 32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9 32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9 32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9 04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9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9 04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9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3 44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3 4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3 44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3 4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3 44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3 4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41 385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79 9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57 801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88 58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 202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 20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4 33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4 33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5 99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5 99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5 99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5 99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5 99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 605 99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 73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 73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9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9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культурно-досугов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20 871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20 87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12 616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12 61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86 016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86 01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9 286 016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86 01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2 755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2 75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2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2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2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2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 505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 5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 505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 5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 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82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 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82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 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82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 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82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975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 76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63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6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8 300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8 30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8 300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8 30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 854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 8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( 2 этап ) с. Куршав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52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52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52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52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54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54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54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54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МБУК «Куршавское СКО»( 2 этап ) с. Куршав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14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14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14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14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 764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 76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 764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 76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 4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 4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4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4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7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7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5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5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5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5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568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56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568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56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 583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1 34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 44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 44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 44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 44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 582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3 06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0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295 987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224 79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95 987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24 79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5 844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95 78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5 844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95 78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5 844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95 78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5 844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95 78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 516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 51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6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 230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 23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2 243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2 24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35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3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9 707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9 70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735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67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735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67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2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2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2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2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98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9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0 042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0 04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677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6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62 305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62 30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412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41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2 893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2 89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81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81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69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69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0 120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0 12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 267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 26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5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691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69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7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7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7 249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7 24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50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5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6 399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6 39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0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9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9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6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6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6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6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4 37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4 37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4 37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4 37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33 99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16 71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33 99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16 71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33 99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16 71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61 52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44 24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97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69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97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69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2 851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2 85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93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9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67 557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67 55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8 74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8 7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43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4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7 30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7 3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7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5 274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5 27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5 274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5 27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2 471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2 47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2 471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2 47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2 471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2 47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6 143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2 29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9 134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5 28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5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17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5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17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5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5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5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5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0 37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7 11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0 37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7 11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 43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 43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88 878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88 87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039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03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0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0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0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0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0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0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0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0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6 22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7 28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1 42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 28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1 42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 28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8 680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2 54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 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 93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3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плодо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93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1 61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93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1 61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4 226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 07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49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45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 26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15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2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2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8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 50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9 67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46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 63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0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0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0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0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 97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 97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 97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 97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 97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 97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 97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 97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 07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 07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 07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 07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 07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 07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 901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 901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 901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 901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 14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 14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758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75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4 91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3 1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 944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1 69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1 944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1 69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4 385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4 13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4 385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4 13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4 385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4 13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4 385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4 13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4 136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4 12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377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 23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806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80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7 91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6 38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9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8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9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8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9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8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9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8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9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8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874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87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4 689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7 13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 32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76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 32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76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 32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76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81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83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81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83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7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6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7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9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9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799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72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465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26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34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2 36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2 36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2 36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2 36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 94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 94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8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8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82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8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11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11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11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11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42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42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78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7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78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7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9 506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7 48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7 417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 26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 417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26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 533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38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 533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38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 533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38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 533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 38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0 320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0 31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20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87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2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2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8 035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 164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8 035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 164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 73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 86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 73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 86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6 172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 30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087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21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087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21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2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0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2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2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ст отдых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32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32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5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58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35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3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 52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 52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 522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 52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 99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 996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3 99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3 996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3 99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3 996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52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52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2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2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2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2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1 376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4 399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 126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65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3 233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 75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 132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 65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 132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 65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 132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 65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 944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 4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 086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 30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95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7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188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18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188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18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30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3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 184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 68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 184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 68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 085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58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 085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58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 085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58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182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8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182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8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447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7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874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15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88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8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88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8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86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45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57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5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37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37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37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 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 37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 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 37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2 663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 38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 219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 57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0 769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1 122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 18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 53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 18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 53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 18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 53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 184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 53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7 45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7 416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 443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83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85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8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85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8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85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8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85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8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4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4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4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4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4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0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0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1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 99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 36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 99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 36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78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 15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78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 15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 74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 11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223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 64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223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 64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77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62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58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9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9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ст отдых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84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8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78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77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5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5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207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20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207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20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 19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 1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 19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 1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 19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 1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12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1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7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7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7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76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7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76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 969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6 44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 07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 60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9 825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 36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 19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 72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 19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 72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 19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 72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 193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 72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2 27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381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723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150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32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3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32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3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32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3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32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3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96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9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30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97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30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97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7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8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8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9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4 325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 32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4 325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 32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7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 18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7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 18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7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 18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18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96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82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2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59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5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71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7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307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81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894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40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1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1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461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46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461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46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6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66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 6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 66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 6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 66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794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79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90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9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90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9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04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04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77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6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77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6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77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6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77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6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8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19 923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46 06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4 735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2 17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7 391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9 53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7 260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9 39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7 260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9 39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7 260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9 39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7 260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9 39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 39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 74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 661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48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204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1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30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3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30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3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30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3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30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3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4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4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4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4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4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57 083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30 34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57 083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30 34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60 10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9 62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60 10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9 62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2 452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1 38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5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54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5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54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3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 67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3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 67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91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46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91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46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721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13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0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 221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9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6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51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64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51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 27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05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 27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05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3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27 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8 24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3.S6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27 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8 24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3.S6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27 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8 24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0 715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0 71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ременная городск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1 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1 13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1 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1 13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1 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1 13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1 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1 13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 582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 58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28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2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 519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 519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 519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 519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и ул. Резниченко в с. Сур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554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55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97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9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97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9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95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95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95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95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259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259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259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259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259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6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6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6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6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63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 73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 38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039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5 98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 045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7 99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5 80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 7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5 80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 7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5 80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 7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5 806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 7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8 89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8 78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2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2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9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9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9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9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9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9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9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4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695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39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695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39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695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39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695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39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695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39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8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0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8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0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682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14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9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45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8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957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49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326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5 903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 72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4 037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 8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037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 8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7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 35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 17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 35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 17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 35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 17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 351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 17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1 845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1 84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 186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08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08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4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 68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 68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 686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 68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43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43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43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43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 423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 42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5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5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9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9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263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263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1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10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247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24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247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24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247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24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4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4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4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4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02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0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02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0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9 65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2 52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6 230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 52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6 230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5 52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2 55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 8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2 55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 8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2 55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 8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2 559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 8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952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95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621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92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0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0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0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0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5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0 636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4 20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90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36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90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36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90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36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90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36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90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36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909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36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7 727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7 84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06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 17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06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 17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06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 17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31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31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52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5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52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5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0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0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 356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 25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520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14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36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 664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 66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 664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 66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95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95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ых дорожек вс. Солуно-Дмитриев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ых дорожек вс. Солуно-Дмитриев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 95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 95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 95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 95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705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705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0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0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76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76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76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76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8 267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5 92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 815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 02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 815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 16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 31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 66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 31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 66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 31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 66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 31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 66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7 75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 18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68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 54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 99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 54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 99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550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99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550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99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550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99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43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43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126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10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71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69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08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0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7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5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76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75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4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 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 99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 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 99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 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 99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99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99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0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1 576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 47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 624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 97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 624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3 97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 199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 5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 199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 5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 199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 5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 199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 5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254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20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416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81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5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5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5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5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5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3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38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8 366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 91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8 366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 91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 377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 9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 377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 9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 377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 9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42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42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792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79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628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62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6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7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7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7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7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043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03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456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44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8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 989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 98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 989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 98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5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5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5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5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7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7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7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167 00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562 44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 503 156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594 12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мая 2024 г. № 44/462-1</w:t>
      </w:r>
    </w:p>
    <w:p>
      <w:pPr>
        <w:pStyle w:val="Normal"/>
        <w:widowControl w:val="false"/>
        <w:spacing w:lineRule="exact" w:line="24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>
          <w:sz w:val="28"/>
          <w:szCs w:val="28"/>
        </w:rPr>
        <w:t>бюджета муниципального округа по разделам и подразделам классификации расходов бюджетов за 2023 год</w:t>
      </w:r>
    </w:p>
    <w:p>
      <w:pPr>
        <w:pStyle w:val="Normal"/>
        <w:spacing w:lineRule="exact" w:line="240" w:before="120" w:after="60"/>
        <w:ind w:firstLine="12242"/>
        <w:jc w:val="right"/>
        <w:rPr/>
      </w:pPr>
      <w:r>
        <w:rPr/>
        <w:t>(рублей)</w:t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850"/>
        <w:gridCol w:w="2268"/>
        <w:gridCol w:w="2551"/>
        <w:gridCol w:w="9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240" w:before="0" w:after="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3 год и плановый период 2024 и 2025 годов»,</w:t>
            </w:r>
          </w:p>
          <w:p>
            <w:pPr>
              <w:pStyle w:val="Normal"/>
              <w:spacing w:lineRule="exact" w:line="240" w:before="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7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89"/>
        <w:gridCol w:w="852"/>
        <w:gridCol w:w="851"/>
        <w:gridCol w:w="2270"/>
        <w:gridCol w:w="2538"/>
        <w:gridCol w:w="957"/>
      </w:tblGrid>
      <w:tr>
        <w:trPr>
          <w:tblHeader w:val="true"/>
          <w:trHeight w:val="1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59 591,90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378 052,01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74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 379,0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 378,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 946,5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86,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29 674,3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6 826,5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82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9 112,5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7 339,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 144,0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8 613,3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65 297,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8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427,9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427,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  <w:tab/>
              <w:tab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427,9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427,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 355,3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 355,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  <w:tab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5 355,3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5 355,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84 061,0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982 534,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1 421,6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 285,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751 139,3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66 249,9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500,0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998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88 238,9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04 931,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4 954,1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4 277,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952,5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809,8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1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00 332,3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22 843,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4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 964,2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610,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 964,2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610,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380 860,2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827 042,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56 543,8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56 543,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383 263,5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265 215,8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2 850,0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2 850,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6 672,1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6 191,8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1 530,6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46 240,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41 385,3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79 935,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57 801,7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88 589,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 583,6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1 345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74 585,8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0 579,7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5 844,7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95 788,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12 597,1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82 499,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6 143,9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2 291,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537,6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974,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537,6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974,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8089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167 008,4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562 442,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9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мая 2024 г. № 44/462-1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финансирования дефицита бюджета муниципального округа по кодам классификации источников финансировани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дефицитов бюджетов за 2023 год</w:t>
      </w:r>
    </w:p>
    <w:p>
      <w:pPr>
        <w:pStyle w:val="Normal"/>
        <w:spacing w:lineRule="exact" w:line="240" w:before="120" w:after="60"/>
        <w:ind w:firstLine="12242"/>
        <w:jc w:val="right"/>
        <w:rPr/>
      </w:pPr>
      <w:r>
        <w:rPr/>
        <w:t>(рублей)</w:t>
      </w:r>
    </w:p>
    <w:tbl>
      <w:tblPr>
        <w:tblW w:w="155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  <w:gridCol w:w="2835"/>
        <w:gridCol w:w="2342"/>
      </w:tblGrid>
      <w:tr>
        <w:trPr>
          <w:trHeight w:val="23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бюджетной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 на 2023 год и плановый период 2024 и 2025 годов» с учетом измен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70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804"/>
        <w:gridCol w:w="3544"/>
        <w:gridCol w:w="2835"/>
        <w:gridCol w:w="2376"/>
      </w:tblGrid>
      <w:tr>
        <w:trPr>
          <w:tblHeader w:val="true"/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" w:hRule="atLeas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3 156,45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4 124,60</w:t>
            </w:r>
          </w:p>
        </w:tc>
      </w:tr>
      <w:tr>
        <w:trPr>
          <w:trHeight w:val="76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268,06</w:t>
            </w:r>
          </w:p>
        </w:tc>
      </w:tr>
      <w:tr>
        <w:trPr>
          <w:trHeight w:val="443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268,06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268,06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268,06</w:t>
            </w:r>
          </w:p>
        </w:tc>
      </w:tr>
      <w:tr>
        <w:trPr>
          <w:trHeight w:val="504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0 5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268,06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3 156,4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2 856,54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3 156,4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2 856,54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98 386 665,3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919 251 358,01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98 386 665,3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919 251 358,01</w:t>
            </w:r>
          </w:p>
        </w:tc>
      </w:tr>
      <w:tr>
        <w:trPr>
          <w:trHeight w:val="6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98 386 665,3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919 251 358,01</w:t>
            </w:r>
          </w:p>
        </w:tc>
      </w:tr>
      <w:tr>
        <w:trPr>
          <w:trHeight w:val="6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98 386 665,3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919 251 358,01</w:t>
            </w:r>
          </w:p>
        </w:tc>
      </w:tr>
      <w:tr>
        <w:trPr>
          <w:trHeight w:val="6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167 008,4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 794 214,55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167 008,4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 794 214,55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167 008,4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 794 214,55</w:t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167 008,4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 794 214,55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80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widowControl w:val="false"/>
      <w:ind w:left="40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6:00Z</dcterms:created>
  <dc:creator>Admin</dc:creator>
  <dc:description/>
  <cp:keywords/>
  <dc:language>en-US</dc:language>
  <cp:lastModifiedBy>Юристконсульт</cp:lastModifiedBy>
  <cp:lastPrinted>2023-03-22T09:51:00Z</cp:lastPrinted>
  <dcterms:modified xsi:type="dcterms:W3CDTF">2024-05-06T06:58:00Z</dcterms:modified>
  <cp:revision>8</cp:revision>
  <dc:subject/>
  <dc:title/>
</cp:coreProperties>
</file>