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Финансового управления администрации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Ставропольского края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ндроповского муниципального округа Ставропольского края (далее - Финансовое управление) является отраслевым (функциональным) органом администрации Андроповского муниципального округа Ставропольского края со статусом юридического лица, обеспечивающим осуществление полномочий органов местного самоуправления Андроповского муниципального округа Ставропольского края в сфере бюджетных право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в рамках своих полномочий обеспечивает: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еализацию единой финансовой, бюджетной и налоговой политики на территории Андропов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звитие и совершенствование бюджетного процесса и методов финансово-бюджетного планир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организацию формирования и исполнения бюджета Андроповского муниципального округа Ставропольского края и координацию деятельности в этой сфере органов местного самоуправления муниципального округа и иных участников бюджетного проце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нтроль в финансово-бюджетной сфе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проводимой в 2022 году бюджетной политики Андроповского муниципального округа Ставропольского края (далее – муниципальный округ) являлось обеспечение долгосрочной сбалансированности и финансовой устойчивости бюджетной системы Андроповского муниципального округа Ставропольского края с учетом текущей экономической ситуации. Поскольку основные направления бюджетной и налоговой политики формировались в условиях преодоления экономических последствий распространения с 2020 года новой коронавирусной инфекции, а также в условиях внешнего санкционного давления, они ориентированы на создание условий для эффективного управления муниципальными финанс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в 2022 году сохраняла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, усилия органов местного самоуправления были  сосредоточены на решении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тивное бюджетное планирование, исходя из возможностей доходного потенциала и минимизации размера муниципального долга муниципального окр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развития налогового потенци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я расходных обязательств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эффективности бюджетны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Финансового управления в 2022 году была направлена, в первую очередь, на реализацию государственной политики, определенной положениями майских указов Президента Российской Федерации, а также выполнение условий заключенного с министерством финансов Ставропольского в соответствии со статьей 9 Закона Ставропольского края от 27 февраля 2008 г. №6-кз «О межбюджетных отношениях в Ставропольском крае» Соглашения «О мерах по социально- экономическому развитию и оздоровлению муниципальных финансов муниципального образования  Ставропольского края» от 15 февраля 2022 года № 2-10-22-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бюджетной и налоговой политики, а также указанного соглашения постановлением администрации Андроповского муниципального округа Ставропольского края от 08.02.2021г. №36 утверждена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консолидации бюджетных средств в целях оздоровления муниципальных финансов Андроповского муниципального округа Ставропольского края на 2021 - 2024 годы,  координатором которой является Финансовое управление. Данная программа включает в себя мероприятия, направленные на увеличение роста доходов бюджета муниципального округа, оптимизацию расходов бюджета муниципального округа, отсутствие муниципального долга и расходов по его обслуживанию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х приоритетов в течение отчетного года Финансовым управлением решались следующие  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фере управления доходами - повышение роли перспективного бюджетного планирования, повышение собираемости налогов и совершенствование налогового администр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фере управления муниципальными финансами – создание инструментов долгосрочного финансового планирования, формирование бюджета Андроповского муниципального округа Ставропольского края (далее - бюджет муниципального округа) в рамках и с учетом долгосрочного прогноза параметров бюджетной системы муниципального округа, повышение открытости и прозрачности управления общественными муниципальными финансами; повышение качества финансового менеджмента в секторе муниципального управления; нормативное правовое регулирование и организационно-методическое обеспечение бюджетного процесса, надежное функционирование системы бюджетного (бухгалтерского) учета, позволяющей обеспечивать пользователей актуальной и надежной финансовой информацией; развитие информационных технологий в сфере управления муниципальными финансами с учетом новых требований к качеству финансовой деятельности участников бюджетного процесса, обеспечение долгосрочной сбалансированности и финансовой устойчивости бюджета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фере развития системы муниципального финансового контроля – осуществление финансового контроля за операциями с бюджетными средствами получателей средств бюджета муниципального округа и контроля в сфере муниципальных закуп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 долгом - отсутствие долговой нагрузки на бюджет муниципального округа, реализация стратегии управления муниципальными заимствованиями, направленной на поддержание объема муниципального долга муниципального округа на экономически безопасном уровне, минимизации стоимости его обслуживания.</w:t>
      </w:r>
    </w:p>
    <w:p>
      <w:pPr>
        <w:pStyle w:val="Normal"/>
        <w:widowControl w:val="fals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ация бюджетного процесса на территории муниципального округа, исполнение бюджета муниципальн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 и утверждения бюджетного прогноза Андроповского муниципального округа Ставропольского края на долгосрочный период, утвержденным постановлением администрации Андроповского муниципального округа Ставропольского края от 12 июля 2022 г. № 499, постановлением администрации Андроповского муниципального округа Ставропольского края от 11 марта 2022 года № 71 утверждены изменения Бюджетного прогноза Андроповского муниципального округа Ставропольского края на период до 2027 года. Основу бюджетного прогноза составляют показатели финансового обеспечения муниципальных программ на период их действия, а также иные показатели, характеризующие бюджет муниципального округа и являющиеся базой для бюджетного планирования, и формирования достоверного бюджета исходя из реалистичности долгосрочных прогнозных расче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ление проекта бюджета муниципального округа на 2023 год и плановый период 2024 и 2025 годов осуществлялось в соответствии с разработанным Финансовым управлением Планом мероприятий по составлению проекта бюджета Андроповского муниципального округа Ставропольского края, утвержденным распоряжением администрации Андроповского муниципального округа Ставропольского края от 17 июня 2022 г. № 168-р, с учетом Основных направлений бюджетной и налоговой политики Андроповского муниципального округа Ставропольского края на 2023 год и плановый период 2024 и 2025 годов, утвержденных распоряжением администрации Андроповского муниципального округа Ставропольского края от 20 сентября 2021 г. № 235-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муниципального округа на 2023 год и плановый период 2024 и 2025 годов (далее - проект бюджета) сформирован в программном формате - на основе 13 муниципальных программ, а также с применением электронных форм обоснований бюджетных ассигнований в подсистеме «Планирование» автоматизированной системе «Бюджет», что позволило обеспечить качественное бюджетное планирование и, после проведения установленных Положением о бюджетном процессе в Андроповском муниципальном округе Ставропольского края процедур одобрения проекта бюджета, антикоррупционной экспертизы, внешнего контроля, публичных слушаний был утвержден Советом Андроповского муниципального округа Ставропольского края в установленные законодательством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2022 году продолжались завершающие мероприятия по ликвидации органов местного самоуправления муниципального района и поселений и создание органов местного самоуправления округа и связанные с этим операции по включению (исключению) главных распорядителей и получателей бюджетных средств, а также не участников бюджетного процесса в Сводный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 муниципального округа за 2022 год исполнен с дефицитом в объеме 16 889 529,32 рублей. Доходов поступило на сумму 1 254 527 600,41 рублей, расходы составили 1 271 417 129,73 рублей. Доходная часть бюджета муниципального округа выполнена в целом за отчетный год на 94,74 процента, расходы на 91,04 процента.</w:t>
      </w:r>
    </w:p>
    <w:p>
      <w:pPr>
        <w:pStyle w:val="Cons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ходную часть бюджета муниципального округа поступило в целом налоговых и неналоговых доходов в сумме 240 547 501,91 рублей. Сверх уточненного плана в доходную часть бюджета дополнительно поступило доходов в сумме 28 314 011,91 рублей. Выполнение уточненного плана обеспечено в целом на 113,3 процента, при этом по всем видам доходных источников налоговых и неналоговых поступлений.</w:t>
      </w:r>
    </w:p>
    <w:p>
      <w:pPr>
        <w:pStyle w:val="Cons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равнению с 2021 годом объем доходов бюджета муниципального округа в целом увеличен на 3,38 процента, по налоговым и неналоговым доходам – на 3,68 проц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процент исполнения плановых назначений по расходам связан с неисполнением муниципального контракта, заключенного на выполнение работ по благоустройству 3 очереди общественной территории "общественная зона Аллея по улице Красная села Курсавка Андроповского района Ставропольского края", в связи со значительным отставанием от графика выполнения строительных и монтажных работ подрядчиком, а также условиями соглашения с министерством дорожного хозяйства и транспорта Ставропольского края, которым предусмотрено предоставление из бюджета края субсидии на ремонт автомобильных дорог с правом использования в 2023 году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расходы бюджета округа в 2022 году составили  1 255 795 475,45 рублей или около 99 процентов от общего объема расходов бюджета, что в сравнении с показателями предыдущего отчетного года выше на 1,4 проц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ном объеме были выполнены все расходные обязательства округа, и в первую очередь, показатели «дорожных карт» по реализации Указов Президента Российской Федерации. Обеспечено бесперебойное функционирование всех учреждений, предоставляющих социальные услуги населению муниципального округа.</w:t>
      </w:r>
    </w:p>
    <w:p>
      <w:pPr>
        <w:pStyle w:val="ConsNormal"/>
        <w:widowControl/>
        <w:ind w:right="0" w:firstLine="708"/>
        <w:jc w:val="both"/>
        <w:rPr/>
      </w:pPr>
      <w:r>
        <w:rPr>
          <w:color w:val="000000"/>
          <w:sz w:val="28"/>
          <w:szCs w:val="28"/>
        </w:rPr>
        <w:t xml:space="preserve">В отчетном году усилилась социальная направленность бюджета муниципального округа. Всего на социальную сферу муниципального округа (образование, культуру, спорт, молодежную политику и социальную защиту населения) в 2022 году направлено 974 551 163,45 рублей, что на 2,7 процентов выше объемов, израсходованных на эти цели в предыдущем отчетном году. А в общем объеме бюджета муниципального округа эти расходы составили 76,7 процен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организации исполнения бюджета муниципального округа, в 2022 году Финансовым управлением осуществлялось помесячное прогнозирование кассовых поступлений и выплат в соответствии с порядком составления и ведения кассового плана, что позволило исключить наступление временных кассовых разрывов, проведена работа по организации своевременного и полного возврата остатков межбюджетных трансфертов в федеральный и краевой бюджет. В полной мере был задействован механизм управления остатками средств на счетах бюджета муниципального округа. В целях предотвращения заимствований в 2022 году в соответствии с Порядком, утвержденным постановлением администрации муниципального округа привлечены временно свободные средства на счетах бюджетных и автономных учреждений муниципального округа всего в сумме 422 247 842,16 рублей для покрытия возникающих кассовых разрывов в ходе исполнения бюджета муниципального округа в течение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ая взвешенная долговая политика позволила выполнить расходные обязательства муниципального округа в полном объеме, на конец отчетного года муниципальный округ не имеет муниципального долга. В течение отчетного года Финансовым управлением совместно с главными администраторами бюджетных средств осуществлялся постоянный мониторинг исполнения бюджетных обязательств с целью недопущения образования кредиторской задолженности. По состоянию на 1 января 2023 года просроченная кредиторская задолженность по обязательствам бюджета муниципального округа отсутствует. </w:t>
      </w:r>
    </w:p>
    <w:p>
      <w:pPr>
        <w:pStyle w:val="ConsNormal"/>
        <w:widowControl/>
        <w:spacing w:lineRule="exact" w:line="300"/>
        <w:ind w:right="0" w:firstLine="709"/>
        <w:jc w:val="both"/>
        <w:rPr/>
      </w:pPr>
      <w:r>
        <w:rPr>
          <w:color w:val="000000"/>
          <w:sz w:val="28"/>
          <w:szCs w:val="28"/>
        </w:rPr>
        <w:t>Одним их приоритетных направлений деятельности Финансового управления в прошедшем году было выполнение Указов Президента Российской Федерации о реализации государственной социальной политики в части повышения оплаты труда работников бюджетной сферы муниципального округа. По итогам года доведенные округу показатели средней заработной платы выполнены по всем целевым категориям работников бюджет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установленные сроки Финансовым управлением составлялась и предоставлялась министерству финансов Ставропольского края бюджетная и бухгалтерская отчетнос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бюджетном процессе в Андроповском муниципальном округе Ставропольского края Совету Андроповского муниципального округа Ставропольского края, Контрольно - счетной палате Андроповского муниципального округа Ставропольского края в установленные сроки был представлен годовой отчет об исполнении бюджета муниципального округа за 2021 год, а также отчеты об исполнении бюджета муниципального округа за 1 квартал, полугодие и 9 месяцев 2022 года. При проверке отчетов Контрольно-счетной палатой Андроповского муниципального округа Ставропольского края недостатков не выявле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основании письменных запросов министерства финансов Ставропольского края, прочих министерств и ведомств Ставропольского края, а также иных органов государственной власти Ставропольского края предоставлялись отчеты, анализы и информация, подготовленные специалистами Финансового управления, а также проходили экспертизу и согласовывались отчеты, информации и анализы по вопросам бюджетной политики и финансовой деятельности, подготовленные отраслевыми (функциональными) органами администрации муниципального округ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уальном состоянии поддерживалась сформированная в связи с преобразованием в муниципальный округ, база муниципальных нормативных правовых актов, утверждаемых представительным органом муниципального округа, администрацией муниципального округа, а также приказами Финансового управления в сфере бюджетных правоотношений, своевременно вносились изменения в ряд нормативных правовых актов в связи с изменениями в федеральном и региональном законодательстве.</w:t>
      </w:r>
    </w:p>
    <w:p>
      <w:pPr>
        <w:pStyle w:val="Normal"/>
        <w:widowControl w:val="false"/>
        <w:autoSpaceDE w:val="false"/>
        <w:spacing w:lineRule="exact" w:line="30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повышению эффективности бюджета                                   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рамках Программы консолидации бюджетных средств в целях оздоровления муниципальных финансов Андроповского муниципального округа Ставропольского края на 2021-2024 годы, утвержденной постановлением администрации Андроповского муниципального округа Ставропольского края от 08 февраля 2021 года № 36, разработанной во исполнение распоряжения Правительства Ставропольского края от 27 сентября 2018 года № 402-рп (далее - Программа), несмотря на ухудшение геополитической и экономической ситуации, наличием рисков снижения поступления доходов в бюджет, в отчетном году удалось реализовать комплекс мероприятий, который позволил муниципальному округу увеличить поступления налоговых и неналоговых доходов в бюджет муниципального округа в сравнении с предыдущим отчетным годом в целом на 3 процента, при чем, налоговых доходов – на 5 пр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итогам реализации Программы в отчетном году обеспече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точненного плана поступления налоговых и неналоговых доходов в бюджет муниципального округа на 113,3 процентов, сверх уточненного плана в доходную часть бюджета муниципального округа поступило 28 314 011,91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по упорядочению имущественного комплекса за отчетный год позволила дополнительно получить 1 094 100,0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бюджетных средств от реализации мероприятий по оптимизации бюджетных расходов за отчетный год сложилась в сумме 35 935 750,00 рублей,</w:t>
      </w:r>
      <w:r>
        <w:rPr>
          <w:sz w:val="28"/>
          <w:szCs w:val="28"/>
        </w:rPr>
        <w:t xml:space="preserve"> из них более 82 процентов составила экономия, сложившаяся по итогам проведения закупок товаров, работ, услуг конкурентными способами (29 519 100,00 рублей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кращение налоговой задолженности в бюджеты всех уровней на 30 процентов от суммы задолженности на начало отчетного года, в том числе  недоимки – на 46 процентов. В</w:t>
      </w:r>
      <w:r>
        <w:rPr>
          <w:sz w:val="28"/>
          <w:szCs w:val="28"/>
        </w:rPr>
        <w:t xml:space="preserve"> целом за год, п</w:t>
      </w:r>
      <w:r>
        <w:rPr>
          <w:color w:val="000000"/>
          <w:sz w:val="28"/>
          <w:szCs w:val="28"/>
        </w:rPr>
        <w:t xml:space="preserve">огашено </w:t>
      </w:r>
      <w:r>
        <w:rPr>
          <w:sz w:val="28"/>
          <w:szCs w:val="28"/>
        </w:rPr>
        <w:t xml:space="preserve">налогоплательщиками муниципального округа в добровольном порядке </w:t>
      </w:r>
      <w:r>
        <w:rPr>
          <w:color w:val="000000"/>
          <w:sz w:val="28"/>
          <w:szCs w:val="28"/>
        </w:rPr>
        <w:t>задолженности</w:t>
      </w:r>
      <w:r>
        <w:rPr>
          <w:sz w:val="28"/>
          <w:szCs w:val="28"/>
        </w:rPr>
        <w:t xml:space="preserve"> во все уровни бюджета в сумме 16 505 200,00 рублей, в том числе в бюджет муниципального округа - в сумме 6 750 962,00 рублей, из них: налогоплательщиками - юридическими лицами - в сумме 3 507 150,00 рублей, физическими - в сумме 3 243 812,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течение отчетного года Финансовым управле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а работа по совершенствованию централизованной формы ведения бюджетного (бухгалтерского) учета, которой охвачено 100 процентов  учреждений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женедельно проводился мониторинг поступления налогов и платежей в бюджет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ординировалась работа межведомственной рабочей группы по мобилизации доходов бюджета муниципального округа, на которых рассмотрено состояние задолженности 82 налогоплательщиков (юридических  лиц, физических лиц) и 404 работников муниципальных учреждений бюджетной сферы в части уплаты имущественных налогов), и принимались меры по ее погаш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повышению качества администрирования в части уточнения и зачислению в доход бюджета округа невыясненных поступлений; в целом за отчетный год уточнено невыясненных поступлений на сумму 1 833 697,32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лись меры, направленные на стабилизацию финансового состояния бюджета муниципального округа в связи с ухудшением геополитической и экономической ситуации в рамках реализации Плана первоочередных действий по обеспечению устойчивого развития Андроповского муниципального округа Ставропольского края в условиях внешнего санкционного д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одился ежемесячный оперативный мониторинг исполнения и сбалансированности бюджета муниципального округа, итоги мониторинга в установленные сроки направлялись в министерство финансов Ставропольского кра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ялся ежедневный оперативный мониторинг поступления налоговых и неналоговых доходов в бюджет муниципального округа, с целью принятия своевременных мер, направленных  на предупреждение возникновения рисков  снижения объемов поступления доходов и возникновения кассовых разрыв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дополнительных антикризисных мер  в бюджете муниципального округа в отчетном году осуществлялось резервирование бюджетных ассигнований в сумме 4 628 475,81 рублей, из них направлено с целью обеспечения расходных обязательств муниципального округа края по вопросам местного значения и реализации дополнительных антикризисных мер в сумме 3 637 820,86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вышения оперативности и эффективности управления средствами бюджета муниципального округа в течение отчетного периода действовал Порядок очередности финансирования приоритетных расходов бюджета Андроповского муниципального округа Ставропольского края, а также расходов бюджета Андроповского муниципального округа Ставропольского края, не относящихся к приоритетным расходам, в соответствии с которым в первоочередном порядке и в полном объеме осуществлялось финансирование социально значимых обязательств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четном году Финансовым управлением, совместно с главными администраторами бюджетных средств, проводилась работа по актуализации нормативной правовой базы, регламентирующей деятельность всех типов учреждений в условиях преобразования в муниципальный округ. На конец отчетного года доля бюджетных и автономных учреждений в общем объеме муниципальных учреждений округа составила 96,2 процента (51 из 53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становленном порядке Финансовым управлением проводился мониторинг качества финансового менеджмента, осуществляемого главными распорядителями средств бюджета муниципального округа. Отчет о результатах оценки качества финансового менеджмента, осуществляемого главными распорядителями средств бюджета муниципального округа за 2021 год,  утвержденный приказом Финансового управления 24 мая 2022 г. «Об утверждении отчета о результатах мониторинга качества финансового менеджмента, осуществляемого главными распорядителями средств бюджета Андроповского муниципального округа Ставропольского края за 2021 год» и аналитические записки к отчету о результатах мониторинга качества финансового менеджмента за полугодие, 9 месяцев 2022 года размещены на официальном сайте администрации муниципального округа в разделе «Повышение эффективности бюджетных расходов». Средняя итоговая оценка качества финансового менеджмента за 2021 года составила 78,62 балла, что выше средней итоговой оценки за 2020 год (72,16 балла) на 6,46 балла.</w:t>
      </w:r>
    </w:p>
    <w:p>
      <w:pPr>
        <w:pStyle w:val="Normal"/>
        <w:autoSpaceDE w:val="false"/>
        <w:spacing w:lineRule="exact" w:line="30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color w:val="000000"/>
          <w:sz w:val="28"/>
          <w:szCs w:val="28"/>
        </w:rPr>
        <w:t>3. Контрольно-ревизионная деятельност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администрации Андроповского муниципального округа Ставропольского края при осуществлении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в 2022 году </w:t>
      </w:r>
      <w:r>
        <w:rPr>
          <w:sz w:val="28"/>
          <w:szCs w:val="28"/>
        </w:rPr>
        <w:t>проведено 5 контрольных мероприятий в соответствии с планом контроль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нтрольных мероприятий выявлено 95 нарушений, в том числе: в сфере бюджетных правоотношений 61 нарушение, в сфере закупок 34 нарушения. Общая сумма выявленных нарушений составила 3 860 436,15 рублей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рушения в части применения указаний о порядке применения бюджетной классификации Российской Федерации в сумме 2 345,10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равомерное расходование бюджетных средств  - в сумме 8 682,50 рубле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е использование бюджетных средств - в сумме 639,55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 порядка ведения бюджетного (бухгалтерского) учета в сумме 675 882,25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чие нарушения в сфере бюджетных правоотношений - на сумму  3 048 547,18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я в области соблюдения законодательства в сфере закупок товаров, работ, услуг для обеспечения муниципальных нужд – в сумме 124 339,57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результатов контрольных мероприятий объектам контроля направленно 3 представления. Виновные должностные лица объектов контроля привлечены к дисциплинарной ответственности в количестве трёх человек. Сумма возмещенных средств (прочих устранений нарушений) по результатам выявленных нарушений в сфере бюджетных правоотношений за отчетный год составила 149 033,62</w:t>
      </w:r>
      <w:r>
        <w:rPr>
          <w:strike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связи с возложенными функциями органа, уполномоченного на осуществление контроля в сфере закупок товаров, работ, услуг для обеспечения муниципальных нужд по пункту 3 части 3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Финансовым управлением в 2022 году были проведены 4 плановые проверки и 1 внеплановая проверка соблюдения законодательства Российской Федерации о контрактной системе в сфере закупок. В ходе контрольных мероприятий выявлено 54 нарушения. Общая сумма выявленных нарушений составила 593 294,11 рублей. В ходе реализации результатов контрольных мероприятий материалы 3 камеральных проверок по результатам, которых имелись признаки административных правонарушений, направлены в Министерство финансов Ставропольского края для рассмотрения вопроса о возбуждении дел об административном правонарушении</w:t>
      </w:r>
    </w:p>
    <w:p>
      <w:pPr>
        <w:pStyle w:val="Normal"/>
        <w:ind w:firstLine="1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color w:val="000000"/>
          <w:sz w:val="28"/>
          <w:szCs w:val="28"/>
        </w:rPr>
        <w:t>4. Открытость бюдже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ринципа прозрачности (открытости) бюджетной системы на сайте администрации Андроповского муниципального округа Ставропольского края в 2022 году размещалас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ая информация о бюджете Андроповского муниципального округа Ставропольского края на 2022 год и плановый период 2023 и 2024 годов; отчет об исполнении бюджета Андроповского муниципального округа Ставропольского края за 2021 год; проект бюджета Андроповского муниципального округа Ставропольского края на 2023 год и плановый период 2024 и 2025 годов; ежемесячная, квартальная и другая периодическая отчетность об исполнении бюджета муниципального округа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акты Финансового управления в сфере бюджетных право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 также размещены 3 брошюры «Бюджет для граждан» на основании решения о бюджете на 2022 год и плановый период 2023 и 2024 годов, годовой отчет об исполнении бюджета за 2021 год и к проекту бюджета на 2023 год и плановый период 2024 и 2025 год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Материалы брошюр адаптированы для понимания широкими слоями населения и размещены в формате, обеспечивающем возможность их скачивания и анализа.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ая функциональная деятельность</w:t>
      </w:r>
    </w:p>
    <w:p>
      <w:pPr>
        <w:pStyle w:val="Normal"/>
        <w:ind w:firstLine="176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одолжалась работа по совершенствованию нормативной правовой базы в сфере бюджетных правоотношений, своевременно исполнялись протокольные поручения, велась переписка по обращениям и запросам. В целом за год было подготовлено 12 проектов решений Совета Андроповского муниципального округа, 74 проекта постановлений и распоряжений администрации муниципального округа, 241 приказ по основной деятельности Финансового управления и 438 пис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ечение года обеспечивалось функционирование программной инфраструктуры автоматизированной системы управления бюджетным процессом. Для организации защищенного электронного документооборота между Финансовым управлением и главными распорядителями и получателями средств бюджета муниципального округа установлены и настроены электронные цифровые подписи, удаленные рабочие места (УРМ) по защищенному каналу связ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профессионального уровня специалисты Финансового управления принимали участие в видеоконференциях по бюджетному и бухгалтерскому учету, составлению отчетности, по изменению бюджетного законодательства с участием представителей министерства финансов Ставропольского края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повышения профессионального уровня в 2022 году 5 муниципальных служащих Финансового уровня повысили квалификацию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ва - в форме дистанционного обучения, по теме: «Вопросы профилактики и противодействия коррупции на государственной и муниципальной службе в Ставропольском крае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 по платной образовательной услуге в Учебном центре министерства финансов Ставропольского края  по темам: «Актуальные вопросы бюджетного учета» и «Управление государственными и муниципальными закупками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- по теме: «Местный бюджет: формирование, исполнение, муниципальный и финансов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vanish/>
          <w:szCs w:val="20"/>
        </w:rPr>
      </w:pPr>
      <w:r>
        <w:rPr>
          <w:sz w:val="28"/>
          <w:szCs w:val="28"/>
        </w:rPr>
        <w:t>Ставропольского края                                                         Н.В. Жаворонкова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rFonts w:ascii="Arial Unicode MS" w:hAnsi="Arial Unicode MS" w:eastAsia="Arial Unicode MS" w:cs="Arial Unicode MS"/>
      <w:color w:val="000039"/>
      <w:sz w:val="24"/>
      <w:szCs w:val="24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comment">
    <w:name w:val="f_comment"/>
    <w:basedOn w:val="Style12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Normal"/>
    <w:next w:val="Normal"/>
    <w:qFormat/>
    <w:pPr>
      <w:jc w:val="both"/>
    </w:pPr>
    <w:rPr/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7">
    <w:name w:val=" Знак Знак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Cs w:val="20"/>
      <w:lang w:val="en-US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47AD7871F98E8E96243593CD5122F1E1E32AC189944397899EE8624B14D83BF33A117FBB41E77A08BFF42AA03322399CB702B663DDC7B08F52994j2g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6:00Z</dcterms:created>
  <dc:creator>Калинченко Л.А.</dc:creator>
  <dc:description/>
  <cp:keywords/>
  <dc:language>en-US</dc:language>
  <cp:lastModifiedBy>Жаворонкова Н.В.</cp:lastModifiedBy>
  <cp:lastPrinted>2023-01-27T10:06:00Z</cp:lastPrinted>
  <dcterms:modified xsi:type="dcterms:W3CDTF">2023-01-31T11:06:00Z</dcterms:modified>
  <cp:revision>11</cp:revision>
  <dc:subject/>
  <dc:title>О Т Ч Е Т</dc:title>
</cp:coreProperties>
</file>