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 xml:space="preserve">ИТОГОВАЯ </w:t>
      </w:r>
    </w:p>
    <w:p>
      <w:pPr>
        <w:pStyle w:val="Style16"/>
        <w:jc w:val="center"/>
        <w:rPr>
          <w:rFonts w:ascii="Times New Roman" w:hAnsi="Times New Roman" w:cs="Times New Roman"/>
          <w:sz w:val="28"/>
          <w:szCs w:val="28"/>
        </w:rPr>
      </w:pPr>
      <w:r>
        <w:rPr>
          <w:rFonts w:cs="Times New Roman" w:ascii="Times New Roman" w:hAnsi="Times New Roman"/>
          <w:sz w:val="28"/>
          <w:szCs w:val="28"/>
        </w:rPr>
        <w:t>ежегодная оценка выполнения муниципальными учреждениями Андроповского муниципального района Ставропольского края муниципального задания за 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постановления администрации Андроповского муниципального района Ставропольского края от 14 февраля 2014г. № 59 «О порядке проведения мониторинга, оценки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Андроповского района Ставропольского края», отраслевыми (функциональными) органами администрации Андроповского муниципального района Ставропольского края проведена оценка выполнения муниципальных заданий на оказание муниципальных услуг (выполнение работ) муниципальными учреждениями (далее – Оценка) по итогам 2018 года.</w:t>
      </w:r>
    </w:p>
    <w:p>
      <w:pPr>
        <w:pStyle w:val="Normal"/>
        <w:spacing w:lineRule="auto" w:line="240" w:before="0" w:after="0"/>
        <w:ind w:firstLine="708"/>
        <w:jc w:val="both"/>
        <w:rPr/>
      </w:pPr>
      <w:r>
        <w:rPr>
          <w:rFonts w:cs="Times New Roman" w:ascii="Times New Roman" w:hAnsi="Times New Roman"/>
          <w:sz w:val="28"/>
          <w:szCs w:val="28"/>
        </w:rPr>
        <w:t>Для Оценки использованы доведённые до муниципальных учреждений муниципальные задания и фактически достигнутые за 2018 год объёмные показатели (количество потребителей муниципальных услуг, показатели качества оказания муниципальных услуг) и показатели, характеризующие эффективность использования средств бюджета муниципального района (кассовое исполнение, фактическое освоение объёма средств на выполнение муниципального задания, объём «положительной экономии» (экономия бюджетных средств, полученная в результате проведённых конкурсных торгов и запросов котировок цен, и экономия бюджетных ассигнований, полученных в результате оптимизации расходов, режима экономии).</w:t>
      </w:r>
    </w:p>
    <w:p>
      <w:pPr>
        <w:pStyle w:val="Normal"/>
        <w:spacing w:lineRule="auto" w:line="240" w:before="0" w:after="0"/>
        <w:ind w:firstLine="708"/>
        <w:jc w:val="both"/>
        <w:rPr/>
      </w:pPr>
      <w:r>
        <w:rPr>
          <w:rFonts w:cs="Times New Roman" w:ascii="Times New Roman" w:hAnsi="Times New Roman"/>
          <w:sz w:val="28"/>
          <w:szCs w:val="28"/>
        </w:rPr>
        <w:t>Оценка производилась путём сопоставления планового объёма бюджетных средств на выполнение муниципального задания и фактически освоенного объёма бюджетных средств на выполнение муниципального задания, с использованием следующих критериев:</w:t>
      </w:r>
    </w:p>
    <w:p>
      <w:pPr>
        <w:pStyle w:val="Normal"/>
        <w:spacing w:lineRule="auto" w:line="240" w:before="0" w:after="0"/>
        <w:jc w:val="both"/>
        <w:rPr/>
      </w:pPr>
      <w:r>
        <w:rPr>
          <w:rFonts w:cs="Times New Roman" w:ascii="Times New Roman" w:hAnsi="Times New Roman"/>
          <w:sz w:val="28"/>
          <w:szCs w:val="28"/>
        </w:rPr>
        <w:t>К1 – «полнота и эффективность использования средств бюджета муниципального района на выполнение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2 – «количество потребителей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3 – «качество оказания муниципальных услуг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ом по бюджету муниципального района оценка выполнения муниципальных заданий проведена по 41 учреждению, из которых 16- бюджетных, 2- автономных и 23 - каз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pPr>
      <w:r>
        <w:rPr>
          <w:rFonts w:cs="Times New Roman" w:ascii="Times New Roman" w:hAnsi="Times New Roman"/>
          <w:sz w:val="28"/>
          <w:szCs w:val="28"/>
        </w:rPr>
        <w:t>Выполнение муниципального задания на оказание муниципальных услуг (выполнение работ) муниципальными учреждениями,                   подведомственными администрации Андроповского                             муниципального района.</w:t>
      </w:r>
    </w:p>
    <w:p>
      <w:pPr>
        <w:pStyle w:val="Normal"/>
        <w:spacing w:lineRule="auto" w:line="240" w:before="0" w:after="0"/>
        <w:ind w:left="108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Фактическое исполнение муниципального задания муниципальными учреждениями, подведомственными администрации Андроповского муниципального района, за 2018 год составило в среднем 100,49%. </w:t>
      </w:r>
    </w:p>
    <w:p>
      <w:pPr>
        <w:pStyle w:val="Normal"/>
        <w:spacing w:lineRule="auto" w:line="240" w:before="0" w:after="0"/>
        <w:ind w:firstLine="708"/>
        <w:jc w:val="both"/>
        <w:rPr/>
      </w:pPr>
      <w:r>
        <w:rPr>
          <w:rFonts w:cs="Times New Roman" w:ascii="Times New Roman" w:hAnsi="Times New Roman"/>
          <w:sz w:val="28"/>
          <w:szCs w:val="28"/>
        </w:rPr>
        <w:t>По результатам итоговых оценок 3 бюджетных учреждения перевыполнили муниципальное задание, 1 – выполнило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интерпретации итоговой оценки, выполнению муниципального задания в ЦЕЛОМ можно присвоить оценку «МУНИЦИПАЛЬНОЕ ЗАДАНИЕ ПЕРЕВЫПОЛ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Выполнение муниципального задания на оказание муниципальных услуг (выполнение работ) муниципальными учреждениями, подведомственными Отделу образования администрации Андроповского муниципального района.</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Фактическое исполнение муниципального задания муниципальными учреждениями, подведомственными Отделу образования администрации Андроповского муниципального района, за 2018 год составило в целом 100,5%. </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итоговых оценок, перевыполнили муниципальное задание 4 бюджетных, 1 автономное и 18 казенных учреждений; выполнили муниципальное задание в полном объеме 6 бюджетных и 5 казенных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по Отделу образования, в соответствии с таблицей интерпретации итоговой оценки, выполнению муниципального задания можно присвоить оценку «МУНИЦИПАЛЬНОЕ ЗАДАНИЕ ВЫПОЛНЕНО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center"/>
        <w:rPr/>
      </w:pPr>
      <w:r>
        <w:rPr>
          <w:rFonts w:cs="Times New Roman" w:ascii="Times New Roman" w:hAnsi="Times New Roman"/>
          <w:sz w:val="28"/>
          <w:szCs w:val="28"/>
        </w:rPr>
        <w:t>Выполнение муниципального задания на оказание муниципальных услуг (выполнение работ) муниципальными учреждениями, подведомственными Отделу культуры администрации Андроповского муниципального район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муниципального задания муниципальными учреждениями, подведомственными Отделу культуры администрации Андроповского муниципального района, за 2018 год составило в целом 103,05%.</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итоговых оценок, 1 бюджетное учреждение перевыполнило муниципальное задание , 1 автономное и 1 бюджетное учреждения выполнили муниципальное задание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аблицей интерпретации итоговой оценки, выполнению муниципального задания по Отделу культуры в целом можно присвоить оценку «МУНИЦИПАЛЬНОЕ ЗАДАНИЕ ПЕРЕВЫПОЛ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результатов оценки эффективности и результативности выполнения муниципальных заданий, представленных учредителями (главными распорядителями бюджетных средств), сформирован рейтинг муниципа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Н.Р.Заднепр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йтинг</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в оценки эффективности и результативности выполнения муниципальных заданий на оказание муниципальных услуг (выполнение работ) </w:t>
      </w:r>
    </w:p>
    <w:p>
      <w:pPr>
        <w:pStyle w:val="Normal"/>
        <w:spacing w:lineRule="auto" w:line="240" w:before="0" w:after="0"/>
        <w:jc w:val="center"/>
        <w:rPr/>
      </w:pPr>
      <w:r>
        <w:rPr>
          <w:rFonts w:eastAsia="Calibri" w:cs="Times New Roman" w:ascii="Times New Roman" w:hAnsi="Times New Roman"/>
          <w:sz w:val="28"/>
          <w:szCs w:val="28"/>
          <w:lang w:eastAsia="en-US"/>
        </w:rPr>
        <w:t>за 2018 г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8488" w:type="dxa"/>
        <w:jc w:val="left"/>
        <w:tblInd w:w="-20" w:type="dxa"/>
        <w:tblLayout w:type="fixed"/>
        <w:tblCellMar>
          <w:top w:w="0" w:type="dxa"/>
          <w:left w:w="108" w:type="dxa"/>
          <w:bottom w:w="0" w:type="dxa"/>
          <w:right w:w="108" w:type="dxa"/>
        </w:tblCellMar>
      </w:tblPr>
      <w:tblGrid>
        <w:gridCol w:w="5544"/>
        <w:gridCol w:w="1668"/>
        <w:gridCol w:w="1276"/>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чреж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оцен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йтинг</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АРСК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ООШ №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ОШ №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22 "Родничо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15 "Топтыж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 1 "Журавуш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ООШ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10 "Чебураш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4 "Вишен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6 "Капель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с № 3 "Аленуш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5 "Белоч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11 "Рябинуш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Центр молодежных проект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8 "Сказ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КОУ СОШ №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МФЦ АМР С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ОШ №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7 "Светлячо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ОШ №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17 "Солнышк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Учетный цен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21 "Дюймовоч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 ДОО (п) центр "Юност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Служба спас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БДОУ д/с № 2 "Елоч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д/с №9 "Красная шапоч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АМЦР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 "КДШ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Д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ДОУ  д/с № 19 "Золотая рыбк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ОШ №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КОУ СОШ №3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ОШ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ЮС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ДОУ №13 "Колокольчи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r>
    </w:tbl>
    <w:p>
      <w:pPr>
        <w:sectPr>
          <w:type w:val="nextPage"/>
          <w:pgSz w:w="11906" w:h="16838"/>
          <w:pgMar w:left="1701" w:right="851" w:gutter="0" w:header="0" w:top="1418"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ая 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я результатов оценки эффективности и результативности выполнения муниципальных заданий на оказание</w:t>
      </w:r>
    </w:p>
    <w:p>
      <w:pPr>
        <w:pStyle w:val="Normal"/>
        <w:spacing w:lineRule="auto" w:line="240" w:before="0" w:after="0"/>
        <w:jc w:val="center"/>
        <w:rPr/>
      </w:pPr>
      <w:r>
        <w:rPr>
          <w:rFonts w:cs="Times New Roman" w:ascii="Times New Roman" w:hAnsi="Times New Roman"/>
          <w:sz w:val="28"/>
          <w:szCs w:val="28"/>
        </w:rPr>
        <w:t>муниципальных услуг (выполнение работ) з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908" w:type="dxa"/>
        <w:jc w:val="left"/>
        <w:tblInd w:w="-20" w:type="dxa"/>
        <w:tblLayout w:type="fixed"/>
        <w:tblCellMar>
          <w:top w:w="0" w:type="dxa"/>
          <w:left w:w="108" w:type="dxa"/>
          <w:bottom w:w="0" w:type="dxa"/>
          <w:right w:w="108" w:type="dxa"/>
        </w:tblCellMar>
      </w:tblPr>
      <w:tblGrid>
        <w:gridCol w:w="3417"/>
        <w:gridCol w:w="3119"/>
        <w:gridCol w:w="4394"/>
        <w:gridCol w:w="1320"/>
        <w:gridCol w:w="2658"/>
      </w:tblGrid>
      <w:tr>
        <w:trPr>
          <w:trHeight w:val="680" w:hRule="atLeast"/>
        </w:trPr>
        <w:tc>
          <w:tcPr>
            <w:tcW w:w="3417" w:type="dxa"/>
            <w:tcBorders>
              <w:top w:val="single" w:sz="4" w:space="0" w:color="000000"/>
              <w:left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sz w:val="24"/>
                <w:szCs w:val="24"/>
              </w:rPr>
              <w:t>Наименование главного распорядителя средств бюджета Андроповского муниципального района, структурного подразделения администрации Андроповского муниципального района, осуществляющего функции и полномочия учредителя в отношении муниципального бюджетного и автономного учреждения</w:t>
            </w:r>
          </w:p>
        </w:tc>
        <w:tc>
          <w:tcPr>
            <w:tcW w:w="3119" w:type="dxa"/>
            <w:tcBorders>
              <w:top w:val="single" w:sz="4" w:space="0" w:color="000000"/>
              <w:left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394" w:type="dxa"/>
            <w:tcBorders>
              <w:top w:val="single" w:sz="4" w:space="0" w:color="000000"/>
              <w:left w:val="single" w:sz="4" w:space="0" w:color="000000"/>
              <w:right w:val="single" w:sz="4" w:space="0" w:color="000000"/>
            </w:tcBorders>
            <w:vAlign w:val="center"/>
          </w:tcPr>
          <w:p>
            <w:pPr>
              <w:pStyle w:val="Normal"/>
              <w:spacing w:lineRule="exact" w:line="200" w:before="0" w:after="0"/>
              <w:jc w:val="center"/>
              <w:rPr/>
            </w:pPr>
            <w:r>
              <w:rPr>
                <w:rFonts w:cs="Times New Roman" w:ascii="Times New Roman" w:hAnsi="Times New Roman"/>
                <w:sz w:val="24"/>
                <w:szCs w:val="24"/>
              </w:rPr>
              <w:t>Наименование муниципальных услуг (работ)</w:t>
            </w:r>
          </w:p>
        </w:tc>
        <w:tc>
          <w:tcPr>
            <w:tcW w:w="1320" w:type="dxa"/>
            <w:tcBorders>
              <w:top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Значение оценки</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58" w:type="dxa"/>
            <w:tcBorders>
              <w:top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Интерпретация</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Оценки по муниципальным услуга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912" w:type="dxa"/>
        <w:jc w:val="left"/>
        <w:tblInd w:w="-20" w:type="dxa"/>
        <w:tblLayout w:type="fixed"/>
        <w:tblCellMar>
          <w:top w:w="0" w:type="dxa"/>
          <w:left w:w="108" w:type="dxa"/>
          <w:bottom w:w="0" w:type="dxa"/>
          <w:right w:w="108" w:type="dxa"/>
        </w:tblCellMar>
      </w:tblPr>
      <w:tblGrid>
        <w:gridCol w:w="3421"/>
        <w:gridCol w:w="3115"/>
        <w:gridCol w:w="4394"/>
        <w:gridCol w:w="1321"/>
        <w:gridCol w:w="2661"/>
      </w:tblGrid>
      <w:tr>
        <w:trPr>
          <w:tblHeader w:val="true"/>
          <w:trHeight w:val="54"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 w:hRule="atLeast"/>
        </w:trPr>
        <w:tc>
          <w:tcPr>
            <w:tcW w:w="3421"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Администрация Андроповского муниципального района Ставропольского края</w:t>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У "Учетный центр Андроповского муниципального района Ставропольского края"</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Ведение бюджетного  учета, формирование регистров органами власти</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35</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перевыполнено</w:t>
            </w:r>
          </w:p>
        </w:tc>
      </w:tr>
      <w:tr>
        <w:trPr>
          <w:trHeight w:val="838"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Формирование бюджетной отчетности для главного распорядителя, распорядителя бюджетных средств, уполномоченного на формирование сводных и консолидированных форм отчетности</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 объеме</w:t>
            </w:r>
          </w:p>
        </w:tc>
      </w:tr>
      <w:tr>
        <w:trPr>
          <w:trHeight w:val="838"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Формирование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администратора доходов бюджета</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4"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У Андроповского муниципального района СК "Центр молодежных проектов"</w:t>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0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У Андроповского муниципального района СК "Служба спасения"</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 - поисковые и аварийно-спасательные работы</w:t>
            </w:r>
          </w:p>
        </w:tc>
        <w:tc>
          <w:tcPr>
            <w:tcW w:w="132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100,0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 объеме</w:t>
            </w:r>
          </w:p>
        </w:tc>
      </w:tr>
      <w:tr>
        <w:trPr>
          <w:trHeight w:val="24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 - обеспечение реагирования на чрезвычайные ситуации</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униципальное задание выполнено в полном объеме</w:t>
            </w:r>
          </w:p>
        </w:tc>
      </w:tr>
      <w:tr>
        <w:trPr>
          <w:trHeight w:val="24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Защита населения и территорий от чрезвычайных ситуаций природного и техногенного характера (за исключением обеспечения безопасности на водных объектах) - обеспечение повседневной и оперативной деятельности</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4"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У "МФЦ» АМР СК</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7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4" w:hRule="atLeast"/>
        </w:trPr>
        <w:tc>
          <w:tcPr>
            <w:tcW w:w="3421"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Администрация Андроповского муниципального района Ставропольского края</w:t>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394"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00,4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тдел образования администрации Андроповского муниципального района Ставропольского края</w:t>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СОШ №1 им. П.М.Стратийчу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4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1,32</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 с применением электронного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2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2,04</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СОШ №2</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8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5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1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ОУ СОШ №3 им. Ф.А. Зубалов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3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7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 с применением электронного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1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7,8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4</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7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6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5</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6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2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58</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ООШ №6</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9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4,34</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7</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9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97,32</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3,5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СОШ №8 им. И.В.Орехов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6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17</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6,4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9</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3,4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9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80"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5,9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10</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5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86"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5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4,6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СОШ №11 им. Ю.В.Андропов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9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24</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100,1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СОШ №12</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3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6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7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 с применением электронного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4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86"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СОШ №14 им. Ф.Г.Буклов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1,8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3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средне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1,7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ОУ ООШ №15</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началь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48</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color w:val="000000"/>
                <w:sz w:val="24"/>
                <w:szCs w:val="24"/>
              </w:rPr>
              <w:t>Реализация основных общеобразовательных программ основного общего образования (очная форма обучения)</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3,65</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 «Журавуш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91</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06</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4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5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ДОУ д/с №2 "Елоч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7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98</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адаптированная образовательная программа  от 5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7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7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9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ДОУ д/с №3 "Аленуш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74</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91</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адаптированная образовательная программа  от 5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12</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12</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38</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ДОУ д/с №4 «Вишен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24</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1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ДОУ д/с №5 «Белоч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68</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11</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59</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ДОУ д/с №6 «Капель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92</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98</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17</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80"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7 «Светлячок»</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24</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09</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16</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ДОУ д/с №8 «Сказ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18</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33</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25</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КДОУ д/с №9 «Красная шапоч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7,4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2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22</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22</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0 «Чебураш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3,11</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31</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8</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438"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67</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1 «Рябинуш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36</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59</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43</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3 «Колокольчик»</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7,0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7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7,0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5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5 «Топтыж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1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1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2,1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17 «Солнышко»</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5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2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80"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57</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16</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67"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ДОУ д/с №19 "Золотая рыб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5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0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Реализация основных общеобразовательных программ дошкольного образования (адаптированная образовательная программа  от 5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5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5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2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21 «Дюймовочка»</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1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19</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1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5</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КДОУ д/с №22 «Родничок»</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 дети от 1 до 3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7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еализация основных общеобразовательных программ дошкольного образования (дети от 3 до 8 л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27</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смотр и уход  ( физические лица льготных категорий определяемых учредителе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7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рисмотр и уход  (физические лица за исключением льготных категорий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03</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У ДО ДДТ</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Реализация дополнительных общеразвивающих програм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9,49</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БОУ ДО ДЮСШ</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Реализация дополнительных предпрофессиональных программ в области физической культуры и спорта (тренировочный этап "командные игровые виды спорта")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3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Реализация дополнительных предпрофессиональных программ в области физической культуры и спорта ( этап начальной подготовки  " командные игровые виды спорта  " )            </w:t>
              <w:br/>
              <w:t xml:space="preserve">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3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Реализация дополнительных предпрофессиональных программ в области физической культуры и спорта (тренировочный этап "спортивные единоборства" )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3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Реализация дополнительных  общеразвивающих программ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98,30</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МАУ ДО ДОО (п) центр "Юность"</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Содержание (эксплуатация) имущества, находящегося в государственной (муниципальной) собственности       </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00,10</w:t>
            </w:r>
          </w:p>
        </w:tc>
        <w:tc>
          <w:tcPr>
            <w:tcW w:w="266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муниципальное задание перевыполнено</w:t>
            </w:r>
          </w:p>
        </w:tc>
      </w:tr>
      <w:tr>
        <w:trPr>
          <w:trHeight w:val="73" w:hRule="atLeast"/>
        </w:trPr>
        <w:tc>
          <w:tcPr>
            <w:tcW w:w="3421"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Отдел образования администрации Андроповского муниципального района Ставропольского края</w:t>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394"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100,5</w:t>
            </w:r>
          </w:p>
        </w:tc>
        <w:tc>
          <w:tcPr>
            <w:tcW w:w="2661"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32" w:hRule="atLeast"/>
        </w:trPr>
        <w:tc>
          <w:tcPr>
            <w:tcW w:w="3421" w:type="dxa"/>
            <w:tcBorders>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тдел культуры администрации Андроповского муниципального района Ставропольского края</w:t>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УК «Андроповский районный социально-культурный центр»</w:t>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рганизация и проведение мероприятий (методических (семинар, конференция))</w:t>
            </w:r>
          </w:p>
        </w:tc>
        <w:tc>
          <w:tcPr>
            <w:tcW w:w="1321"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8,6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shd w:fill="FFFFFF" w:val="clea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Организация и проведение мероприятий ( культурно-массовых (иной деятельности, в результате которой сохраняются, создаются, распространяются и осваиваются культурные ценности))</w:t>
            </w:r>
          </w:p>
        </w:tc>
        <w:tc>
          <w:tcPr>
            <w:tcW w:w="1321"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62</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434"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1321" w:type="dxa"/>
            <w:tcBorders>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81</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820"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БУК «Андроповская межпоселенческая центральная районная библиотека»</w:t>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в стационарных условиях)</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5</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1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вне стационара)</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0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1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 (удаленно через сеть Интернет)</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9,72</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1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Библиографическая обработка документов, создание каталогов</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93</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1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 включая оцифровку фондов</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7,36</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243" w:hRule="atLeast"/>
        </w:trPr>
        <w:tc>
          <w:tcPr>
            <w:tcW w:w="3421" w:type="dxa"/>
            <w:tcBorders>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АОУ ДО "Курсавская детская школа искусств"</w:t>
            </w:r>
          </w:p>
        </w:tc>
        <w:tc>
          <w:tcPr>
            <w:tcW w:w="4394" w:type="dxa"/>
            <w:tcBorders>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живопись)</w:t>
            </w:r>
          </w:p>
        </w:tc>
        <w:tc>
          <w:tcPr>
            <w:tcW w:w="1321" w:type="dxa"/>
            <w:tcBorders>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2661" w:type="dxa"/>
            <w:tcBorders>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хоровое пение)</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1</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хореографическое творчество)</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4,64</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народные инструменты)</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85</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фортепиано)</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0,85</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Реализация дополнительных общеобразовательных предпрофессиональных программ в области искусств (инструменты эстрадного оркестра)</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1,98</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перевыполнено</w:t>
            </w:r>
          </w:p>
        </w:tc>
      </w:tr>
      <w:tr>
        <w:trPr>
          <w:trHeight w:val="55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bottom w:val="single" w:sz="4" w:space="0" w:color="000000"/>
              <w:right w:val="single" w:sz="4" w:space="0" w:color="000000"/>
            </w:tcBorders>
            <w:shd w:fill="FFFFFF" w:val="clear"/>
          </w:tcPr>
          <w:p>
            <w:pPr>
              <w:pStyle w:val="Normal"/>
              <w:spacing w:lineRule="exact" w:line="240" w:before="0" w:after="0"/>
              <w:rPr/>
            </w:pPr>
            <w:r>
              <w:rPr>
                <w:rFonts w:cs="Times New Roman" w:ascii="Times New Roman" w:hAnsi="Times New Roman"/>
                <w:sz w:val="24"/>
                <w:szCs w:val="24"/>
              </w:rPr>
              <w:t xml:space="preserve">Реализация дополнительных общеобразовательных программ </w:t>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8,58</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муниципальное задание выполнено в полном объеме</w:t>
            </w:r>
          </w:p>
        </w:tc>
      </w:tr>
      <w:tr>
        <w:trPr>
          <w:trHeight w:val="73"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Отдел культуры администрации Андроповского муниципального района Ставропольского края</w:t>
            </w:r>
          </w:p>
        </w:tc>
        <w:tc>
          <w:tcPr>
            <w:tcW w:w="3115"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394" w:type="dxa"/>
            <w:tcBorders>
              <w:top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03,05</w:t>
            </w:r>
          </w:p>
        </w:tc>
        <w:tc>
          <w:tcPr>
            <w:tcW w:w="2661" w:type="dxa"/>
            <w:tcBorders>
              <w:top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муниципальное задание перевыполне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1134" w:gutter="0" w:header="0" w:top="170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21:00Z</dcterms:created>
  <dc:creator>www.PHILka.RU</dc:creator>
  <dc:description/>
  <dc:language>en-US</dc:language>
  <cp:lastModifiedBy>Жаворонкова Н.В.</cp:lastModifiedBy>
  <cp:lastPrinted>2019-03-06T13:21:00Z</cp:lastPrinted>
  <dcterms:modified xsi:type="dcterms:W3CDTF">2019-03-06T10:21:00Z</dcterms:modified>
  <cp:revision>2</cp:revision>
  <dc:subject/>
  <dc:title/>
</cp:coreProperties>
</file>