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97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АНДРОПОВСКОГО МУНИЦИПАЛЬНОГО РАЙОНА 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u w:val="single"/>
              </w:rPr>
            </w:pPr>
            <w:r>
              <w:rPr>
                <w:b/>
              </w:rPr>
              <w:t>СТАВРОПОЛЬСКОГО КРАЯ</w:t>
            </w:r>
          </w:p>
        </w:tc>
      </w:tr>
    </w:tbl>
    <w:p>
      <w:pPr>
        <w:pStyle w:val="Normal"/>
        <w:spacing w:before="60" w:after="0"/>
        <w:jc w:val="center"/>
        <w:rPr>
          <w:u w:val="single"/>
        </w:rPr>
      </w:pPr>
      <w:r>
        <w:rPr>
          <w:sz w:val="20"/>
          <w:szCs w:val="20"/>
          <w:u w:val="single"/>
        </w:rPr>
        <w:t>357070, Ставропольский край, Андроповский район, с.Курсавка, ул.Красная, 24, тел. (86556)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6-22-30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8 октября  2020 года                      с. Курсавка                                            № 125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 прогнозирования налоговых и неналоговых доходов бюджета Андроповского муниципального округа 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качества управления бюджетным процессом в Андроповском муниципальном округе  Ставропольского края, обеспечения системности, объективности и качества  прогнозирования доходов бюджета Андроповского муниципального округа 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Андроповского муниципального округа  Ставропольского края. </w:t>
      </w:r>
    </w:p>
    <w:p>
      <w:pPr>
        <w:pStyle w:val="ConsPlusNormal"/>
        <w:widowControl/>
        <w:numPr>
          <w:ilvl w:val="0"/>
          <w:numId w:val="0"/>
        </w:numPr>
        <w:spacing w:before="144" w:after="144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Финансового управления администрации Андроповского муниципального района Ставропольского  края: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 w:before="144" w:after="14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5 августа 2014 г.  № 53 «Об утверждении методики формализованного прогнозирования налоговых и неналоговых доходов бюджета Андроп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октября  2019 г.   № 113 «О внесении изменений в Методику формализованного прогнозирования налоговых и неналоговых доходов бюджета Андроповского муниципального района Ставропольского края, утвержденную приказом  Финансового управления администрации Андроповского муниципального района Ставропольского края от 15 августа 2014 г. № 53. 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Н.В. Жаворонк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0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60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ом Финансового управления администрации Андроповского муниципального района                               Ставропольского края</w:t>
      </w:r>
    </w:p>
    <w:p>
      <w:pPr>
        <w:pStyle w:val="Normal"/>
        <w:spacing w:lineRule="exact" w:line="240"/>
        <w:ind w:left="5103" w:hanging="60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8 октября 2020 года № 125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я  налоговых и неналоговых доходов бюджета  Андроп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етодика  прогнозирования налоговых и неналоговых доходов бюджета Андроповского муниципального округа  Ставропольского края (далее - Методика)  применяется </w:t>
      </w:r>
      <w:r>
        <w:rPr>
          <w:sz w:val="28"/>
        </w:rPr>
        <w:t>для расчета прогнозных данных на очередной финансовый год и плановый период по основным видам налоговых доходов,</w:t>
      </w:r>
      <w:r>
        <w:rPr>
          <w:sz w:val="28"/>
          <w:szCs w:val="28"/>
        </w:rPr>
        <w:t xml:space="preserve"> зачисляемых в бюджет Андроповского муниципального округа  Ставропольского края (далее - бюджет муниципального округа) и устанавливает правила расчета прогноза их поступления на основе формализованных методов, а также определяет объем налоговых и неналоговых доходов, прогнозируемых иным способом. 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>Прогнозирование объема поступления налоговых и неналоговых доходов бюджета муниципального округа на очередной финансовый год и плановый период в соответствии с настоящей Методикой осуществляется на основе: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х направлений налоговой политики  муниципального округа;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Calibri"/>
          <w:sz w:val="28"/>
          <w:szCs w:val="28"/>
        </w:rPr>
        <w:t>отдельных  показателей прогноза социально-экономического развития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Calibri"/>
          <w:sz w:val="28"/>
          <w:szCs w:val="28"/>
        </w:rPr>
        <w:t xml:space="preserve">ожидаемой оценки поступлений доходов в бюджет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нных, предоставленных главными администраторами доходов бюджета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об изменениях</w:t>
      </w:r>
      <w:r>
        <w:rPr>
          <w:rFonts w:cs="Calibri"/>
          <w:sz w:val="28"/>
          <w:szCs w:val="28"/>
        </w:rPr>
        <w:t>, вносимых в бюджетное законодательство Российской Федерации, законодательство Российской Федерации и законодательство Ставропольского края о налогах и сбор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Методике, применяются в значениях, установленных Бюджетным кодексом Российской Федерации и Налоговым кодексом Российской Федерации.</w:t>
      </w:r>
    </w:p>
    <w:p>
      <w:pPr>
        <w:pStyle w:val="Normal"/>
        <w:spacing w:lineRule="exact" w:line="2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расчета прогноза поступления налоговых доходов в бюджет муниципального округа на очередной финансовый год и плановый период по отдельным доходным источникам</w:t>
      </w:r>
    </w:p>
    <w:p>
      <w:pPr>
        <w:pStyle w:val="Normal"/>
        <w:spacing w:before="240" w:after="60"/>
        <w:ind w:firstLine="720"/>
        <w:rPr>
          <w:sz w:val="28"/>
          <w:szCs w:val="28"/>
        </w:rPr>
      </w:pPr>
      <w:r>
        <w:rPr>
          <w:sz w:val="28"/>
          <w:szCs w:val="28"/>
        </w:rPr>
        <w:t>2.1. Налог на доходы физических лиц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. Расчет прогнозируемого объема поступления налога на доходы физических лиц в очередном финансовом году осуществляется по форму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 xml:space="preserve">  = (Ф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 xml:space="preserve"> – Е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>) / 9*13 х  И</w:t>
      </w:r>
      <w:r>
        <w:rPr>
          <w:bCs/>
          <w:color w:val="000000"/>
          <w:sz w:val="28"/>
          <w:szCs w:val="28"/>
          <w:vertAlign w:val="subscript"/>
        </w:rPr>
        <w:t>ФОТ</w:t>
      </w:r>
      <w:r>
        <w:rPr>
          <w:bCs/>
          <w:color w:val="000000"/>
          <w:sz w:val="28"/>
          <w:szCs w:val="28"/>
        </w:rPr>
        <w:t xml:space="preserve"> х  И</w:t>
      </w:r>
      <w:r>
        <w:rPr>
          <w:bCs/>
          <w:color w:val="000000"/>
          <w:sz w:val="28"/>
          <w:szCs w:val="28"/>
          <w:vertAlign w:val="subscript"/>
        </w:rPr>
        <w:t>НОР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НДФЛ</w:t>
      </w:r>
      <w:r>
        <w:rPr>
          <w:sz w:val="28"/>
          <w:szCs w:val="28"/>
        </w:rPr>
        <w:t xml:space="preserve"> - прогнозируемый объем поступления налога на доходы физических лиц в бюджет муниципального округа на очередной финансовый год;</w:t>
      </w:r>
    </w:p>
    <w:p>
      <w:pPr>
        <w:pStyle w:val="Normal"/>
        <w:spacing w:lineRule="exact" w:line="300" w:before="60" w:after="60"/>
        <w:ind w:right="-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z w:val="18"/>
          <w:szCs w:val="18"/>
          <w:vertAlign w:val="subscript"/>
        </w:rPr>
        <w:t xml:space="preserve"> НДФЛ</w:t>
      </w:r>
      <w:r>
        <w:rPr>
          <w:rFonts w:cs="Calibri"/>
          <w:sz w:val="28"/>
          <w:szCs w:val="28"/>
        </w:rPr>
        <w:t xml:space="preserve"> - фактический объем поступления налога на доходы физических лиц за отчетный период текущего финансового года;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18"/>
          <w:szCs w:val="18"/>
          <w:vertAlign w:val="subscript"/>
        </w:rPr>
        <w:t xml:space="preserve"> НДФЛ</w:t>
      </w:r>
      <w:r>
        <w:rPr>
          <w:sz w:val="28"/>
          <w:szCs w:val="28"/>
        </w:rPr>
        <w:t xml:space="preserve"> - единовременные поступления налога на доходы физических лиц за отчетный период текущего финансового года по данным налогового органа;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9 и 13- показатели, для расчета годового прогнозируемого объема поступления налога на доходы физических лиц, исходя из среднемесячного фактического поступления данного налога  в течение отчетного периода текущего финансового года; 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 xml:space="preserve">ФОТ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декс роста фонда оплаты труда в очередном финансовом году (по данным прогноза СЭР, используемый при формировании бюджета на очередной финансовый год и плановый период);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>НОР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индекс изменения значения норматива отчислений налога на доходы физических лиц в бюджет муниципального округа, определяемый как отношение норматива отчислений, планируемого к установлению в очередном финансовом году, к нормативу отчислений, действующему в текущем финансовом году (с учетом дополнительных нормативов отчислений в случае их установления).</w:t>
      </w:r>
    </w:p>
    <w:p>
      <w:pPr>
        <w:pStyle w:val="Normal"/>
        <w:spacing w:lineRule="exact" w:line="300" w:before="120" w:after="0"/>
        <w:ind w:left="17" w:firstLine="703"/>
        <w:jc w:val="both"/>
        <w:rPr/>
      </w:pPr>
      <w:r>
        <w:rPr>
          <w:sz w:val="28"/>
          <w:szCs w:val="28"/>
        </w:rPr>
        <w:t>2). Расчет прогнозируемого объема поступлений налога на доходы физических лиц в первом и втором годах планового периода осуществляется, соответственно,  по формулам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     (2) 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ФОТ       </w:t>
      </w:r>
      <w:r>
        <w:rPr>
          <w:rFonts w:cs="Times New Roman" w:ascii="Times New Roman" w:hAnsi="Times New Roman"/>
          <w:sz w:val="28"/>
          <w:szCs w:val="28"/>
        </w:rPr>
        <w:t>и  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1"/>
        <w:spacing w:before="12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налога на доходы физических лиц в первом и, соответственно, во втором годах планового периода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(2)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фонда оплаты труда в первом и, соответственно, во втором годах планового периода (по данным прогноза СЭР, используемый при формировании бюджета на плановый период);</w:t>
      </w:r>
    </w:p>
    <w:p>
      <w:pPr>
        <w:pStyle w:val="ConsPlusNormal"/>
        <w:widowControl/>
        <w:numPr>
          <w:ilvl w:val="0"/>
          <w:numId w:val="0"/>
        </w:numPr>
        <w:spacing w:before="360" w:after="60"/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Единый сельскохозяйственный налог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). </w:t>
      </w:r>
      <w:r>
        <w:rPr>
          <w:sz w:val="28"/>
          <w:szCs w:val="28"/>
        </w:rPr>
        <w:t xml:space="preserve">Расчет прогнозируемого объема поступления </w:t>
      </w:r>
      <w:r>
        <w:rPr>
          <w:spacing w:val="-4"/>
          <w:sz w:val="28"/>
          <w:szCs w:val="28"/>
        </w:rPr>
        <w:t xml:space="preserve">единого сельскохозяйственного налога в </w:t>
      </w:r>
      <w:r>
        <w:rPr>
          <w:sz w:val="28"/>
          <w:szCs w:val="28"/>
        </w:rPr>
        <w:t>очередном финансовом году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= (НБ x С</w:t>
      </w:r>
      <w:r>
        <w:rPr>
          <w:sz w:val="28"/>
          <w:szCs w:val="28"/>
          <w:vertAlign w:val="subscript"/>
        </w:rPr>
        <w:t>нс</w:t>
      </w:r>
      <w:r>
        <w:rPr>
          <w:sz w:val="18"/>
          <w:szCs w:val="18"/>
          <w:vertAlign w:val="subscript"/>
        </w:rPr>
        <w:t>)</w:t>
      </w:r>
      <w:r>
        <w:rPr>
          <w:sz w:val="28"/>
          <w:szCs w:val="28"/>
        </w:rPr>
        <w:t>) х И</w:t>
      </w:r>
      <w:r>
        <w:rPr>
          <w:sz w:val="18"/>
          <w:szCs w:val="18"/>
          <w:vertAlign w:val="subscript"/>
        </w:rPr>
        <w:t xml:space="preserve">ПЦ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60" w:after="60"/>
        <w:ind w:right="-1" w:firstLine="709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- прогнозируемый объем поступления единого сельскохозяйственного налога в очередном финансовом  году;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>О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– объем ожидаемого  поступления единого сельскохозяйственного налога в текуще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налоговая база по единому сельскохозяйственному налогу  с учетом сумм убытка  по муниципальному округу по данным налоговой отчетности  (форма N 5-ЕСХН) за последний отчетн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ставка</w:t>
      </w:r>
      <w:r>
        <w:rPr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, установленная  статьей 346.8 части второй  Налогового кодекса Российской Федерации;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>ПЦ</w:t>
      </w:r>
      <w:r>
        <w:rPr>
          <w:sz w:val="20"/>
          <w:szCs w:val="20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декс роста потребительских цен в очередном финансовом году;</w:t>
      </w:r>
    </w:p>
    <w:p>
      <w:pPr>
        <w:pStyle w:val="Normal"/>
        <w:spacing w:lineRule="exact" w:line="300" w:before="120" w:after="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2). Расчет прогнозируемого объема поступлений единого сельскохозяйственного налога в первом и втором годах планового периода осуществляется, соответственно, по формулам:</w:t>
      </w:r>
    </w:p>
    <w:p>
      <w:pPr>
        <w:pStyle w:val="ConsPlusNonformat1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     (2)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00" w:before="0" w:after="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=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x И</w:t>
      </w:r>
      <w:r>
        <w:rPr>
          <w:sz w:val="18"/>
          <w:szCs w:val="18"/>
          <w:vertAlign w:val="subscript"/>
        </w:rPr>
        <w:t>ПЦ</w:t>
      </w:r>
      <w:r>
        <w:rPr>
          <w:sz w:val="28"/>
          <w:szCs w:val="28"/>
        </w:rPr>
        <w:t xml:space="preserve">    и   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 =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x И</w:t>
      </w:r>
      <w:r>
        <w:rPr>
          <w:sz w:val="18"/>
          <w:szCs w:val="18"/>
          <w:vertAlign w:val="subscript"/>
        </w:rPr>
        <w:t xml:space="preserve">ПЦ </w:t>
      </w:r>
      <w:r>
        <w:rPr>
          <w:sz w:val="28"/>
          <w:szCs w:val="28"/>
        </w:rPr>
        <w:t>,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ЕСХ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ЕСХН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единого сельскохозяйственного налога в первом и, соответственно, во втором годах планового периода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(2)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потребительских цен в первом и, соответственно, во втором годах планового периода(по данным прогноза СЭР, используемый при формировании бюджета на плановый период).</w:t>
      </w:r>
    </w:p>
    <w:p>
      <w:pPr>
        <w:pStyle w:val="ConsPlusNormal"/>
        <w:widowControl/>
        <w:spacing w:before="360" w:after="60"/>
        <w:rPr/>
      </w:pPr>
      <w:r>
        <w:rPr>
          <w:rFonts w:cs="Times New Roman" w:ascii="Times New Roman" w:hAnsi="Times New Roman"/>
          <w:sz w:val="28"/>
          <w:szCs w:val="28"/>
        </w:rPr>
        <w:t>2.3. Налог на имущество физических лиц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. Расчет прогнозируемого поступления налога на имущество физических лиц на соответствующий финансовый год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</w:rPr>
        <w:t xml:space="preserve"> = НБ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 </w:t>
      </w:r>
      <w:r>
        <w:rPr>
          <w:rFonts w:cs="Times New Roman" w:ascii="Times New Roman" w:hAnsi="Times New Roman"/>
          <w:sz w:val="28"/>
          <w:szCs w:val="28"/>
        </w:rPr>
        <w:t>+ - Из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по налогу на имущество физических лиц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- налоговая база по налогу на имущество физических лиц по муниципальному округу по данным налоговой отчетности (форма N 5-МН) за последний отчет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- средняя налоговая ставка по муниципальному округу, определяемая как отношение суммы налога, подлежащей уплате в бюджет, к налоговой базе, по которой налог на имущество физических лиц исчислен и предъявлен к уплате за отчетный год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- увеличение (сокращение) поступлений, обусловленное изменениями законодательства Российской Федерации о налогах и сборах и решениями суда об оспаривании суммы налоговой базы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бираемости налога.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бираемости по налогу определяется по следующей формуле: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= Фнп / Сно, где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бираемости по налогу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налоговые поступления по налогу за отчетный финансовый год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овых обязательств (начислений) по налогу в отчетном финансовом году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Земельный нало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асчет прогнозируемого поступления земельного налога на соответствующий финансовый год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= НБ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по земельному налогу на соответствующий финансовый год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- налоговая база по земельному  налогу по муниципальному округу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зменения налоговой базы, обусловленный изменением законодательства Российской Федерации о налогах и сборах и законодательства Ставропольского края, решениями суда об оспаривании суммы налоговой базы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- средняя налоговая ставка, сложившаяся в муниципальном округе, определяемая как отношение суммы налога, подлежащей уплате в бюджет к налоговой базе отчетного года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зменения налоговых ставок по земельному налогу в очередном финансовом году;</w:t>
      </w:r>
    </w:p>
    <w:p>
      <w:pPr>
        <w:pStyle w:val="ConsPlusNormal"/>
        <w:spacing w:before="144" w:after="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 </w:t>
      </w:r>
      <w:r>
        <w:rPr>
          <w:rFonts w:cs="Times New Roman" w:ascii="Times New Roman" w:hAnsi="Times New Roman"/>
          <w:sz w:val="28"/>
          <w:szCs w:val="28"/>
        </w:rPr>
        <w:t>- коэффициент собираемости земельного налога, определяемый по формуле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= Фнп / Сно, где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бираемости по налогу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налоговые поступления по налогу за отчетный финансовый год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овых обязательств (начислений) по земельному налогу в отчетном финансовом году.</w:t>
      </w:r>
    </w:p>
    <w:p>
      <w:pPr>
        <w:pStyle w:val="ConsPlusNormal"/>
        <w:widowControl/>
        <w:spacing w:before="360" w:after="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Государственная пошли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Расчет прогнозируемого объема поступления </w:t>
      </w:r>
      <w:r>
        <w:rPr>
          <w:spacing w:val="-4"/>
          <w:sz w:val="28"/>
          <w:szCs w:val="28"/>
        </w:rPr>
        <w:t xml:space="preserve">государственной пошлины в </w:t>
      </w:r>
      <w:r>
        <w:rPr>
          <w:sz w:val="28"/>
          <w:szCs w:val="28"/>
        </w:rPr>
        <w:t>очередном финансовом году осуществляется по следующей формуле:</w:t>
      </w:r>
    </w:p>
    <w:p>
      <w:pPr>
        <w:pStyle w:val="Normal"/>
        <w:widowControl w:val="false"/>
        <w:shd w:fill="FFFFFF" w:val="clear"/>
        <w:ind w:left="720" w:right="6" w:hanging="0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28"/>
          <w:szCs w:val="28"/>
        </w:rPr>
        <w:t xml:space="preserve">  = (</w:t>
      </w: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 xml:space="preserve">ГПог1 </w:t>
      </w:r>
      <w:r>
        <w:rPr>
          <w:rFonts w:cs="Calibri"/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ГПог2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18"/>
          <w:szCs w:val="18"/>
          <w:vertAlign w:val="subscript"/>
          <w:lang w:val="en-US"/>
        </w:rPr>
        <w:t>i</w:t>
      </w:r>
      <w:r>
        <w:rPr>
          <w:spacing w:val="-4"/>
          <w:sz w:val="18"/>
          <w:szCs w:val="18"/>
          <w:vertAlign w:val="subscript"/>
        </w:rPr>
        <w:t>ог3</w:t>
      </w:r>
      <w:r>
        <w:rPr>
          <w:sz w:val="28"/>
          <w:szCs w:val="28"/>
        </w:rPr>
        <w:t xml:space="preserve"> )/ 3 х И</w:t>
      </w:r>
      <w:r>
        <w:rPr>
          <w:sz w:val="18"/>
          <w:szCs w:val="18"/>
          <w:vertAlign w:val="subscript"/>
        </w:rPr>
        <w:t>ПЦ мфс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 К</w:t>
      </w:r>
      <w:r>
        <w:rPr>
          <w:sz w:val="20"/>
          <w:szCs w:val="20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left="720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z w:val="28"/>
          <w:szCs w:val="28"/>
        </w:rPr>
        <w:t xml:space="preserve"> - прогнозируемый объем поступления государственной пошлины в очередном финансовом  году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ог1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первый отчетный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ог2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второй отчетный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18"/>
          <w:szCs w:val="18"/>
          <w:vertAlign w:val="subscript"/>
          <w:lang w:val="en-US"/>
        </w:rPr>
        <w:t>i</w:t>
      </w:r>
      <w:r>
        <w:rPr>
          <w:spacing w:val="-4"/>
          <w:sz w:val="18"/>
          <w:szCs w:val="18"/>
          <w:vertAlign w:val="subscript"/>
        </w:rPr>
        <w:t>ог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третий отчетный 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 показатель, усредняющий объем поступлений государственной пошлины за три отчетных года, предшествующих планируемому;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 xml:space="preserve">ПЦмфск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декс роста потребительских цен в очередном финансовом году (по данным прогноза СЭР, используемый при формировании бюджета на очередной финансовый год и плановый период);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, учитывающий изменение законодательства Российской Федерации о налогах и сборах в очередном финансовом году.</w:t>
      </w:r>
    </w:p>
    <w:p>
      <w:pPr>
        <w:pStyle w:val="Normal"/>
        <w:spacing w:before="120" w:after="60"/>
        <w:ind w:left="17" w:firstLine="703"/>
        <w:jc w:val="both"/>
        <w:rPr/>
      </w:pPr>
      <w:r>
        <w:rPr>
          <w:sz w:val="28"/>
          <w:szCs w:val="28"/>
        </w:rPr>
        <w:t>2). Расчет прогнозируемого объема поступлений государственной пошлины в первом и втором годах планового периода осуществляется, соответственно, по формулам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(2) 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Ц  </w:t>
      </w:r>
      <w:r>
        <w:rPr>
          <w:rFonts w:cs="Times New Roman" w:ascii="Times New Roman" w:hAnsi="Times New Roman"/>
          <w:sz w:val="28"/>
          <w:szCs w:val="28"/>
        </w:rPr>
        <w:t xml:space="preserve">   и    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Ц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1"/>
        <w:spacing w:lineRule="exact" w:line="300" w:before="12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государственной пошлины в первом и, соответственно, во втором годах планового периода (по данным прогноза СЭР, используемый при формировании бюджета на плановый период)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(2)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 потребительских  цен в первом и, соответственно, во втором годах планового периода </w:t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тдельных доходов от налогов, сборов и других обязательных платежей в бюджет муниципального округа, осуществляется вне рамок Методики в соответствии с таблицей 1.</w:t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нозируемых  налогов,  сборов и других обязательных платежей в бюджет муниципального округа, осуществляемый вне рамок Метод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, сборов и других обязательных платеж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главный администратор доходов</w:t>
            </w:r>
          </w:p>
        </w:tc>
      </w:tr>
      <w:tr>
        <w:trPr>
          <w:trHeight w:val="14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, перераспределяемые через Управление Федерального казначейств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Ставропольскому краю (по согласованию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тавропольскому краю (по согласованию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тавропольскому краю (по согласованию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тавропольскому краю (по согласовани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которые не разграничена и которые расположены в границах муниципальных 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функциональные органы администрация муниципального округ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>
          <w:trHeight w:val="181" w:hRule="atLeast"/>
        </w:trPr>
        <w:tc>
          <w:tcPr>
            <w:tcW w:w="53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 на окружающую среду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деятельности мировых судей Ставропольского края,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Cs w:val="20"/>
      <w:lang w:val="en-US"/>
    </w:rPr>
  </w:style>
  <w:style w:type="paragraph" w:styleId="4">
    <w:name w:val=" Знак Знак4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Кохан</dc:creator>
  <dc:description/>
  <cp:keywords/>
  <dc:language>en-US</dc:language>
  <cp:lastModifiedBy>Жаворонкова Н.В.</cp:lastModifiedBy>
  <cp:lastPrinted>2020-12-28T14:08:00Z</cp:lastPrinted>
  <dcterms:modified xsi:type="dcterms:W3CDTF">2020-12-28T11:10:00Z</dcterms:modified>
  <cp:revision>8</cp:revision>
  <dc:subject/>
  <dc:title> </dc:title>
</cp:coreProperties>
</file>