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311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u w:val="single"/>
        </w:rPr>
        <w:t>357070,  Ставропольский  край,  Андроповский округ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 декабря 2020 года                       с. Курсавка                                            № 16</w:t>
      </w:r>
    </w:p>
    <w:p>
      <w:pPr>
        <w:pStyle w:val="31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примерной форме соглашения о предоставлении субсидии на финансовое обеспечение выполнения муниципального задан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Андроповского муниципального округа Ставропольского края от 24 декабря 2020 г. № 30  «О Порядке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»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  <w:t>1. Утвердить примерную форму соглашения о предоставлении субсидии на финансовое обеспечение выполнения муниципального зад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Отделу планирования и исполнения бюджета Финансового управления администрации Андроповского муниципального округа Ставропольского края довести настоящий приказ до главных распорядителей средств бюджета Андроповского муниципального округа Ставропольского края, осуществляющих функции и полномочия учредителя в отношении находящихся в их ведении муниципальных бюджетных и муниципальных автономных учрежд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Признать утратившим силу приказ Финансового управления администрации Андроповского муниципального района Ставропольского края от 02 декабря 2019 г. № 148 «О Примерной форме соглашения о предоставлении субсидии на финансовое обеспечение выполнения муниципального задания»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настоящего приказа возложить на заместителя руководителя Финансового управления администрации Андроповского муниципального район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Настоящий приказ вступает в силу со дня его подписания и применяется с 01 января 2021 года и планового периода 2022 и 2023 год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/>
        <w:t xml:space="preserve">руководителя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Андроповского муниципального 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 xml:space="preserve">округа Ставропольского края                                                  Н.В.Жаворонков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56"/>
        <w:gridCol w:w="4678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ind w:left="-108" w:right="-366" w:hanging="0"/>
              <w:rPr/>
            </w:pPr>
            <w:r>
              <w:rPr/>
              <w:t xml:space="preserve">к соглашению о предоставлении субсидии на финансовое обеспечение выполнения муниципального задания </w:t>
            </w:r>
          </w:p>
          <w:p>
            <w:pPr>
              <w:pStyle w:val="Normal"/>
              <w:spacing w:lineRule="exact" w:line="240"/>
              <w:ind w:left="-108" w:right="-366" w:hanging="0"/>
              <w:jc w:val="both"/>
              <w:rPr/>
            </w:pPr>
            <w:r>
              <w:rPr/>
              <w:t xml:space="preserve">от 2020 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ИМЕРНАЯ ФОРМА СОГЛАШ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субсидии на финансовое обеспечение выполнения муниципального зада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Courier New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 201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Андроповского муниципального округа Ставропольского края (далее – Учредитель) в лице 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,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с одной стороны, и муниципальное бюджетное или муниципальное  автономное учреждение Андроповского муниципального округа Ставропольского края ___________________________________________________________,</w:t>
      </w:r>
    </w:p>
    <w:p>
      <w:pPr>
        <w:pStyle w:val="ConsPlusNonformat"/>
        <w:spacing w:lineRule="exact" w:line="180"/>
        <w:ind w:left="902" w:hanging="0"/>
        <w:rPr/>
      </w:pPr>
      <w:r>
        <w:rPr>
          <w:rFonts w:cs="Times New Roman;Times New Roman" w:ascii="Times New Roman;Times New Roman" w:hAnsi="Times New Roman;Times New Roman"/>
        </w:rPr>
        <w:t>(наименование муниципального бюджетного или муниципального автономного учреждения Андроповского муниципального округа Ставропольского кра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Учреждение) в лице руководителя 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вместе именуемые Сторонами, в соответствии с Порядком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4 декабря 2020 г. № 30  заключили настоящее Соглашение о нижеследующем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45" w:leader="none"/>
          <w:tab w:val="center" w:pos="4677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45" w:leader="none"/>
          <w:tab w:val="center" w:pos="4677" w:leader="none"/>
        </w:tabs>
        <w:autoSpaceDE w:val="false"/>
        <w:spacing w:before="0" w:after="120"/>
        <w:outlineLvl w:val="1"/>
        <w:rPr/>
      </w:pPr>
      <w:r>
        <w:rPr/>
        <w:tab/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настоящего Соглашения является предоставление Учреждению из бюджета Андроповского муниципального округа  Ставропольского края в 20__ году/20__ - 20__ годах субсидии на финансовое обеспечение выполнения муниципального задания на оказание муниципальных услуг (выполнение работ) № ___ от «___» __________ 20__ года (далее - Субсидия, муниципальное задание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bookmarkStart w:id="1" w:name="P89"/>
      <w:bookmarkEnd w:id="1"/>
      <w:r>
        <w:rPr/>
        <w:t>2. Порядок, условия предоставления Субсидии на финансово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еспечение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93"/>
      <w:bookmarkEnd w:id="2"/>
      <w:r>
        <w:rPr/>
        <w:t>2.2. Субсидия предоставляется в пределах лимитов бюджетных обязательств, доведенных Учредителю как получателю средств бюджета Андроповского муниципального округа  Ставропольского края, в следующем размере: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в 20__ году __________ (____________________________________) рублей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в 20__ году __________ (_____________________________________) рублей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в 20__ году __________ (_____________________________________) рублей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100"/>
      <w:bookmarkStart w:id="4" w:name="P100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, определенных в соответствии с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перечисление Субсидии, согласно графику перечисления Субсидии в соответствии с приложением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Субсидии Учреждению в ноябре текущего финансового года осуществляется после представления Учреждением отчета о выполнении муниципального задания, содержащего прогнозные показатели выполнения муниципального задания на текущий финансовый год. При этом если показатели, характеризующие объем оказания муниципальной услуги (выполнения работы), указанные в отчете о выполнении муниципального задания, меньше показателей, характеризующих объем оказания муниципальной услуги (выполнения работы), установленных муниципальным заданием, то муниципальное задание подлежит корректировке, а объем субсидии – уменьшению;</w:t>
      </w:r>
      <w:bookmarkStart w:id="5" w:name="P116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_ рабочих дней после получения предложений</w:t>
      </w:r>
      <w:bookmarkStart w:id="6" w:name="P118"/>
      <w:bookmarkEnd w:id="6"/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иные обязательства, установленные бюджетным законодательством Российской Федерации и законодательством Ставропольского края,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Учре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зменять размер предоставляемой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125"/>
      <w:bookmarkEnd w:id="7"/>
      <w:r>
        <w:rPr/>
        <w:t>изменения в муниципальном задании показателей, характеризующих объем (содержание) оказыва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я изменений в нормативные правовые акты, на основании которых сформировано муниципальное задание, и (или) определен объем субсидии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контроль в соответствии с действующим законодательством Российской Федерации за целевым использовани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ть от Учреждения устранения выявленных нарушен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становить (полностью или частично) осуществление финансового обеспечения выполнения муниципального задания, если Учреждением не соблюдены требования, указанные в подпункте3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ть иные права, установленные бюджетным законодательством Российской Федерации, законодательством Ставропольского края,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;</w:t>
      </w:r>
    </w:p>
    <w:p>
      <w:pPr>
        <w:pStyle w:val="Normal"/>
        <w:ind w:firstLine="567"/>
        <w:jc w:val="both"/>
        <w:rPr/>
      </w:pPr>
      <w:r>
        <w:rPr/>
        <w:t>3) устранять в установленный срок Учредителем выявленные нарушения в процессе оказания муниципальных услуг (выполнения работ).</w:t>
      </w:r>
    </w:p>
    <w:p>
      <w:pPr>
        <w:pStyle w:val="Normal"/>
        <w:ind w:firstLine="567"/>
        <w:jc w:val="both"/>
        <w:rPr/>
      </w:pPr>
      <w:r>
        <w:rPr/>
        <w:t>4) возвращать по требованию Учредителя часть Субсидии, если фактически исполненное Учреждением задание меньше по объему, чем это предусмотрено муниципальным заданием или не соответствует качеству услуг (работ), определенных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) предоставлять в течение _____ дней по запросу Учредителя информацию и документы, необходимые для осуществления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39"/>
      <w:bookmarkEnd w:id="8"/>
      <w:r>
        <w:rPr/>
        <w:t>6) представлять Учредителю в соответствии с Порядком отчет о выполнении муниципального задания, составленный по форме, предусмотренной для отчета о выполнении муниципального задания в соответствии с требованиями, установленными муниципальным зад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выполнять иные обязательства, установленные бюджетным законодательством Российской Федерации, законодательством Ставропольского края,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согласно на осуществление Учредителем и органами муниципального финансового контроля проверок за соблюдени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Учреждение вправе:</w:t>
      </w:r>
      <w:bookmarkStart w:id="9" w:name="P155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ть Учредителю предложения по исполнению настоящего Соглашения, в том числе по изменению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иные права, установленные бюджетным законодательством Российской Федерации, законодательством Ставропольского края, Порядком и настоящим Соглашени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стоящее Соглашение вступает в силу с момента подписания обеими Сторонами и действует до «___» ___________ 20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_Hlk536523368"/>
      <w:bookmarkEnd w:id="10"/>
      <w:r>
        <w:rPr/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bookmarkStart w:id="11" w:name="_Hlk536523368"/>
      <w:bookmarkEnd w:id="11"/>
      <w:r>
        <w:rPr/>
        <w:t>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Споры между Сторонами решаются путем переговоров с оформлением соответствующих протоколов или иных документов, или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177"/>
      <w:bookmarkEnd w:id="12"/>
      <w:r>
        <w:rPr/>
        <w:t>6. Адреса, реквизиты и подпис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86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9"/>
        <w:gridCol w:w="4200"/>
      </w:tblGrid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именование Учредител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ГРН,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ГРН,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есто нахождения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Н/КПП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латежные реквизиты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именование учреждения Банка России,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именование учреждения Банка России,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БИК,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БИК,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четный счет,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четный счет,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именование органа, в котором открыт лицевой счет,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именование органа, в котором открыт лицевой счет,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ицевой сче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6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9"/>
        <w:gridCol w:w="4200"/>
      </w:tblGrid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дитель</w:t>
            </w:r>
            <w:r>
              <w:rPr>
                <w:sz w:val="22"/>
                <w:szCs w:val="20"/>
              </w:rPr>
              <w:t>__________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</w:t>
            </w:r>
            <w:r>
              <w:rPr>
                <w:sz w:val="22"/>
                <w:szCs w:val="20"/>
              </w:rPr>
              <w:t>_______________________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      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(Ф.И.О.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   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(Ф.И.О.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П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4962" w:right="-366" w:hanging="0"/>
        <w:rPr/>
      </w:pPr>
      <w:r>
        <w:rPr/>
        <w:t xml:space="preserve">к соглашению о предоставлении субсидии на финансовое обеспечение выполнения муниципального задания 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 xml:space="preserve">от    202 ___ г.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ГРАФИ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дител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</w:t>
      </w:r>
      <w:r>
        <w:rPr>
          <w:rFonts w:cs="Courier New;Courier New" w:ascii="Courier New;Courier New" w:hAnsi="Courier New;Courier New"/>
          <w:sz w:val="20"/>
          <w:szCs w:val="20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247"/>
        <w:gridCol w:w="936"/>
        <w:gridCol w:w="1134"/>
        <w:gridCol w:w="2438"/>
        <w:gridCol w:w="172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 (по расходам бюджета округа на предоставление Субсидии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подлежащая перечислению, руб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_» _____ 20_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_» _____ 20_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_» _____ 20_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_» _____ 20_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дителя  _________________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8028B3584B1D799ECFFAE215F2E020DA1B42F1C4AE79CB23FA7863A674860615EEADD88FCA5DA86581297FBT6G4J" TargetMode="External"/><Relationship Id="rId4" Type="http://schemas.openxmlformats.org/officeDocument/2006/relationships/hyperlink" Target="consultantplus://offline/ref=9F18028B3584B1D799ECFFAE215F2E020DA1B42F1C4AE79CB23FA7863A674860615EEADD88FCA5DA86581297FBT6G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0:00Z</dcterms:created>
  <dc:creator>KrEfNS</dc:creator>
  <dc:description/>
  <cp:keywords/>
  <dc:language>en-US</dc:language>
  <cp:lastModifiedBy>Жаворонкова Н.В.</cp:lastModifiedBy>
  <cp:lastPrinted>2019-12-05T11:03:00Z</cp:lastPrinted>
  <dcterms:modified xsi:type="dcterms:W3CDTF">2020-12-24T13:27:00Z</dcterms:modified>
  <cp:revision>6</cp:revision>
  <dc:subject/>
  <dc:title>О внесении изменений в приказ министерства финансов Ставропольского края от 22 июня 2010 г</dc:title>
</cp:coreProperties>
</file>