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42799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2" r="-8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5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z w:val="28"/>
          <w:szCs w:val="28"/>
        </w:rPr>
        <w:t>11 декабря 2020 года                     с. Курсавка                                                № 3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иповых форм соглашений о предоставлении субсидии из</w:t>
      </w:r>
      <w:r>
        <w:rPr/>
        <w:t xml:space="preserve"> </w:t>
      </w:r>
      <w:r>
        <w:rPr>
          <w:sz w:val="28"/>
          <w:szCs w:val="28"/>
        </w:rPr>
        <w:t>бюджета Андроповского муниципального округа Ставропольского края муниципальному бюджетному и автономному учреждению</w:t>
      </w:r>
      <w:r>
        <w:rPr/>
        <w:t xml:space="preserve"> </w:t>
      </w:r>
      <w:r>
        <w:rPr>
          <w:sz w:val="28"/>
          <w:szCs w:val="28"/>
        </w:rPr>
        <w:t>Андроповского муниципального округа Ставропольского края на иные цел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о исполнение пункта 2 постановления администрации Андроповского муниципального округа  Ставропольского края от 10 декабря 2020 г. №10 «О некоторых мерах по реализации постановления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ые типовые фор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Соглашения о предоставлении субсидии из бюджета Андроповского муниципального округа Ставропольского края муниципальному бюджетному и автономному учреждению Андроповского муниципального округа Ставропольского края на иные цел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 Дополнительного соглашения к Соглашению о предоставлении субсидии из бюджета Андроповского муниципального округа Ставропольского края муниципальному бюджетному и автономному учреждению Андроповского муниципального округа Ставропольского края на иные цел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Дополнительного соглашения о расторжении Соглашения о предоставлении субсидии из бюджета Андроповского муниципального округа Ставропольского края муниципальному бюджетному и автономному учреждению Андроповского муниципального округа Ставропольского края на иные цел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Отделу планирования и исполнения бюджета Финансового управления администрации Андроповского муниципального округа Ставропольского края довести данный приказ до сведения органов администрации Андроповского муниципального округа Ставропольского края, осуществляющих функции и полномочия Учредителя в отношении муниципальных бюджетных или автономных учреждени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Финансового управления администрации Андроповского муниципального района Ставропольского края от 2 декабря 2019г. № 149 «О Примерной форме соглашения о предоставления субсидии на иные цели, несвязанные с оказанием ими в соответствии с муниципальным заданием муниципальных услуг (выполнения работ)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риказа возложить на заместителя руководителя Финансового управления администрации Андроповского муниципального района Ставропольского кра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5. Настоящий приказ вступает в силу с 01 января 2021 года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руководи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    </w:t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Н.В.Жаворонкова</w:t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072"/>
        <w:gridCol w:w="4410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ind w:right="-366" w:hanging="0"/>
              <w:rPr/>
            </w:pPr>
            <w:r>
              <w:rPr>
                <w:sz w:val="28"/>
                <w:szCs w:val="28"/>
              </w:rPr>
              <w:t>приказом Финансового управления администрации Андроповского</w:t>
            </w:r>
          </w:p>
          <w:p>
            <w:pPr>
              <w:pStyle w:val="Normal"/>
              <w:spacing w:lineRule="exact" w:line="240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right="-366" w:hanging="0"/>
              <w:jc w:val="both"/>
              <w:rPr/>
            </w:pPr>
            <w:r>
              <w:rPr>
                <w:sz w:val="28"/>
                <w:szCs w:val="28"/>
              </w:rPr>
              <w:t xml:space="preserve">от 11 декабря 2020 г. № 3      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СОГЛАШЕНИЕ № 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из бюджета Андроповского муниципального округа Ставропольского края муниципальному бюджетному и автономному учреждению Андроповского муниципального округа Ставропольского края на иные цел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     «____» ____________ 20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место заключения соглашения)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onsPlusNonformat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именование органа администрации Андроповского муниципального округа Ставропольского края, осуществляющего функции и полномочия учредителя в отношении муниципального бюджетного (автономного) учреждения)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Учредитель, в лице_________________________. 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(наименование должности руководителя Учредител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 действующего(ей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Учредител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реквизиты документа, подтверждающего полномочия должностн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именование муниципального бюджетного или автономного учре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менуемое в дальнейшем Учреждение, в лице________________________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Учреждени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 действующего(ей)</w:t>
      </w:r>
    </w:p>
    <w:p>
      <w:pPr>
        <w:pStyle w:val="Normal"/>
        <w:widowControl w:val="false"/>
        <w:autoSpaceDE w:val="false"/>
        <w:ind w:right="198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Учреждени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,</w:t>
      </w:r>
    </w:p>
    <w:p>
      <w:pPr>
        <w:pStyle w:val="Normal"/>
        <w:widowControl w:val="false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реквизиты учредительного докумен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другой стороны, далее именуемые Стороны, в соответствии с____________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реквизиты нормативного правового акта учредителя, устанавливающего порядок предост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из бюджета Андроповского муниципального округа Ставропольского края субсидии на иные цел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далее соответственно – Порядок, Субсидия)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82"/>
      <w:bookmarkEnd w:id="1"/>
      <w:r>
        <w:rPr>
          <w:sz w:val="28"/>
          <w:szCs w:val="28"/>
        </w:rPr>
        <w:t>1.1. Предметом настоящего Соглашения является предоставление Учреждению из бюджета Андроповского муниципального округа Ставропольского края (далее – бюджет муниципальный округа) в 20___ году/20__ - 20___ годах Субсидии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88"/>
      <w:bookmarkEnd w:id="2"/>
      <w:r>
        <w:rPr>
          <w:sz w:val="28"/>
          <w:szCs w:val="28"/>
        </w:rPr>
        <w:t>1.1.1. Достижения результатов регионального проекта______________ _________________________________________________________________</w:t>
      </w:r>
      <w:hyperlink w:anchor="P285"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егионального проект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иная(ые) цель(и) предоставления Субсидии в соответствии с Порядком)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Условия и финансовое обеспечение 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Субсидия предоставляется Учреждению для достижения цели(ей), указанной(ых) в </w:t>
      </w:r>
      <w:hyperlink w:anchor="P82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100"/>
      <w:bookmarkEnd w:id="3"/>
      <w:r>
        <w:rPr>
          <w:sz w:val="28"/>
          <w:szCs w:val="28"/>
        </w:rPr>
        <w:t>2.2. Субсидия предоставляется Учреждению в пределах лимитов бюджетных обязательств, доведенных Учредителю как получателю средств  бюджета муниципального округа на цель(и), указанные в пункте 1.1 настоящего Соглашения, следующем размере 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сумма цифрам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______________________) рублей ______ копеек, в том числе по кодам бюд-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тной классификации (далее – код БК), в размер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___ году _______________ (__________________) рублей ____ копеек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сумма цифрами)                   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коду БК _______________________________________________________</w:t>
      </w:r>
      <w:hyperlink w:anchor="P286"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___ году _______________ (__________________) рублей ____ копеек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>(сумма цифрами)                         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коду БК _______________________________________________________</w:t>
      </w:r>
      <w:hyperlink w:anchor="P286"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___ году _______________ (__________________) рублей ____ копеек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сумма цифрами)                    (сумма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коду БК _______________________________________________________</w:t>
      </w:r>
      <w:hyperlink w:anchor="P286"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еречис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Субсидия перечисляется  Учредителем на отдельный лицевой счет Учреждения № ___________________________________________, открытый в УФК по Ставропольскому краю, согласно </w:t>
      </w:r>
      <w:hyperlink w:anchor="P408">
        <w:r>
          <w:rPr>
            <w:rStyle w:val="InternetLink"/>
            <w:sz w:val="28"/>
            <w:szCs w:val="28"/>
          </w:rPr>
          <w:t>графику</w:t>
        </w:r>
      </w:hyperlink>
      <w:r>
        <w:rPr>
          <w:sz w:val="28"/>
          <w:szCs w:val="28"/>
        </w:rPr>
        <w:t xml:space="preserve"> перечисления Субсидии, в соответствии с приложением № ___ к Соглашению, являющимся неотъемлемой частью настоящего Соглашения (далее – График перечисления Субсидии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Взаимодействие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редитель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1. Обеспечить предоставление Учреждению Субсидии в соответствии с </w:t>
      </w:r>
      <w:hyperlink w:anchor="P95">
        <w:r>
          <w:rPr>
            <w:rStyle w:val="InternetLink"/>
            <w:sz w:val="28"/>
            <w:szCs w:val="28"/>
          </w:rPr>
          <w:t xml:space="preserve">разделом </w:t>
        </w:r>
      </w:hyperlink>
      <w:r>
        <w:rPr>
          <w:sz w:val="28"/>
          <w:szCs w:val="28"/>
        </w:rPr>
        <w:t>2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2. Обеспечивать перечисление Субсидии на соответствующий счет, указанный в </w:t>
      </w:r>
      <w:hyperlink w:anchor="P226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>3 настоящего Соглашения, согласно Графику перечис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153"/>
      <w:bookmarkStart w:id="5" w:name="P152"/>
      <w:bookmarkEnd w:id="4"/>
      <w:bookmarkEnd w:id="5"/>
      <w:r>
        <w:rPr>
          <w:sz w:val="28"/>
          <w:szCs w:val="28"/>
        </w:rPr>
        <w:t>4.1.3. 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 и значений показателей, необходимых для достижения результатов предоставления Субсидии, установленных Порядком и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4. Рассматривать предложения Учреждения о внесении изменений в настоящее Соглашение, в том числе по изменению размера Субсидии, и направлять Учреждению решения по результатам их рассмотрения не позднее ______ рабочих дней со дня получения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5. Приостанавливать перечисление Субсидии в случаях, предусмотренных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6. Направлять Учреждению письменное требование о возврате Субсидии в бюджет муниципального округа, с указанием основания возврата и объема Субсидии), подлежащего возврату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1. Несоблюдения Учреждением целей и условий предоставления Субсидии, определенных Порядком и настоящим Соглашением, выявленного по результатам проверок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6.2. Недостижения значений результатов предоставления Субсидии и значений показателей, необходимых для достижения результатов предоставления Субсидии, установленных Порядком и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7. Выполнять иные обязательства, установленные бюджетным законодательством Российской Федерации и Ставропольского края, нормативно-правовыми актами муниципального округа, Порядком и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ди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162"/>
      <w:bookmarkEnd w:id="6"/>
      <w:r>
        <w:rPr>
          <w:sz w:val="28"/>
          <w:szCs w:val="28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и настоящим Соглашением, в соответствии с </w:t>
      </w:r>
      <w:hyperlink w:anchor="P153">
        <w:r>
          <w:rPr>
            <w:rStyle w:val="InternetLink"/>
            <w:sz w:val="28"/>
            <w:szCs w:val="28"/>
          </w:rPr>
          <w:t>пунктом 4.1.</w:t>
        </w:r>
      </w:hyperlink>
      <w:r>
        <w:rPr>
          <w:sz w:val="28"/>
          <w:szCs w:val="28"/>
        </w:rPr>
        <w:t>3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164"/>
      <w:bookmarkEnd w:id="7"/>
      <w:r>
        <w:rPr>
          <w:sz w:val="28"/>
          <w:szCs w:val="28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189">
        <w:r>
          <w:rPr>
            <w:rStyle w:val="InternetLink"/>
            <w:sz w:val="28"/>
            <w:szCs w:val="28"/>
          </w:rPr>
          <w:t>пунктом 4.4.1</w:t>
        </w:r>
      </w:hyperlink>
      <w:r>
        <w:rPr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w:anchor="P100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инимать решение о наличии или отсутствии потребности в направлении в 20___ год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остатка Субсидии, не использованного </w:t>
        <w:br/>
        <w:t>в 20___ году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а также об использовании средств, поступивших в 20___ году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</w:t>
      </w:r>
      <w:hyperlink w:anchor="P82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в порядке, установленном бюджетным законодательством Российской Федерации и Ставропольского края, нормативно-правовыми актами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4. Осуществлять иные права, установленные бюджетным законодательством Российской Федерации и Ставропольского края, нормативно-правовыми актами муниципального округа, Порядком и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реждение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. Обеспечивать целевое и эффективное использование предоставленн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2. Использовать Субсидию для достижения цели(ей), указанной(ых) в </w:t>
      </w:r>
      <w:hyperlink w:anchor="P82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в соответствии с условиями предоставления Субсидии, установленными Порядком и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3. Обеспечить достижение значений результатов предоставления Субсидии и значений показателей, необходимых для достижения результатов предоставления Субсидии, соблюдение сроков их достижения, установленных в соответствии с приложением № ______ к настоящему Соглашению, являющимся неотъемлемой частью настоящего Соглашения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4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hyperlink w:anchor="P162">
        <w:r>
          <w:rPr>
            <w:rStyle w:val="InternetLink"/>
            <w:sz w:val="28"/>
            <w:szCs w:val="28"/>
          </w:rPr>
          <w:t>пунктом 4.2.1</w:t>
        </w:r>
      </w:hyperlink>
      <w:r>
        <w:rPr>
          <w:sz w:val="28"/>
          <w:szCs w:val="28"/>
        </w:rPr>
        <w:t xml:space="preserve"> настоящего Соглашения, не позднее ______ рабочих дней со дня получения указа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5. Направлять Учредителю не позднее ______ рабочих дней, следующих за отчетным __________________, в котором была(и) получена(ы)</w:t>
        <w:br/>
        <w:t xml:space="preserve">                                     </w:t>
      </w:r>
      <w:r>
        <w:rPr>
          <w:sz w:val="20"/>
          <w:szCs w:val="20"/>
        </w:rPr>
        <w:t>(месяцем, кварталом, годо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я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681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асходах, источником финансового обеспечения которых является Субсидия, по форме в соответствии с приложением № ______ к настоящему Соглашению, являющимся неотъемлемой частью настоящего Соглашения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79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достижении значений результатов предоставления Субсидии и значений показателей, необходимых для достижения результатов предоставления Субсидии по форме в соответствии с приложением № ______ к настоящему Соглашению, являющимся неотъемлемой частью настоящего Соглашения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тчеты</w:t>
      </w:r>
      <w:r>
        <w:rPr>
          <w:sz w:val="28"/>
          <w:szCs w:val="28"/>
          <w:vertAlign w:val="superscript"/>
        </w:rPr>
        <w:t>12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6. Устранять выявленный(е) по итогам проверки, проведенной Учредителем, факт(ы) нарушения цели(ей) и условий предоставления Субсидии, определенных Порядком и настоящим Соглашением (органом муниципального финансового контроля, факт(ы) нарушения цели(ей) и условий предоставления Субсидии, определенных Порядком и настоящим Соглашением), включая возврат Субсидии или ее части в краевой бюдж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Учредителя – в течение ______ рабочих дней со дня получения требования Учредителя об устранении нар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органа государственного финансового контроля – в срок, установленный в соответствии с бюджетным законодательством Российской Федерации и Ставропольского края, нормативно-правовыми актами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7. Возвращать неиспользованный остаток Субсидии в бюджет муниципального округа в случае отсутствия решения Учредителя о наличии потребности в направлении не использованного в 20___ году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остатка Субсидии на цель(и), указанную(ые) в </w:t>
      </w:r>
      <w:hyperlink w:anchor="P82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в порядке, установленном бюджетным законодательством Российской Федерации и Ставропольского края, нормативно-правовыми актами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. Выполнять иные обязательства, установленные бюджетным законодательством Российской Федерации и Ставропольского края, нормативно-правовыми актами муниципального округа, Порядком и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189"/>
      <w:bookmarkEnd w:id="8"/>
      <w:r>
        <w:rPr>
          <w:sz w:val="28"/>
          <w:szCs w:val="28"/>
        </w:rPr>
        <w:t>4.4.1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,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2. Направлять в 20___ году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не использованный остаток Субсидии(ий), полученный в соответствии с настоящим Соглашением, на осуществление выплат в соответствии с целью(ями), указанной(ыми) в </w:t>
      </w:r>
      <w:hyperlink w:anchor="P82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на основании решения Учредителя, указанного в </w:t>
      </w:r>
      <w:hyperlink w:anchor="P164">
        <w:r>
          <w:rPr>
            <w:rStyle w:val="InternetLink"/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3. Направлять в 20___ году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</w:t>
      </w:r>
      <w:hyperlink w:anchor="P82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на основании решения Учредителя, указанного в </w:t>
      </w:r>
      <w:hyperlink w:anchor="P164">
        <w:r>
          <w:rPr>
            <w:rStyle w:val="InternetLink"/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192"/>
      <w:bookmarkEnd w:id="9"/>
      <w:r>
        <w:rPr>
          <w:sz w:val="28"/>
          <w:szCs w:val="28"/>
        </w:rPr>
        <w:t>4.4.4. Обращаться к Учредителю в целях получения разъяснений в связи с исполнением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5. Осуществлять иные права, установленные бюджетным законодательством Российской Федерации и Ставропольского края, нормативно-правовыми актами муниципального округа, Порядком и настоящим Соглашением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Иные услов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ные условия по настоящему Соглашению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P212"/>
      <w:bookmarkEnd w:id="10"/>
      <w:r>
        <w:rPr>
          <w:sz w:val="28"/>
          <w:szCs w:val="28"/>
        </w:rPr>
        <w:t>7.1. Расторжение настоящего Соглашения в одностороннем порядке по решению Учредителя возможно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P213"/>
      <w:bookmarkEnd w:id="11"/>
      <w:r>
        <w:rPr>
          <w:sz w:val="28"/>
          <w:szCs w:val="28"/>
        </w:rPr>
        <w:t>7.1.1. Прекращения деятельности Учреждения при реорганизации или ликвид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Нарушения Учреждением цели(ей) и условий предоставления Субсидии, установленных Порядком и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3. Недостижения Учреждением значений результатов предоставления Субсидии и значений показателей, необходимых для достижения результатов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4. Иные случаи расторжения Соглашения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217"/>
      <w:bookmarkEnd w:id="12"/>
      <w:r>
        <w:rPr>
          <w:sz w:val="28"/>
          <w:szCs w:val="28"/>
        </w:rPr>
        <w:t>7.2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Расторжение Соглашения по соглашению Сторон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оформляется в виде Дополнительного соглашения о расторжении Соглашения, являющегося неотъемлемой частью настоящего Соглашения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5. Настоящее Соглашение вступает в силу с даты его подписания обеими сторонами, но не ранее доведения лимитов бюджетных обязательств, указанных в </w:t>
      </w:r>
      <w:hyperlink w:anchor="P100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220"/>
      <w:bookmarkEnd w:id="13"/>
      <w:r>
        <w:rPr>
          <w:sz w:val="28"/>
          <w:szCs w:val="28"/>
        </w:rPr>
        <w:t xml:space="preserve">7.6. Изменение настоящего Соглашения, в том числе в соответствии с положениями </w:t>
      </w:r>
      <w:hyperlink w:anchor="P163">
        <w:r>
          <w:rPr>
            <w:rStyle w:val="InternetLink"/>
            <w:sz w:val="28"/>
            <w:szCs w:val="28"/>
          </w:rPr>
          <w:t>пункта 4.2.2</w:t>
        </w:r>
      </w:hyperlink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к настоящему Соглашению, являющегося неотъемлемой частью настоящего Соглашения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Настоящее Соглашение составлено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6"/>
        <w:gridCol w:w="586"/>
        <w:gridCol w:w="4396"/>
      </w:tblGrid>
      <w:tr>
        <w:trPr>
          <w:trHeight w:val="6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  <w:br/>
              <w:t>Учредител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  <w:br/>
              <w:t>Учреждения</w:t>
            </w:r>
          </w:p>
        </w:tc>
      </w:tr>
      <w:tr>
        <w:trPr>
          <w:trHeight w:val="28" w:hRule="atLeast"/>
        </w:trPr>
        <w:tc>
          <w:tcPr>
            <w:tcW w:w="4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>
          <w:trHeight w:val="326" w:hRule="atLeast"/>
        </w:trPr>
        <w:tc>
          <w:tcPr>
            <w:tcW w:w="4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337" w:hRule="atLeast"/>
        </w:trPr>
        <w:tc>
          <w:tcPr>
            <w:tcW w:w="4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>
          <w:trHeight w:val="337" w:hRule="atLeast"/>
        </w:trPr>
        <w:tc>
          <w:tcPr>
            <w:tcW w:w="4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4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учреждения Банка России //наименование территориального органа Федерального казначейства, в котором открыт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учреждения Банка России //наименование территориального органа Федерального казначейства, в котором открыт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3004"/>
        <w:gridCol w:w="489"/>
        <w:gridCol w:w="1324"/>
        <w:gridCol w:w="3004"/>
      </w:tblGrid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я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соглашение о предоставлении из бюджета Андроповского муниципального округа Ставропольского края субсидии муниципальному бюджетному и автономному учреждению Андроповского муниципального округа Ставропольского края на иные цели  (далее - Соглашение), заключаемое в соответствии с настоящей Типовой формой Соглашения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«служебного пользования», «секретно», «совершенно секретно», «особой важности») и номер экземпля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285"/>
      <w:bookmarkStart w:id="15" w:name="P284"/>
      <w:bookmarkEnd w:id="14"/>
      <w:bookmarkEnd w:id="15"/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редусматривается в случаях, когда Субсидия предоставляется в целях достижения результатов регионального проекта, в том числе входящего в состав соответствующего национального проекта (программы), определенного </w:t>
      </w:r>
      <w:hyperlink r:id="rId4">
        <w:r>
          <w:rPr>
            <w:rStyle w:val="InternetLink"/>
            <w:sz w:val="20"/>
            <w:szCs w:val="20"/>
          </w:rPr>
          <w:t>Указами</w:t>
        </w:r>
      </w:hyperlink>
      <w:r>
        <w:rPr>
          <w:sz w:val="20"/>
          <w:szCs w:val="20"/>
        </w:rPr>
        <w:t xml:space="preserve"> Президента Российской Федерации от 7 мая 2018 г. № 204 «О национальных целях и стратегических задачах развития Российской Федерации на период до 2024 года» и от 21 июля </w:t>
        <w:br/>
        <w:t>2020 г. № 474 «О национальных целях развития Российской Федерации на период до 2030 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2"/>
          <w:vertAlign w:val="superscript"/>
          <w:lang w:eastAsia="en-US"/>
        </w:rPr>
        <w:t>3</w:t>
      </w:r>
      <w:r>
        <w:rPr>
          <w:rFonts w:eastAsia="Calibri"/>
          <w:sz w:val="20"/>
          <w:szCs w:val="22"/>
          <w:lang w:eastAsia="en-US"/>
        </w:rPr>
        <w:t xml:space="preserve"> В случае предоставления Субсидии на несколько целей соответствующие цели указываются в Перечне целей предоставления Субсидии согласно приложению №_____ к Соглашению, которое </w:t>
      </w:r>
      <w:r>
        <w:rPr>
          <w:rFonts w:eastAsia="Calibri"/>
          <w:sz w:val="20"/>
          <w:szCs w:val="20"/>
          <w:lang w:eastAsia="en-US"/>
        </w:rPr>
        <w:t>оформляется в соответствии с приложением</w:t>
      </w:r>
      <w:r>
        <w:rPr>
          <w:rFonts w:eastAsia="Calibri"/>
          <w:color w:val="0000FF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 к настоящей Типовой форме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286"/>
      <w:bookmarkEnd w:id="16"/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Указывается конкретный размер предоставления Субсидии в соответствующем финансовом году, а также код бюджетной классификации (далее – код БК)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 В случае предоставления Субсидии на несколько целей  размер Субсидии по соответствующим целям указывается в </w:t>
      </w:r>
      <w:hyperlink w:anchor="P333">
        <w:r>
          <w:rPr>
            <w:rStyle w:val="InternetLink"/>
            <w:sz w:val="20"/>
            <w:szCs w:val="20"/>
          </w:rPr>
          <w:t>Перечне</w:t>
        </w:r>
      </w:hyperlink>
      <w:r>
        <w:rPr>
          <w:sz w:val="20"/>
          <w:szCs w:val="20"/>
        </w:rPr>
        <w:t xml:space="preserve"> целей предоставления Субсидии в приложении № ______ к Соглашению по форме согласно приложению 1 к настоящей Типовой форме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2"/>
          <w:vertAlign w:val="superscript"/>
          <w:lang w:eastAsia="en-US"/>
        </w:rPr>
        <w:t>5</w:t>
      </w:r>
      <w:r>
        <w:rPr>
          <w:rFonts w:eastAsia="Calibri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риложение, указанное в </w:t>
      </w:r>
      <w:hyperlink r:id="rId5">
        <w:r>
          <w:rPr>
            <w:rStyle w:val="InternetLink"/>
            <w:rFonts w:eastAsia="Calibri"/>
            <w:sz w:val="20"/>
            <w:szCs w:val="20"/>
            <w:lang w:eastAsia="en-US"/>
          </w:rPr>
          <w:t>пункте 3.</w:t>
        </w:r>
      </w:hyperlink>
      <w:r>
        <w:rPr>
          <w:rFonts w:eastAsia="Calibri"/>
          <w:sz w:val="20"/>
          <w:szCs w:val="20"/>
          <w:lang w:eastAsia="en-US"/>
        </w:rPr>
        <w:t>1, оформляется в соответствии с приложением 2 к настоящей Типовой форме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290"/>
      <w:bookmarkStart w:id="18" w:name="P289"/>
      <w:bookmarkStart w:id="19" w:name="P287"/>
      <w:bookmarkEnd w:id="17"/>
      <w:bookmarkEnd w:id="18"/>
      <w:bookmarkEnd w:id="19"/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Указывается год, следующий за год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291"/>
      <w:bookmarkEnd w:id="20"/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Указывается год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Указывается год в котором поступили средства от возврата дебиторской задолженности прошлых лет, возникшей от использования Субсидии, на цели(и), указанные в пункте 1.1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Приложение, указанное в </w:t>
      </w:r>
      <w:hyperlink r:id="rId6">
        <w:r>
          <w:rPr>
            <w:rStyle w:val="InternetLink"/>
            <w:sz w:val="20"/>
            <w:szCs w:val="20"/>
          </w:rPr>
          <w:t>пункте 4.3.</w:t>
        </w:r>
      </w:hyperlink>
      <w:r>
        <w:rPr>
          <w:sz w:val="20"/>
          <w:szCs w:val="20"/>
        </w:rPr>
        <w:t>3, оформляется в соответствии с приложением 3 к настоящей Типовой форме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Приложение, указанное в абзаце втором </w:t>
      </w:r>
      <w:hyperlink r:id="rId7">
        <w:r>
          <w:rPr>
            <w:rStyle w:val="InternetLink"/>
            <w:sz w:val="20"/>
            <w:szCs w:val="20"/>
          </w:rPr>
          <w:t>пункта 4.3.</w:t>
        </w:r>
      </w:hyperlink>
      <w:r>
        <w:rPr>
          <w:sz w:val="20"/>
          <w:szCs w:val="20"/>
        </w:rPr>
        <w:t xml:space="preserve">5, оформляется в соответствии с </w:t>
      </w:r>
      <w:hyperlink r:id="rId8">
        <w:r>
          <w:rPr>
            <w:rStyle w:val="InternetLink"/>
            <w:sz w:val="20"/>
            <w:szCs w:val="20"/>
          </w:rPr>
          <w:t xml:space="preserve">приложением </w:t>
        </w:r>
      </w:hyperlink>
      <w:r>
        <w:rPr>
          <w:sz w:val="20"/>
          <w:szCs w:val="20"/>
        </w:rPr>
        <w:t>4 к настоящей Типовой форме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P299"/>
      <w:bookmarkStart w:id="22" w:name="P296"/>
      <w:bookmarkStart w:id="23" w:name="P293"/>
      <w:bookmarkStart w:id="24" w:name="P292"/>
      <w:bookmarkEnd w:id="21"/>
      <w:bookmarkEnd w:id="22"/>
      <w:bookmarkEnd w:id="23"/>
      <w:bookmarkEnd w:id="24"/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Приложение, указанное в абзаце третьем </w:t>
      </w:r>
      <w:hyperlink r:id="rId9">
        <w:r>
          <w:rPr>
            <w:rStyle w:val="InternetLink"/>
            <w:sz w:val="20"/>
            <w:szCs w:val="20"/>
          </w:rPr>
          <w:t>пункта 4.3.</w:t>
        </w:r>
      </w:hyperlink>
      <w:r>
        <w:rPr>
          <w:sz w:val="20"/>
          <w:szCs w:val="20"/>
        </w:rPr>
        <w:t xml:space="preserve">5, оформляется в соответствии с </w:t>
      </w:r>
      <w:hyperlink r:id="rId10">
        <w:r>
          <w:rPr>
            <w:rStyle w:val="InternetLink"/>
            <w:sz w:val="20"/>
            <w:szCs w:val="20"/>
          </w:rPr>
          <w:t xml:space="preserve">приложением </w:t>
        </w:r>
      </w:hyperlink>
      <w:r>
        <w:rPr>
          <w:sz w:val="20"/>
          <w:szCs w:val="20"/>
        </w:rPr>
        <w:t>5 к настоящей Типовой форме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P300"/>
      <w:bookmarkEnd w:id="25"/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Указываются иные конкретные отчеты, предоставляемые Учредителю, с указанием иных документов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P301"/>
      <w:bookmarkEnd w:id="26"/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 xml:space="preserve"> Указывается год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P302"/>
      <w:bookmarkEnd w:id="27"/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 xml:space="preserve"> Указывается год, следующий за годом предоставления Субсидии(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P304"/>
      <w:bookmarkStart w:id="29" w:name="P303"/>
      <w:bookmarkEnd w:id="28"/>
      <w:bookmarkEnd w:id="29"/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Указывается год в котором поступили средства от возврата дебиторской задолженности прошлых лет, возникшей от использования Субсидии, на цели(и), указанные в пункте 1.1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P308"/>
      <w:bookmarkStart w:id="31" w:name="P306"/>
      <w:bookmarkStart w:id="32" w:name="P305"/>
      <w:bookmarkEnd w:id="30"/>
      <w:bookmarkEnd w:id="31"/>
      <w:bookmarkEnd w:id="32"/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 xml:space="preserve"> Указываются иные случаи расторжения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vertAlign w:val="superscript"/>
          <w:lang w:eastAsia="en-US"/>
        </w:rPr>
        <w:t>17</w:t>
      </w:r>
      <w:r>
        <w:rPr>
          <w:rFonts w:eastAsia="Calibri"/>
          <w:bCs/>
          <w:sz w:val="20"/>
          <w:szCs w:val="20"/>
          <w:lang w:eastAsia="en-US"/>
        </w:rPr>
        <w:t>Дополнительное соглашение о расторжении Соглашения заключается в соответствии с Типовой формой Дополнительного соглашения о расторжении Соглашения, утверждаемой приказом Финансового управления администрации Андроп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2"/>
          <w:vertAlign w:val="superscript"/>
          <w:lang w:eastAsia="en-US"/>
        </w:rPr>
        <w:t>18</w:t>
      </w:r>
      <w:r>
        <w:rPr>
          <w:rFonts w:eastAsia="Calibri"/>
          <w:sz w:val="20"/>
          <w:szCs w:val="22"/>
          <w:lang w:eastAsia="en-US"/>
        </w:rPr>
        <w:t xml:space="preserve"> </w:t>
      </w:r>
      <w:r>
        <w:rPr>
          <w:sz w:val="20"/>
          <w:szCs w:val="20"/>
        </w:rPr>
        <w:t>Дополнительное соглашение к Соглашению заключается в соответствии с Типовой формой Дополнительного соглашения к Соглашению, утверждаемой приказом Финансового управления администрации Андроп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right="-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340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Типовой форме соглашения о предоставлении субсидии из бюджета Андроповского муниципального округа Ставропольского края муниципальному бюджетному и автономному учреждению Андроповского муниципального округа Ставропольского края на иные цели</w:t>
      </w:r>
    </w:p>
    <w:p>
      <w:pPr>
        <w:pStyle w:val="Normal"/>
        <w:widowControl w:val="false"/>
        <w:autoSpaceDE w:val="false"/>
        <w:spacing w:lineRule="exact" w:line="240"/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______</w:t>
      </w:r>
    </w:p>
    <w:p>
      <w:pPr>
        <w:pStyle w:val="Normal"/>
        <w:widowControl w:val="false"/>
        <w:autoSpaceDE w:val="false"/>
        <w:ind w:left="5529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2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№____________</w:t>
      </w:r>
    </w:p>
    <w:p>
      <w:pPr>
        <w:pStyle w:val="Normal"/>
        <w:widowControl w:val="false"/>
        <w:autoSpaceDE w:val="false"/>
        <w:spacing w:lineRule="exact" w:line="240"/>
        <w:ind w:left="340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из бюджета Андроповского муниципального округа Ставропольского края муниципальному бюджетному и автономному учреждению Андроповского муниципального округа Ставропольского края на иные цели</w:t>
      </w:r>
    </w:p>
    <w:p>
      <w:pPr>
        <w:pStyle w:val="Normal"/>
        <w:autoSpaceDE w:val="false"/>
        <w:spacing w:lineRule="exact" w:line="240" w:before="0" w:after="200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3" w:name="P333"/>
      <w:bookmarkEnd w:id="33"/>
      <w:r>
        <w:rPr>
          <w:sz w:val="28"/>
          <w:szCs w:val="28"/>
        </w:rPr>
        <w:t>Перечень целей предоставления Субсид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1190"/>
        <w:gridCol w:w="1474"/>
        <w:gridCol w:w="1141"/>
        <w:gridCol w:w="672"/>
        <w:gridCol w:w="745"/>
        <w:gridCol w:w="709"/>
        <w:gridCol w:w="709"/>
        <w:gridCol w:w="709"/>
        <w:gridCol w:w="708"/>
        <w:gridCol w:w="8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 предоставления Субсиди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убсидии</w:t>
            </w:r>
            <w:r>
              <w:rPr>
                <w:vertAlign w:val="superscript"/>
              </w:rPr>
              <w:t>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нормативных правовых актах</w:t>
            </w:r>
            <w:r>
              <w:rPr>
                <w:vertAlign w:val="superscript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бюджетной классификации по расходам </w:t>
            </w:r>
            <w:r>
              <w:rPr>
                <w:highlight w:val="yellow"/>
              </w:rPr>
              <w:t xml:space="preserve"> </w:t>
            </w:r>
            <w:r>
              <w:rPr/>
              <w:t>бюджета муниципальн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предоставление Субсид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в том числе по годам (руб.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еречень целей предоставления субсидии формируется при заключении Соглашения о предоставлении Субсидии на нескольких ц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Указывается в соответствии с Порядком предоставления из бюджета Андроповского муниципального округа Ставропольского края субсидии на иные цели, утвержденным органом администрации Андроповского муниципального округа Ставропольского края, осуществляющего функции и полномочия учредителя в отношении муниципального бюджетного (автономного) учреждения Андроповского муниципального округа Ставропольского края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Указывается код субсидии, присвоенный соответствующей цели предоставления субсидии в соответствии с Порядком санкционирования расходов муниципальных бюджетных и автономных учреждений муниципального округ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й Финансовым управлением администрации Андроповского муниципального округа Ставропольского края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Указываются сведения о нормативных правовых актах, определяющих основания для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right="12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right="12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Типовой форме соглашения о предоставлении субсидии из бюджета Андроповского муниципального округа Ставропольского края муниципальному бюджетному и автономному учреждению Андроповского муниципального округа Ставропольского края на иные цели</w:t>
      </w:r>
    </w:p>
    <w:p>
      <w:pPr>
        <w:pStyle w:val="Normal"/>
        <w:widowControl w:val="false"/>
        <w:autoSpaceDE w:val="false"/>
        <w:spacing w:lineRule="exact" w:line="240"/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1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______</w:t>
      </w:r>
    </w:p>
    <w:p>
      <w:pPr>
        <w:pStyle w:val="Normal"/>
        <w:widowControl w:val="false"/>
        <w:autoSpaceDE w:val="false"/>
        <w:ind w:left="5245" w:right="1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4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№____________</w:t>
      </w:r>
    </w:p>
    <w:p>
      <w:pPr>
        <w:pStyle w:val="Normal"/>
        <w:widowControl w:val="false"/>
        <w:autoSpaceDE w:val="false"/>
        <w:spacing w:lineRule="exact" w:line="240"/>
        <w:ind w:left="354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из бюджета Андроповского муниципального округа Ставропольского края муниципальному бюджетному и автономному учреждению Андроповского муниципального округа Ставропольского края на иные цели</w:t>
      </w:r>
    </w:p>
    <w:p>
      <w:pPr>
        <w:pStyle w:val="Normal"/>
        <w:autoSpaceDE w:val="false"/>
        <w:spacing w:lineRule="exact" w:line="240" w:before="0" w:after="2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________ 20___ г.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bookmarkStart w:id="34" w:name="P408"/>
      <w:bookmarkEnd w:id="34"/>
      <w:r>
        <w:rPr>
          <w:sz w:val="28"/>
          <w:szCs w:val="28"/>
        </w:rPr>
        <w:t xml:space="preserve">Графи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еречисления Субсидии из бюджета Андроповского муниципального округа Ставропольского края муниципальному бюджетному и автономному учреждению Андроповского муниципального округа Ставропольского края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именование муниципального бюджетного (автономного) учреждения Андроповского муниципального округа Ставропольского края)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786"/>
        <w:gridCol w:w="915"/>
        <w:gridCol w:w="1072"/>
        <w:gridCol w:w="1276"/>
        <w:gridCol w:w="789"/>
        <w:gridCol w:w="992"/>
        <w:gridCol w:w="1418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 цели предоставления Субсид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од(ы) по бюджетной классификации по расходам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го округа на предоставление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од субсиди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роки перечисления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(дд.мм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гггг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глав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47" w:right="-27" w:hanging="0"/>
              <w:jc w:val="center"/>
              <w:rPr/>
            </w:pPr>
            <w:r>
              <w:rPr>
                <w:spacing w:val="-4"/>
              </w:rPr>
              <w:t>программной (непрограммной)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Итого по коду 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Итого по коду 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Указывается в соответствии с Порядком предоставления из бюджета Андроповского муниципального округа Ставропольского края субсидии на иные цели, утвержденным органом администрации Андроповского муниципального округа Ставропольского края, осуществляющего функции и полномочия учредителя в отношении муниципального бюджетного (автономного) учреждения Андроповского муниципального округа Ставропольского края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Указывается код субсидии, присвоенный соответствующей цели предоставления субсидии в соответствии с Порядком санкционирования расходов муниципальных бюджетных и автономных учреждений муниципального округ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й Финансовым управлением администраци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jc w:val="center"/>
        <w:outlineLvl w:val="1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505" w:right="-2" w:hanging="0"/>
        <w:jc w:val="both"/>
        <w:rPr/>
      </w:pPr>
      <w:r>
        <w:rPr>
          <w:sz w:val="28"/>
          <w:szCs w:val="28"/>
        </w:rPr>
        <w:t>к Типовой форме соглашения о предоставлении субсидии из бюджета Андроповского муниципального округа Ставропольского края муниципальному бюджетному и автономному учреждению Андроповского муниципального округа Ставропольского края на иные цели</w:t>
      </w:r>
    </w:p>
    <w:p>
      <w:pPr>
        <w:pStyle w:val="Normal"/>
        <w:widowControl w:val="false"/>
        <w:autoSpaceDE w:val="false"/>
        <w:spacing w:lineRule="exact" w:line="240"/>
        <w:ind w:left="850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>
          <w:sz w:val="28"/>
          <w:szCs w:val="28"/>
        </w:rPr>
        <w:t>Приложение № ______</w:t>
      </w:r>
    </w:p>
    <w:p>
      <w:pPr>
        <w:pStyle w:val="Normal"/>
        <w:widowControl w:val="false"/>
        <w:autoSpaceDE w:val="false"/>
        <w:spacing w:lineRule="exact" w:line="240"/>
        <w:ind w:left="8505" w:right="129" w:hanging="0"/>
        <w:jc w:val="both"/>
        <w:rPr/>
      </w:pPr>
      <w:r>
        <w:rPr>
          <w:sz w:val="28"/>
          <w:szCs w:val="28"/>
        </w:rPr>
        <w:t>к Соглашению №_______________</w:t>
      </w:r>
    </w:p>
    <w:p>
      <w:pPr>
        <w:pStyle w:val="Normal"/>
        <w:autoSpaceDE w:val="false"/>
        <w:spacing w:lineRule="exact" w:line="240" w:before="0" w:after="200"/>
        <w:ind w:left="8505" w:hanging="0"/>
        <w:jc w:val="both"/>
        <w:rPr/>
      </w:pPr>
      <w:r>
        <w:rPr>
          <w:sz w:val="28"/>
          <w:szCs w:val="28"/>
        </w:rPr>
        <w:t>о предоставлении субсидии из бюджета Андроповского муниципального округа Ставропольского края муниципальному бюджетному и автономному учреждению Андроповского муниципального округа Ставропольского края на иные цели от «___» ________ 20___ г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ения результатов предоставления Субсидии и показателей, необходимых для достиж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езультатов предоставления Субсидии</w:t>
      </w:r>
    </w:p>
    <w:p>
      <w:pPr>
        <w:pStyle w:val="Normal"/>
        <w:jc w:val="center"/>
        <w:rPr>
          <w:rFonts w:eastAsia="Calibri"/>
          <w:sz w:val="14"/>
          <w:szCs w:val="28"/>
          <w:lang w:eastAsia="en-US"/>
        </w:rPr>
      </w:pPr>
      <w:r>
        <w:rPr>
          <w:rFonts w:eastAsia="Calibri"/>
          <w:sz w:val="14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  <w:gridCol w:w="1747"/>
        <w:gridCol w:w="2350"/>
        <w:gridCol w:w="2049"/>
        <w:gridCol w:w="1599"/>
        <w:gridCol w:w="2350"/>
        <w:gridCol w:w="3651"/>
      </w:tblGrid>
      <w:tr>
        <w:trPr/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Цели предоставления Субсид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Результат предоставления Субсидии и показатель, необходимый для достижения результатов предоставления Субсидии</w:t>
            </w:r>
            <w:r>
              <w:rPr>
                <w:vertAlign w:val="superscript"/>
              </w:rPr>
              <w:t>2</w:t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лановые значения результатов предоставления Субсидии, показателей, необходимых для достижения результатов предоставления Субсидии по годам (срокам) реализации Соглашения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 __.__.20__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од по БК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 даты заключ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оглаш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bookmarkStart w:id="35" w:name="P564"/>
            <w:bookmarkEnd w:id="35"/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bookmarkStart w:id="36" w:name="P568"/>
            <w:bookmarkEnd w:id="36"/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Указывается наименование целей предоставления Субсидии, указанных в пункте 1.1.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Указывается наименование результатов предоставления Субсидии в соответствии с Порядком, а также наименование показателя, необходимого для достижения результатов предоставления Субсидии, если это предусмотрено Порядком. В случае, если Субсидия предоставляется в целях достижения результата регионального проекта, указывается наименование результата регион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положений о данных объектах и (или) услуга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 необходимости табличная часть может быть дополнена количеством граф аналогичных графам 6 и 7. Указываются плановые значения результатов предоставления Субсидии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sectPr>
          <w:type w:val="nextPage"/>
          <w:pgSz w:orient="landscape" w:w="16838" w:h="11906"/>
          <w:pgMar w:left="567" w:right="567" w:gutter="0" w:header="0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Типовой форме соглашения о предоставлении субсидии из бюджета Андроповского муниципального округа Ставропольского края муниципальному бюджетному и автономному учреждению Андроповского муниципального округа Ставропольского края на иные цели</w:t>
      </w:r>
    </w:p>
    <w:p>
      <w:pPr>
        <w:pStyle w:val="Normal"/>
        <w:widowControl w:val="false"/>
        <w:autoSpaceDE w:val="false"/>
        <w:spacing w:lineRule="exact" w:line="240"/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1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______</w:t>
      </w:r>
    </w:p>
    <w:p>
      <w:pPr>
        <w:pStyle w:val="Normal"/>
        <w:widowControl w:val="false"/>
        <w:autoSpaceDE w:val="false"/>
        <w:ind w:left="5245" w:right="1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№____________</w:t>
      </w:r>
    </w:p>
    <w:p>
      <w:pPr>
        <w:pStyle w:val="Normal"/>
        <w:widowControl w:val="false"/>
        <w:autoSpaceDE w:val="false"/>
        <w:spacing w:lineRule="exact" w:line="240"/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из бюджета Андроповского муниципального округа Ставропольского края муниципальному бюджетному и автономному учреждению Андроповского муниципального округа Ставропольского края на иные цели</w:t>
      </w:r>
    </w:p>
    <w:p>
      <w:pPr>
        <w:pStyle w:val="Normal"/>
        <w:autoSpaceDE w:val="false"/>
        <w:spacing w:lineRule="exact" w:line="240" w:before="0" w:after="2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 20___ г.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расходах, источником финансового обеспечения которых является субсидия из бюджета Андроповского муниципального округа Ставропольского края муниципальному бюджетному и автономному учреждению Андроповского муниципального округа Ставропольского края на иные ц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«____» ____________ 20___ г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дителя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rPr/>
      </w:pPr>
      <w:r>
        <w:rPr/>
        <w:t xml:space="preserve">Единица измерения: рубль </w:t>
      </w:r>
    </w:p>
    <w:tbl>
      <w:tblPr>
        <w:tblW w:w="1579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"/>
        <w:gridCol w:w="763"/>
        <w:gridCol w:w="796"/>
        <w:gridCol w:w="992"/>
        <w:gridCol w:w="1418"/>
        <w:gridCol w:w="1511"/>
        <w:gridCol w:w="1509"/>
        <w:gridCol w:w="1645"/>
        <w:gridCol w:w="658"/>
        <w:gridCol w:w="1461"/>
        <w:gridCol w:w="870"/>
        <w:gridCol w:w="1701"/>
        <w:gridCol w:w="1560"/>
      </w:tblGrid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 предоставления Субсид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К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убсидии на начало текущего финансового год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ы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убсидии на конец отчетного периода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  <w:r>
              <w:rPr>
                <w:vertAlign w:val="superscript"/>
              </w:rPr>
              <w:t>3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, разрешенный к использованию</w:t>
            </w:r>
            <w:r>
              <w:rPr>
                <w:vertAlign w:val="superscript"/>
              </w:rPr>
              <w:t>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краевого бюджета</w:t>
            </w:r>
            <w:r>
              <w:rPr>
                <w:vertAlign w:val="superscript"/>
              </w:rPr>
              <w:t>6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врат дебиторской задолженности прошлых лет</w:t>
            </w:r>
            <w:r>
              <w:rPr>
                <w:vertAlign w:val="superscript"/>
              </w:rPr>
              <w:t>7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 возвращено в краевой бюдж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  <w:r>
              <w:rPr>
                <w:vertAlign w:val="superscript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уется в направлении на те же цели</w:t>
            </w:r>
            <w:r>
              <w:rPr>
                <w:vertAlign w:val="superscript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лежит возврату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(уполномоченное лицо)</w:t>
      </w:r>
      <w:r>
        <w:rPr>
          <w:sz w:val="28"/>
          <w:szCs w:val="28"/>
        </w:rPr>
        <w:t xml:space="preserve">                                                         ___________   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)                                                                                              (подпись)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«____» 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Указывается наименование цели предоставления Субсидии в соответствии с </w:t>
      </w:r>
      <w:hyperlink w:anchor="P82">
        <w:r>
          <w:rPr>
            <w:rStyle w:val="InternetLink"/>
            <w:sz w:val="20"/>
            <w:szCs w:val="20"/>
          </w:rPr>
          <w:t>пунктом 1.1</w:t>
        </w:r>
      </w:hyperlink>
      <w:r>
        <w:rPr>
          <w:sz w:val="20"/>
          <w:szCs w:val="20"/>
        </w:rPr>
        <w:t xml:space="preserve">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Указывается код субсидии, присвоенный соответствующей цели предоставления Субсидии в соответствии с Порядком санкционирования расходов муниципальных бюджетных и автономных учреждений муниципального округ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й Финансовым управлением администраци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Значение графы 3 настоящего отчета должно соответствовать значению кода по бюджетной классификации, указанному в плане финансово-хозяйственной деятельност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</w:t>
      </w:r>
      <w:hyperlink w:anchor="P82">
        <w:r>
          <w:rPr>
            <w:rStyle w:val="InternetLink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Соглашения, в соответствии с </w:t>
      </w:r>
      <w:hyperlink w:anchor="P164">
        <w:r>
          <w:rPr>
            <w:rStyle w:val="InternetLink"/>
            <w:sz w:val="20"/>
            <w:szCs w:val="20"/>
          </w:rPr>
          <w:t>пунктом 4.2.3</w:t>
        </w:r>
      </w:hyperlink>
      <w:r>
        <w:rPr>
          <w:sz w:val="20"/>
          <w:szCs w:val="20"/>
        </w:rPr>
        <w:t xml:space="preserve">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Значения граф 6 и 7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</w:t>
      </w:r>
      <w:hyperlink w:anchor="P82">
        <w:r>
          <w:rPr>
            <w:rStyle w:val="InternetLink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-</w:t>
        <w:br/>
        <w:t>фах 4, 6, и суммой, указанной в графе 9 настоящего от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</w:t>
      </w:r>
      <w:hyperlink w:anchor="P82">
        <w:r>
          <w:rPr>
            <w:rStyle w:val="InternetLink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Соглашения, в соответствии с </w:t>
      </w:r>
      <w:hyperlink w:anchor="P164">
        <w:r>
          <w:rPr>
            <w:rStyle w:val="InternetLink"/>
            <w:sz w:val="20"/>
            <w:szCs w:val="20"/>
          </w:rPr>
          <w:t>пунктом 4.2.3</w:t>
        </w:r>
      </w:hyperlink>
      <w:r>
        <w:rPr>
          <w:sz w:val="20"/>
          <w:szCs w:val="20"/>
        </w:rPr>
        <w:t xml:space="preserve"> Соглашения. При формировании промежуточного отчета (месяц, квартал) не заполняется.</w:t>
      </w:r>
    </w:p>
    <w:p>
      <w:pPr>
        <w:sectPr>
          <w:type w:val="nextPage"/>
          <w:pgSz w:orient="landscape" w:w="16838" w:h="11906"/>
          <w:pgMar w:left="567" w:right="56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Типовой форме соглашения о предоставлении субсидии из бюджета Андроповского муниципального округа Ставропольского края муниципальному бюджетному и автономному учреждению Андроповского муниципального округа Ставропольского края на иные цели</w:t>
      </w:r>
    </w:p>
    <w:p>
      <w:pPr>
        <w:pStyle w:val="Normal"/>
        <w:widowControl w:val="false"/>
        <w:autoSpaceDE w:val="false"/>
        <w:spacing w:lineRule="exact" w:line="240"/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1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______</w:t>
      </w:r>
    </w:p>
    <w:p>
      <w:pPr>
        <w:pStyle w:val="Normal"/>
        <w:widowControl w:val="false"/>
        <w:autoSpaceDE w:val="false"/>
        <w:ind w:left="5245" w:right="1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№____________</w:t>
      </w:r>
    </w:p>
    <w:p>
      <w:pPr>
        <w:pStyle w:val="Normal"/>
        <w:widowControl w:val="false"/>
        <w:autoSpaceDE w:val="false"/>
        <w:spacing w:lineRule="exact" w:line="240"/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из бюджета Андроповского муниципального округа Ставропольского края муниципальному бюджетному и автономному учреждению Андроповского муниципального округа Ставропольского края на иные цели</w:t>
      </w:r>
    </w:p>
    <w:p>
      <w:pPr>
        <w:pStyle w:val="Normal"/>
        <w:autoSpaceDE w:val="false"/>
        <w:spacing w:lineRule="exact" w:line="240" w:before="0" w:after="2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bookmarkStart w:id="37" w:name="P796"/>
      <w:bookmarkEnd w:id="37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достижении значений результатов предоставления Субсидии и значений показателей, необходимых для достижения результатов предоставления Субсидии из </w:t>
      </w:r>
      <w:bookmarkStart w:id="38" w:name="P830"/>
      <w:bookmarkEnd w:id="38"/>
      <w:r>
        <w:rPr>
          <w:rFonts w:eastAsia="Calibri"/>
          <w:sz w:val="28"/>
          <w:szCs w:val="28"/>
          <w:lang w:eastAsia="en-US"/>
        </w:rPr>
        <w:t>бюджета Андроповского муниципального округа Ставропольского края муниципальному бюджетному и автономному учреждению Андроповского муниципального округа Ставропольского края на иные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на «____» ____________ 20___ г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Информация о достижении значений резуль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и обязательствах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ых в целях их достижени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502"/>
        <w:gridCol w:w="632"/>
        <w:gridCol w:w="1199"/>
        <w:gridCol w:w="788"/>
        <w:gridCol w:w="630"/>
        <w:gridCol w:w="868"/>
        <w:gridCol w:w="909"/>
        <w:gridCol w:w="993"/>
        <w:gridCol w:w="774"/>
        <w:gridCol w:w="893"/>
        <w:gridCol w:w="1088"/>
        <w:gridCol w:w="904"/>
        <w:gridCol w:w="593"/>
        <w:gridCol w:w="992"/>
        <w:gridCol w:w="1134"/>
        <w:gridCol w:w="851"/>
        <w:gridCol w:w="1276"/>
      </w:tblGrid>
      <w:tr>
        <w:trPr/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Цели предоставления субсиди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од по БК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Результаты предоставления Субсидии и показатели, необходимые для достижения результатов предоставления Субсиди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Плановы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начения</w:t>
            </w:r>
            <w:r>
              <w:rPr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Размер Субсидии, предусмотренный Соглашением</w:t>
            </w:r>
            <w:r>
              <w:rPr>
                <w:vertAlign w:val="superscript"/>
              </w:rPr>
              <w:t>7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Фактически достигнутые знач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бъем обязательств, принятых в целях достижения результатов предоставления Субсидии и показателей, необходимых для достижения результатов предоставления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еиспользованный объем финанс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(гр. 9 – гр. 16)</w:t>
            </w:r>
            <w:r>
              <w:rPr>
                <w:vertAlign w:val="superscript"/>
              </w:rPr>
              <w:t>11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 отчетную дату</w:t>
            </w:r>
            <w:r>
              <w:rPr>
                <w:vertAlign w:val="superscript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тклонение от планового знач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од субсидии</w:t>
            </w:r>
            <w:r>
              <w:rPr>
                <w:vertAlign w:val="superscript"/>
              </w:rPr>
              <w:t>3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код по </w:t>
            </w:r>
            <w:hyperlink r:id="rId1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в абсолютных величинах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(гр. 7 – гр. 10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 процентах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(гр. 12 / гр. 7 × 100%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бъем обязательств</w:t>
            </w:r>
            <w:r>
              <w:rPr>
                <w:vertAlign w:val="superscript"/>
              </w:rPr>
              <w:t>9</w:t>
            </w:r>
            <w:r>
              <w:rPr/>
              <w:t>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бъем денежных обязательств</w:t>
            </w:r>
            <w:r>
              <w:rPr>
                <w:vertAlign w:val="superscript"/>
              </w:rPr>
              <w:t>10</w:t>
            </w:r>
            <w:r>
              <w:rPr/>
              <w:t>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bookmarkStart w:id="39" w:name="P878"/>
            <w:bookmarkEnd w:id="39"/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bookmarkStart w:id="40" w:name="P879"/>
            <w:bookmarkEnd w:id="40"/>
            <w:r>
              <w:rPr/>
              <w:t>18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776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02"/>
        <w:gridCol w:w="2944"/>
        <w:gridCol w:w="340"/>
        <w:gridCol w:w="2830"/>
        <w:gridCol w:w="340"/>
        <w:gridCol w:w="5020"/>
      </w:tblGrid>
      <w:tr>
        <w:trPr>
          <w:trHeight w:val="352" w:hRule="atLeast"/>
        </w:trPr>
        <w:tc>
          <w:tcPr>
            <w:tcW w:w="43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4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14" w:hRule="atLeast"/>
        </w:trPr>
        <w:tc>
          <w:tcPr>
            <w:tcW w:w="43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  <w:tr>
        <w:trPr>
          <w:trHeight w:val="214" w:hRule="atLeast"/>
        </w:trPr>
        <w:tc>
          <w:tcPr>
            <w:tcW w:w="1577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___ г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41" w:name="P997"/>
      <w:bookmarkEnd w:id="41"/>
      <w:r>
        <w:rPr>
          <w:sz w:val="28"/>
          <w:szCs w:val="28"/>
        </w:rPr>
        <w:t>2. 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зультатов предоставления Субсидии(ий)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98"/>
        <w:gridCol w:w="1509"/>
        <w:gridCol w:w="1134"/>
        <w:gridCol w:w="1418"/>
        <w:gridCol w:w="1512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 краев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начала заключения Соглаш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Субсидии, направленной на достижение результат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потребность в которой не подтвержден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Субсидии, подлежащей возврату в бюдже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64"/>
        <w:gridCol w:w="1870"/>
        <w:gridCol w:w="340"/>
        <w:gridCol w:w="1992"/>
        <w:gridCol w:w="275"/>
        <w:gridCol w:w="2230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 Учредителя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93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_ г.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Указывается наименование цели предоставления Субсидии в соответствии с </w:t>
      </w:r>
      <w:hyperlink w:anchor="P82">
        <w:r>
          <w:rPr>
            <w:rStyle w:val="InternetLink"/>
            <w:sz w:val="20"/>
            <w:szCs w:val="20"/>
          </w:rPr>
          <w:t>пунктом 1.1</w:t>
        </w:r>
      </w:hyperlink>
      <w:r>
        <w:rPr>
          <w:sz w:val="20"/>
          <w:szCs w:val="20"/>
        </w:rPr>
        <w:t xml:space="preserve">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Указывается код субсидии, присвоенный соответствующей цели предоставления Субсидии в соответствии с Порядком санкционирования расходов муниципальных бюджетных и автономных учреждений муниципального округ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Значение графы 3 настоящего отчета должно соответствовать значению кода по бюджетной классификации, указанному в плане финансово-хозяйственной деятельност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Показатели графы 4 формируются на основании показателей </w:t>
      </w:r>
      <w:hyperlink w:anchor="P564">
        <w:r>
          <w:rPr>
            <w:rStyle w:val="InternetLink"/>
            <w:sz w:val="20"/>
            <w:szCs w:val="20"/>
          </w:rPr>
          <w:t xml:space="preserve">графы </w:t>
        </w:r>
      </w:hyperlink>
      <w:hyperlink w:anchor="P568">
        <w:r>
          <w:rPr>
            <w:rStyle w:val="InternetLink"/>
            <w:sz w:val="20"/>
            <w:szCs w:val="20"/>
          </w:rPr>
          <w:t>3</w:t>
        </w:r>
      </w:hyperlink>
      <w:r>
        <w:rPr>
          <w:sz w:val="20"/>
          <w:szCs w:val="20"/>
        </w:rPr>
        <w:t>, указанных в приложении к Соглашению, оформленному в соответствии с приложением 3 к Типовой форме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Указываются в соответствии с плановыми значениями, установленными в приложении к Соглашению, оформленному в соответствии с </w:t>
      </w:r>
      <w:hyperlink w:anchor="P518">
        <w:r>
          <w:rPr>
            <w:rStyle w:val="InternetLink"/>
            <w:sz w:val="20"/>
            <w:szCs w:val="20"/>
          </w:rPr>
          <w:t>приложением 3</w:t>
        </w:r>
      </w:hyperlink>
      <w:r>
        <w:rPr>
          <w:sz w:val="20"/>
          <w:szCs w:val="20"/>
        </w:rPr>
        <w:t xml:space="preserve"> к Типовой форме Соглашения, на соответствующую д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Заполняется в соответствии с </w:t>
      </w:r>
      <w:hyperlink w:anchor="P100">
        <w:r>
          <w:rPr>
            <w:rStyle w:val="InternetLink"/>
            <w:sz w:val="20"/>
            <w:szCs w:val="20"/>
          </w:rPr>
          <w:t>пунктом 2.2</w:t>
        </w:r>
      </w:hyperlink>
      <w:r>
        <w:rPr>
          <w:sz w:val="20"/>
          <w:szCs w:val="20"/>
        </w:rPr>
        <w:t xml:space="preserve"> Соглашения на отчетны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Указываются значения результатов предоставления Субсидии и показателей, необходимых для достижения результатов предоставления Субсидии, отраженных в графе 4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Указывается объем принятых (подлежащих принятию на основании проведения конкурсных процедур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гра-</w:t>
        <w:br/>
        <w:t>фе 1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exact" w:line="240"/>
        <w:ind w:left="4395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А</w:t>
      </w:r>
    </w:p>
    <w:p>
      <w:pPr>
        <w:pStyle w:val="Normal"/>
        <w:spacing w:lineRule="exact" w:line="240"/>
        <w:ind w:left="4395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ind w:left="4395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>приказом Финансового управления администрации Андроповского</w:t>
      </w:r>
    </w:p>
    <w:p>
      <w:pPr>
        <w:pStyle w:val="Normal"/>
        <w:spacing w:lineRule="exact" w:line="240"/>
        <w:ind w:left="4395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ниципального округа</w:t>
      </w:r>
    </w:p>
    <w:p>
      <w:pPr>
        <w:pStyle w:val="Normal"/>
        <w:spacing w:lineRule="exact" w:line="240"/>
        <w:ind w:left="4395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авропольского края</w:t>
      </w:r>
    </w:p>
    <w:p>
      <w:pPr>
        <w:pStyle w:val="Normal"/>
        <w:spacing w:lineRule="exact" w:line="240"/>
        <w:ind w:left="4395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>от _____________ 20___ г. № 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2" w:name="P1101"/>
      <w:bookmarkEnd w:id="42"/>
      <w:r>
        <w:rPr>
          <w:sz w:val="28"/>
          <w:szCs w:val="28"/>
        </w:rPr>
        <w:t>Дополнительное соглашение № 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асторжении Соглашения о предоставлении субсидии из бюджета Андроповского муниципального округа Ставропольского края муниципальному бюджетному и автономному учреждению Андроповского муниципального округа Ставропольского края на иные ц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___ №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     «____» ____________ 20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место заключения согла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именование органа администрации Андроповского муниципального округа Ставропольского края, осуществляющего функции и полномочия учредителя в отношении муниципального бюджетного (автономного) учрежден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Учредитель, в лице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аименование должности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руководителя Учредителя или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 действующего(ей)</w:t>
      </w:r>
    </w:p>
    <w:p>
      <w:pPr>
        <w:pStyle w:val="Normal"/>
        <w:widowControl w:val="false"/>
        <w:autoSpaceDE w:val="false"/>
        <w:ind w:left="-170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амилия, имя, отчество руководителя Учредител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реквизиты документа, подтверждающего полномочия должностн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__,</w:t>
      </w:r>
    </w:p>
    <w:p>
      <w:pPr>
        <w:pStyle w:val="Normal"/>
        <w:widowControl w:val="false"/>
        <w:autoSpaceDE w:val="false"/>
        <w:ind w:left="1843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муниципального бюджетного или автономного учре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Учреждение, в лице 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Учреждени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 действующего(ей)</w:t>
      </w:r>
    </w:p>
    <w:p>
      <w:pPr>
        <w:pStyle w:val="Normal"/>
        <w:widowControl w:val="false"/>
        <w:autoSpaceDE w:val="false"/>
        <w:ind w:left="-170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руководителя</w:t>
      </w:r>
    </w:p>
    <w:p>
      <w:pPr>
        <w:pStyle w:val="Normal"/>
        <w:widowControl w:val="false"/>
        <w:autoSpaceDE w:val="false"/>
        <w:ind w:left="-1701" w:hanging="0"/>
        <w:jc w:val="center"/>
        <w:rPr>
          <w:sz w:val="20"/>
          <w:szCs w:val="20"/>
        </w:rPr>
      </w:pPr>
      <w:r>
        <w:rPr>
          <w:sz w:val="20"/>
          <w:szCs w:val="20"/>
        </w:rPr>
        <w:t>Учреждени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реквизиты учредительного докумен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далее именуемые Стороны, в соответствии с 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реквизиты нормативного правового акта Учредителя, устанавливающего порядок предоставления из бюджета Андроповского муниципального округа Ставропольского края субсидий на иные цели (далее – Порядок), или </w:t>
      </w:r>
      <w:hyperlink w:anchor="P217">
        <w:r>
          <w:rPr>
            <w:rStyle w:val="InternetLink"/>
            <w:sz w:val="20"/>
            <w:szCs w:val="20"/>
          </w:rPr>
          <w:t>пунктом 7.2</w:t>
        </w:r>
      </w:hyperlink>
      <w:r>
        <w:rPr>
          <w:sz w:val="20"/>
          <w:szCs w:val="20"/>
        </w:rPr>
        <w:t xml:space="preserve"> Соглаш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лючили настоящее дополнительное соглашение о расторжении Соглашения о предоставлении из бюджета Андроповского муниципального округа Ставропольского края (далее – бюджет муниципального округа) муниципальному бюджетному (автономному) учреждению Андроповского муниципального округа Ставропольского края на иные цели в соответствии с действующим законодательством Российской Федерации и законодательством Ставропольского края (далее – Соглашение, Субсид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ояние расчетов на дату расторжения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3" w:name="P1154"/>
      <w:bookmarkEnd w:id="43"/>
      <w:r>
        <w:rPr>
          <w:sz w:val="28"/>
          <w:szCs w:val="28"/>
        </w:rPr>
        <w:t>2.1. Бюджетное обязательство Учредителя исполнено в размере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 (__________) рублей ____ копеек, по КБК _____________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4" w:name="P1157"/>
      <w:bookmarkEnd w:id="44"/>
      <w:r>
        <w:rPr>
          <w:sz w:val="28"/>
          <w:szCs w:val="28"/>
        </w:rPr>
        <w:t>2.2. Обязательство Учреждения исполнено в размере_________ (____________) рублей ____ копеек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Учредитель в течение «______» дней со дня расторжения Соглашения обязуется перечислить Учреждению сумму Субсидии в размере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 (_______________) рублей ____ копее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Учреждение в течение «______» дней со дня расторжения Соглашения обязуется возвратить Учредителю в бюджет Андроповского муниципального округа Ставропольского края сумму Субсидии в размере __________ (______________) рублей ___ копее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вступает в силу с момента его подписания обеими стор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тежные реквизиты Сторон</w:t>
      </w:r>
    </w:p>
    <w:p>
      <w:pPr>
        <w:pStyle w:val="Normal"/>
        <w:widowControl w:val="false"/>
        <w:autoSpaceDE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56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  <w:br/>
              <w:t>Учредите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  <w:br/>
              <w:t>Учреждени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учреждения Банка России //наименование территориального органа Федерального казначейства, в котором открыт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учреждения Банка России //наименование территориального органа Федерального казначейства, в котором открыт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3004"/>
        <w:gridCol w:w="566"/>
        <w:gridCol w:w="1247"/>
        <w:gridCol w:w="3354"/>
      </w:tblGrid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Если Субсидия предоставляется по нескольким кодам БК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Указывается в зависимости от исполнения обязательств, указанных в </w:t>
      </w:r>
      <w:hyperlink w:anchor="P1154">
        <w:r>
          <w:rPr>
            <w:rStyle w:val="InternetLink"/>
            <w:sz w:val="20"/>
            <w:szCs w:val="20"/>
          </w:rPr>
          <w:t>пунктах 2.1</w:t>
        </w:r>
      </w:hyperlink>
      <w:r>
        <w:rPr>
          <w:sz w:val="20"/>
          <w:szCs w:val="20"/>
        </w:rPr>
        <w:t xml:space="preserve"> и </w:t>
      </w:r>
      <w:hyperlink w:anchor="P1157">
        <w:r>
          <w:rPr>
            <w:rStyle w:val="InternetLink"/>
            <w:sz w:val="20"/>
            <w:szCs w:val="20"/>
          </w:rPr>
          <w:t>2.2</w:t>
        </w:r>
      </w:hyperlink>
      <w:r>
        <w:rPr>
          <w:sz w:val="20"/>
          <w:szCs w:val="20"/>
        </w:rPr>
        <w:t xml:space="preserve"> настоящего дополнительно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22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spacing w:lineRule="exact" w:line="240"/>
        <w:ind w:left="4395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А</w:t>
      </w:r>
    </w:p>
    <w:p>
      <w:pPr>
        <w:pStyle w:val="Normal"/>
        <w:spacing w:lineRule="exact" w:line="240"/>
        <w:ind w:left="4395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ind w:left="4395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>приказом Финансового управления администрации Андроповского</w:t>
      </w:r>
    </w:p>
    <w:p>
      <w:pPr>
        <w:pStyle w:val="Normal"/>
        <w:spacing w:lineRule="exact" w:line="240"/>
        <w:ind w:left="4395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ниципального округа</w:t>
      </w:r>
    </w:p>
    <w:p>
      <w:pPr>
        <w:pStyle w:val="Normal"/>
        <w:spacing w:lineRule="exact" w:line="240"/>
        <w:ind w:left="4395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авропольского края</w:t>
      </w:r>
    </w:p>
    <w:p>
      <w:pPr>
        <w:pStyle w:val="Normal"/>
        <w:spacing w:lineRule="exact" w:line="240"/>
        <w:ind w:left="4395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>от _____________ 20___ г. № ___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 субсидии из бюджета Андроповского муниципального округа Ставропольского края муниципальному бюджетному и автономному учреждению Андроповского муниципального округа Ставропольского края на иные ц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____ №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«____» ______________ 20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место заключения соглашения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именование органа администрации Андроповского муниципального округа Ставропольского края, осуществляющего функции и полномочия учредителя в отношении муниципального бюджетного (автономного) учре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Учредитель, в лице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аименование должности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руководителя Учредителя или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 действующего(ей)</w:t>
      </w:r>
    </w:p>
    <w:p>
      <w:pPr>
        <w:pStyle w:val="Normal"/>
        <w:widowControl w:val="false"/>
        <w:autoSpaceDE w:val="false"/>
        <w:ind w:left="-170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амилия, имя, отчество руководителя Учредител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реквизиты документа, подтверждающего полномочия должностн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__,</w:t>
      </w:r>
    </w:p>
    <w:p>
      <w:pPr>
        <w:pStyle w:val="Normal"/>
        <w:widowControl w:val="false"/>
        <w:autoSpaceDE w:val="false"/>
        <w:ind w:left="1843" w:hanging="0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муниципального бюджетного или автономного учре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Учреждение, в лице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Учреждени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 действующего(ей)</w:t>
      </w:r>
    </w:p>
    <w:p>
      <w:pPr>
        <w:pStyle w:val="Normal"/>
        <w:widowControl w:val="false"/>
        <w:autoSpaceDE w:val="false"/>
        <w:ind w:left="-170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руководителя</w:t>
      </w:r>
    </w:p>
    <w:p>
      <w:pPr>
        <w:pStyle w:val="Normal"/>
        <w:widowControl w:val="false"/>
        <w:autoSpaceDE w:val="false"/>
        <w:ind w:left="-1701" w:hanging="0"/>
        <w:jc w:val="center"/>
        <w:rPr>
          <w:sz w:val="20"/>
          <w:szCs w:val="20"/>
        </w:rPr>
      </w:pPr>
      <w:r>
        <w:rPr>
          <w:sz w:val="20"/>
          <w:szCs w:val="20"/>
        </w:rPr>
        <w:t>Учреждени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реквизиты учредительного докумен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далее именуемые Стороны, в соответствии с </w:t>
      </w:r>
      <w:hyperlink w:anchor="P220">
        <w:r>
          <w:rPr>
            <w:rStyle w:val="InternetLink"/>
            <w:sz w:val="28"/>
            <w:szCs w:val="28"/>
          </w:rPr>
          <w:t>пунктом 7.5</w:t>
        </w:r>
      </w:hyperlink>
      <w:r>
        <w:rPr>
          <w:sz w:val="28"/>
          <w:szCs w:val="28"/>
        </w:rPr>
        <w:t xml:space="preserve"> Соглашения о предоставлении из бюджета Андроповского муниципального округа Ставропольского края (далее –бюджет муниципального округа) муниципальному бюджетному (автономному) учреждению Андроповского муниципального округа Ставропольского края субсидии на иные цели в соответствии с действующим законодательством (далее – Соглашение)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иные основания для заключения настоящего Дополнительного соглаш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«Предмет соглашения»: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1.1.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1.1. Достижения результатов регионального проекта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»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егионального проект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1.1.2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1.2. __________________________________________________________»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ная(ые) цель(и) предоставления Субсидии(ий) в соответств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Порядком предоставления субсиди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«Условия и финансовое обеспечение предоставления Субсидии(ий)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2.2 слова «в размере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сумма цифрам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_____________________) рублей ____ копеек» заменить словами «в размер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(_________________________) рублей _____ копеек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сумма цифрами)                                        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_________ пункта 2.2.1 сумму Субсидии в 20___ год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_____________) (______________) рублей ___ копеек – по коду БК 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сумма цифрами)            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величить/уменьшить на ___________ (____________) рублей </w:t>
      </w:r>
      <w:r>
        <w:rPr>
          <w:sz w:val="20"/>
          <w:szCs w:val="20"/>
        </w:rPr>
        <w:t>___</w:t>
      </w:r>
      <w:r>
        <w:rPr>
          <w:sz w:val="28"/>
          <w:szCs w:val="28"/>
        </w:rPr>
        <w:t xml:space="preserve"> копее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сумма цифрами)       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___________ пункта 2.2.2 сумму Субсидии в 20___ год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____________) (______________) рублей ____ копеек увеличить/уменьшит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сумма цифрами)            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_____________ (______________) рублей ____ копее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умма цифрами)         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 «Порядок перечисления Субсидии(ий)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ункте 3.1. слова «№ __________________________________» заменить словами «№ ________________________________________», с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 ______________________,» заменить словами «в ____________________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4 «Взаимодействие Сторон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пункте 4.1.5 слова «не позднее ______ рабочих дней» заменить словами «не позднее ______ рабочих дн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пункте 4.3.5 слова «не позднее ______ рабочих дней» заменить словами «не позднее ______ рабочих дн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В пункте 4.3.6 слова «не позднее ______ рабочих дней» заменить словами «не позднее ____ рабочих дней», слова «за отчетным ___________,»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месяцем,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варталом,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годо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«за отчетным ____________________,».</w:t>
      </w:r>
    </w:p>
    <w:p>
      <w:pPr>
        <w:pStyle w:val="Normal"/>
        <w:widowControl w:val="false"/>
        <w:autoSpaceDE w:val="false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месяцем, кварталом, годом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Иные положения по настоящему Дополнительному соглашению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8 «Платежные реквизиты Сторон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8. Платежны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56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учреждения Банка России //наименование территориального органа Федерального казначейства, в котором открыт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учреждения Банка России //наименование территориального органа Федерального казначейства, в котором открыт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№ ______ к Соглашению изложить в редакции согласно приложению № ______ к настоящему Дополнительному соглашению, которое является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риложением № ______ согласно приложению              № ______ к настоящему Дополнительному соглашению, которое является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Внести изменения в приложение № ______ к Соглашению в редакции согласно приложению № ______ к настоящему Дополнительному соглашению, которое является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Дополнительное соглашение составлено в двух экземплярах, имеющих одинаковую юридическую силу, на ______ листах каждое (включая приложения), по одному экземпляру для каждой Стороны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118"/>
        <w:gridCol w:w="1417"/>
        <w:gridCol w:w="3118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я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Указываются иные конкретные положения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В случае, предусмотренном </w:t>
      </w:r>
      <w:hyperlink w:anchor="P213">
        <w:r>
          <w:rPr>
            <w:rStyle w:val="InternetLink"/>
            <w:sz w:val="20"/>
            <w:szCs w:val="20"/>
          </w:rPr>
          <w:t>пунктом 7.1.1</w:t>
        </w:r>
      </w:hyperlink>
      <w:r>
        <w:rPr>
          <w:sz w:val="20"/>
          <w:szCs w:val="20"/>
        </w:rPr>
        <w:t xml:space="preserve"> Соглашения, Дополнительное соглашение подписывает председатель ликвид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38z0">
    <w:name w:val="WW8NumSt38z0"/>
    <w:qFormat/>
    <w:rPr>
      <w:rFonts w:ascii="Times New Roman;Times New Roman" w:hAnsi="Times New Roman;Times New Roman" w:cs="Times New Roman;Times New Roman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0z0">
    <w:name w:val="WW8NumSt40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ascii="Times New Roman;Times New Roman" w:hAnsi="Times New Roman;Times New Roman" w:cs="Times New Roman;Times New Roman"/>
    </w:rPr>
  </w:style>
  <w:style w:type="character" w:styleId="WW8NumSt44z0">
    <w:name w:val="WW8NumSt4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Гипертекстовая ссылка"/>
    <w:qFormat/>
    <w:rPr>
      <w:rFonts w:cs="Times New Roman;Times New Roman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????????"/>
    <w:basedOn w:val="Style19"/>
    <w:qFormat/>
    <w:pPr>
      <w:jc w:val="center"/>
    </w:pPr>
    <w:rPr>
      <w:sz w:val="3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49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1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hanging="36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48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28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sz w:val="32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F85E7BFC1B81E13428F7B64A810B813F8B40C42A75CD5ADE7A93B5F3A74046BCAD60DFE8C32D8C13C8D928BDc6b4K" TargetMode="External"/><Relationship Id="rId4" Type="http://schemas.openxmlformats.org/officeDocument/2006/relationships/hyperlink" Target="consultantplus://offline/ref=9FF85E7BFC1B81E13428F7B64A810B813D8A41CD2972CD5ADE7A93B5F3A74046BCAD60DFE8C32D8C13C8D928BDc6b4K" TargetMode="External"/><Relationship Id="rId5" Type="http://schemas.openxmlformats.org/officeDocument/2006/relationships/hyperlink" Target="consultantplus://offline/ref=C0C6FC22A76649390F396BDA4939A962B137D9CAA4AFCF28C78ABC454164F8AD3A40DB6B4B4FD643D65A9AD7A6B100B5C06C409F3BA371DF7DE2AEFEq8G5R" TargetMode="External"/><Relationship Id="rId6" Type="http://schemas.openxmlformats.org/officeDocument/2006/relationships/hyperlink" Target="consultantplus://offline/ref=C0C6FC22A76649390F396BDA4939A962B137D9CAA4AFCF28C78ABC454164F8AD3A40DB6B4B4FD643D65A9AD7A6B100B5C06C409F3BA371DF7DE2AEFEq8G5R" TargetMode="External"/><Relationship Id="rId7" Type="http://schemas.openxmlformats.org/officeDocument/2006/relationships/hyperlink" Target="consultantplus://offline/ref=C0C6FC22A76649390F396BDA4939A962B137D9CAA4AFCF28C78ABC454164F8AD3A40DB6B4B4FD643D65A9AD7A6B100B5C06C409F3BA371DF7DE2AEFEq8G5R" TargetMode="External"/><Relationship Id="rId8" Type="http://schemas.openxmlformats.org/officeDocument/2006/relationships/hyperlink" Target="consultantplus://offline/ref=C0C6FC22A76649390F396BDA4939A962B137D9CAA4AFCF28C78ABC454164F8AD3A40DB6B4B4FD643D65A98D6ADB100B5C06C409F3BA371DF7DE2AEFEq8G5R" TargetMode="External"/><Relationship Id="rId9" Type="http://schemas.openxmlformats.org/officeDocument/2006/relationships/hyperlink" Target="consultantplus://offline/ref=C0C6FC22A76649390F396BDA4939A962B137D9CAA4AFCF28C78ABC454164F8AD3A40DB6B4B4FD643D65A9AD7A6B100B5C06C409F3BA371DF7DE2AEFEq8G5R" TargetMode="External"/><Relationship Id="rId10" Type="http://schemas.openxmlformats.org/officeDocument/2006/relationships/hyperlink" Target="consultantplus://offline/ref=C0C6FC22A76649390F396BDA4939A962B137D9CAA4AFCF28C78ABC454164F8AD3A40DB6B4B4FD643D65A98D6ADB100B5C06C409F3BA371DF7DE2AEFEq8G5R" TargetMode="External"/><Relationship Id="rId11" Type="http://schemas.openxmlformats.org/officeDocument/2006/relationships/hyperlink" Target="consultantplus://offline/ref=9FF85E7BFC1B81E13428F7B64A810B813D8948C82E71CD5ADE7A93B5F3A74046BCAD60DFE8C32D8C13C8D928BDc6b4K" TargetMode="External"/><Relationship Id="rId12" Type="http://schemas.openxmlformats.org/officeDocument/2006/relationships/hyperlink" Target="consultantplus://offline/ref=9FF85E7BFC1B81E13428F7B64A810B813D8948C82E71CD5ADE7A93B5F3A74046BCAD60DFE8C32D8C13C8D928BDc6b4K" TargetMode="External"/><Relationship Id="rId13" Type="http://schemas.openxmlformats.org/officeDocument/2006/relationships/hyperlink" Target="consultantplus://offline/ref=9FF85E7BFC1B81E13428F7B64A810B813F8B40C42A75CD5ADE7A93B5F3A74046BCAD60DFE8C32D8C13C8D928BDc6b4K" TargetMode="External"/><Relationship Id="rId14" Type="http://schemas.openxmlformats.org/officeDocument/2006/relationships/hyperlink" Target="consultantplus://offline/ref=9FF85E7BFC1B81E13428F7B64A810B813F8B40C42A75CD5ADE7A93B5F3A74046BCAD60DFE8C32D8C13C8D928BDc6b4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9:00Z</dcterms:created>
  <dc:creator>Owner</dc:creator>
  <dc:description/>
  <cp:keywords/>
  <dc:language>en-US</dc:language>
  <cp:lastModifiedBy>Жаворонкова Н.В.</cp:lastModifiedBy>
  <cp:lastPrinted>2019-12-05T11:05:00Z</cp:lastPrinted>
  <dcterms:modified xsi:type="dcterms:W3CDTF">2020-12-24T13:28:00Z</dcterms:modified>
  <cp:revision>10</cp:revision>
  <dc:subject/>
  <dc:title>ПОСТАНОВЛЕНИЕ</dc:title>
</cp:coreProperties>
</file>