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1 г.                          с. Курсавка                                                  № 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3 Бюджетного кодекса Российской Федерации, Федеральным законом от 28 июня 2014 года № 172-ФЗ «О стратегическом планировании в Российской Федерации» и 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бнародования и применяется к правоотношениям, возникшим с 01 января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января 2021 г. № 18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ки и корректировки прогноза социально-экономического развития Андроповского муниципального округа Ставропольского края на 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госрочный период, осуществления мониторинга и контроля его 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 (далее –долгосрочный прогноз, муниципальный окру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лгосрочный прогноз является документом стратегического планирования, содержащим систему обоснованных представлений о внешних и внутренних условиях, направлениях и об ожидаемых результатах социально-экономического развития муниципального округа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лгосрочный прогноз разрабатывается каждые шесть лет сроком на двенадцать и более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лгосрочный прогноз разрабатывается на основе прогнозов социально-экономического развития Российской Федерации и Ставропольского края на долгосрочный период, а также данных, представляемых отраслевыми (функциональными) и территориальными органами администрации Андроповского муниципального округа (далее соответственно – администрация муниципального округа, структурные подразделения администрации), органами местного самоуправления муниципального округа, хозяйствующими субъектами с учетом изменений внешних и внутренних условий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лгосрочный прогноз разрабатывается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принятия решений органами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по вопросам социально-экономического развития в соответствии с установленными полномоч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енденций и количественных параметров социально-экономического развития муниципального округа на долгосрочную перспективу, а также воздействия решений Правительства Российской Федерации, исполнительных органов государственной власти Ставропольского края, органов местного самоуправления муниципального округа на экономические и социальные процессы, происходящие на территории 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основы для составления бюджетного прогноза муниципального округ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лгосрочный прогноз составляется в виде таблицы отчетных и прогнозных значений целевых показателей социально-экономического развития муниципального округа на долгосрочный период по форме согласно приложению к настоящему Порядку и пояснительной записки к долгосрочному прогноз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В пояснительной записке приводится обоснование параметров долго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олгосрочный прогноз разрабаты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на основе статистических отчетных данных о социально-экономическом развитии муниципального округа за предыдущие годы и оценки социально-экономического развития до конца текущего финансового года, а при отсутствии данных – данными ведомственной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на основе данных, необходимых для формирования прогноза, представляемых структурными подразделениями администрации муниципального округа и организациями, являющимися субъектами прогнозирования социально-экономического развития муниципального округа, на долгосрочный период по перечню, согласно приложению к настоящему Порядку (далее – субъекты прогнозир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муниципального округа и перспектив изменения указанных фак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олгосрочный прогноз разрабатывается на вариативной основе в следующих вариант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вариант долгосрочного прогноза характеризует основные тенденции и параметры развития экономики муниципального округа при сценарных условиях, характеризующих консервативные оценки темпов экономического роста, внешнеэкономических и иных усло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енно оптимистичный вариант долгосрочного прогноза, который основан на наиболее возможных темпах социально-экономического развития Российской Федерации, Ставропольского края и муниципального округа при наиболее вероятных внешнеэкономических и других усло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Долгосрочный прогноз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. оценку достигнутого уровня социально-экономического развития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2. определение вариантов внутренних условий и характеристик социально-экономического развития муниципального округ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3. оценку факторов и ограничений экономического роста муниципального округа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4. направления социально-экономического развития муниципального округа и целевые показатели одного или нескольких вариантов долго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5. основные параметры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6.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Разработка долгосрочного прогноза осуществляется  отделом экономического и социального развития администрации  округа (далее - уполномоченный орган) совместно с субъекты прогнозирования и во взаимодействии с хозяйствующими субъектами, осуществляющими деятельность на территории муниципального округа (далее – участники разработки прогноз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Координация и методическое обеспечение процесса разработки, корректировки и мониторинга долгосрочного прогноза осуществляются уполномоченным орга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азработк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олномоченный орган в целях подготовки долгосрочного прогно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оводит организационную работу по разработке и формированию прогноз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осуществляет методологическое руководство и координацию деятельности участников разработки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ники разработки прогноза на основе анализа сложившейся ситуации, тенденций развития соответствующих видов экономической деятельности в пределах своих полномочий в соответствии с настоящим Порядком подготавливают материалы для разработки долго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долгосрочного прогноза с пояснительными запис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яснительные записки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краткий анализ достигнутого уровня значений параметров долго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количественную и качественную оценку значений параметров долго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обоснование наиболее вероятных тенденций динамики параметров долго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долгосрочного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начения параметров долго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анализ и обобщение параметров долгосрочного прогноза, представленных участниками разработки прогноза, формирует пояснительную записку и осуществляет разработку проекта долгосрочного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бщественное обсуждение проекта долгосрочного прогноза в соответствии с Порядком проведения общественного обсуждения проектов документов стратегического планирования Андроповского муниципальн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постановления администрации муниципального округа об одобрении долгосрочного прогноз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календарных дней со дня одобрения долгосрочного прогноза обеспечивает его размещение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государственную регистрацию одобренного долгосрочного прогноза в федеральном государственном реестре документов стратегического план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корректировки реализаци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рректировка долгосрочного прогноза осуществляется с учетом прогноза социально-экономического развития Андроповского муниципального округа на среднесрочный период без изменения периода, на который долгосрочный прогноз разрабатыв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ветственным за корректировку долгосрочного прогноза является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ординация и методическое обеспечение процесса корректировки долгосрочного прогноза осуществляются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рректировка долгосрочного прогноза осуществляется в порядке, предусмотренном для его раз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убъекты прогнозирования в течение 10 рабочих дней после принятия решения о необходимости корректировки прогноза на основе уточнённых данных социально-экономического развития муниципального округа за отчётные периоды, анализа изменений текущей ситуации и тенденций социально-экономического развития в сферах деятельности, анализа выполнения мероприятий муниципальных программ осуществляют корректировку соответствующих разделов формы представления прогноза и пояснительной записки (далее – данные, необходимые для корректировки прогноза) и представляют данные, необходимые для корректировки прогноза уполномоченному органу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мониторинга и контроля реализаци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ониторинг и контроль реализации долгосрочного прогноза осуществляется на основе достижения основных параметров, определенных долгосрочным прогнозом, в целях выявления откло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ониторинг и контроль реализации долгосрочного прогноза осуществляется субъектами прогнозирования в части их компетенции на постоянной основе и координируется уполномоченным орга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рядку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ределение показателей долгосрочного прогноз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-экономического развит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53"/>
        <w:gridCol w:w="1375"/>
        <w:gridCol w:w="30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п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1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ческого и социального развития администрации Андроповского муниципального округа Ставропольского края (далее – отдел экономи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укция сельского хозяйства во всех категориях хозяй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- УС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вестиции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рот розничной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нд заработной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минально начисленная среднемесячная заработная плата на одного работника по определенному кругу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ономически активное на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нято в экономи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ая численность безработных (в среднем за пери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Центр занятости населения Андроповского района» (далее – ГКУ «ЦЗН АР», 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безработицы к экономически активному насе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КУ «ЦЗН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од в действие жилых до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в. м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муниципального хозяйства администрации Андроповского муниципального округа Ставропольского края (далее – отдел муниципального хозяй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яженность автомобильных дорог общего пользования с твердым покрытием (местного значения)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отвечающих норматив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м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дорожного хозяйства, транспорта и благоустрой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 в дошко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обучающихся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еличение доли граждан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вопросам социальной сферы и делам молодежи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8:00Z</dcterms:created>
  <dc:creator>ццц</dc:creator>
  <dc:description/>
  <dc:language>en-US</dc:language>
  <cp:lastModifiedBy>Карпова С.Н.</cp:lastModifiedBy>
  <cp:lastPrinted>2021-02-01T11:26:00Z</cp:lastPrinted>
  <dcterms:modified xsi:type="dcterms:W3CDTF">2021-02-25T07:18:00Z</dcterms:modified>
  <cp:revision>2</cp:revision>
  <dc:subject/>
  <dc:title/>
</cp:coreProperties>
</file>