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4 февраля 2021 г.                         с. Курсавка                                                № 7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бюджетных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гнований резервного фонда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, Положением о бюджетном процессе в Андроповском муниципальном округе Ставропольского края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sz w:val="28"/>
          <w:szCs w:val="28"/>
        </w:rPr>
        <w:t>1. Утвердить прилагаемый Порядок использования бюджетных ассигнований резервного фонда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округа от 30 июня 2014 г. № 352 «О порядке использования бюджетных ассигнований резервного фонда администрации Андроповского муниципального района Ставропольского края».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6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                                     </w:t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</w:t>
        <w:tab/>
        <w:t xml:space="preserve">                        Н.А. Бобр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52" w:right="-187" w:hanging="54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5052" w:right="-187" w:hanging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52" w:right="-187" w:hanging="54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5052" w:right="-187" w:hanging="544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5052" w:right="-187" w:hanging="544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5052" w:right="-187" w:hanging="544"/>
        <w:jc w:val="center"/>
        <w:rPr>
          <w:sz w:val="28"/>
          <w:szCs w:val="28"/>
        </w:rPr>
      </w:pPr>
      <w:r>
        <w:rPr>
          <w:sz w:val="28"/>
          <w:szCs w:val="28"/>
        </w:rPr>
        <w:t>от 24 февраля 2021 г. № 77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использования бюджетных ассигнований резервного фонда администрации Андроповского муниципального округа Ставропольского кра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использования бюджетных ассигнований резервного фонда администрации Андроповского муниципального округа Ставропольского края (далее - Порядок) определяет механизм и условия использования бюджетных ассигнований</w:t>
      </w:r>
      <w:r>
        <w:rPr>
          <w:color w:val="000000"/>
          <w:sz w:val="28"/>
          <w:szCs w:val="28"/>
        </w:rPr>
        <w:t xml:space="preserve"> резервного фонда администрации Андроповского муниципального округа Ставропольского края (далее соответственно - резервный фонд, администрация муниципального округ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Резервный фонд представляет собой обособленную часть средств бюджета Андроповского муниципального округа Ставропольского края (далее - бюджет муниципального округа), предназначенную для финансового обеспечения непредвиденных расходов, имеющих место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непредвиденным расходам относятся расходы, возникновение потребности в которых нельзя предусмотреть заранее в силу обстоятельств объективного характера, которые не были учтены при формировании расходов бюджета муниципального округа на текущий финансовый год и плановый период и не могут быть перенесены на след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тельным условием, учитываемым при выделении бюджетных ассигнований резервного фонда, является возникновение чрезвычайной или непредвиденной ситуации, события, повлекшего необходимость расходования средст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Размер резервного фонда утверждается решением Совета Андроповского муниципального округа Ставропольского края о бюджете муниципального округа на соответствующий финансовый год и плановый период в составе расходов бюджета муниципального округа.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использования бюджетных ассигнований</w:t>
      </w:r>
    </w:p>
    <w:p>
      <w:pPr>
        <w:pStyle w:val="Style15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>резервного фонд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Бюджетные ассигнования резервного фонда используются на финансовое обеспечение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щение и ликвидация последствий чрезвычайных ситуаций природного и техногенного характера на территории Андроповск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неотложных ремонтных и аварийно-восстановительных рабо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казание единовременной материальной помощи пострадавшим гражданам в связи с получением вреда здоровью, полной или частичной утратой имущества, а также совместно проживавшим членам семьи жителей Андроповского округа Ставропольского края, погибших (умерших) в результате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мероприятия, направленные на ликвидацию последствий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тренных противоэпидем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исполнения судебн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иных непредвиденных расходов, связанных с решением вопросов местного значения Андроповского муниципального округа Ставропольского края.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3. Порядок выделения бюджетных ассигнований резерв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Бюджетные ассигнования резервного фонда выделяются на основании муниципального правового акта администрации муниципального округа в форме распоряжения о выделении бюджетных ассигнований резервного фонда, в котором указывается главный распорядитель бюджетных средств и подведомственные ему получатели бюджетных средств, сумма выделяемых им бюджетных ассигнований, их целевое назначение, порядок и сроки использования выделяемых бюджетных ассигнов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ыделении бюджетных ассигнований на финансовое обеспечение проведения аварийно-восстановительных работ на пострадавших объектах в распоряжении указывается пообъектное распределение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екты распоряжений о выделении бюджетных ассигнований резервного фонда готовят должностные лица администрации муниципального округа, к компетенции которых относится осуществление</w:t>
      </w:r>
      <w:r>
        <w:rPr>
          <w:color w:val="000000"/>
          <w:sz w:val="28"/>
          <w:szCs w:val="28"/>
        </w:rPr>
        <w:t xml:space="preserve"> исполнительно-распорядительной деятельности в соответствующей сфере, </w:t>
      </w:r>
      <w:r>
        <w:rPr>
          <w:sz w:val="28"/>
          <w:szCs w:val="28"/>
        </w:rPr>
        <w:t>по поручению</w:t>
      </w:r>
      <w:r>
        <w:rPr>
          <w:color w:val="000000"/>
          <w:sz w:val="28"/>
          <w:szCs w:val="28"/>
        </w:rPr>
        <w:t xml:space="preserve"> главы администрации муниципального округа (должностного лица, исполняющего обязанности главы администрации), в том числе данному в связи с поступлением на его имя письменного мотивированного обращения руководителей структурных подразделений администрации муниципального округа, главных распорядителей бюджетных средств, юридических и физических лиц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екты распоряжений администрации муниципального округа о выделении бюджетных ассигнований резервного фонда подлежат обязательному согласованию с Финансовым управлением администрации Андроповского муниципального округа Ставропольского края, при этом разработчик проекта представляет документы с обоснованием размера необходимых средств, включая сметно-финансовые расчеты, а также в случае необходимости заключения заинтересованных министерств, управлений и комитетов Ставропольского кра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бращение на выделение бюджетных ассигнований на непредвиденные расходы должно содержать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- юридического лица или фамилию, имя, отчество заявителя - физического лиц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главного распорядителя  и подведомственного получателя средств бюджета муниципального округа, в распоряжение которого предполагается выделение бюджетных ассигнований резервного фонд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дробное обоснование необходимости выделения бюджетных ассигнований  резервного фонда с указанием их размер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требность в финансовых средствах с указанием мероприятий, на которые они будут направлены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 указанному обращению прилагаются следующие документы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бследования технического состояния объектов, требующих проведения неотложных работ по строительству, реконструкции и ремонту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технический проект на вновь создаваемый объект, согласованный с соответствующими уполномоченными органами в установленном законодательством порядке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метный расчет стоимости работ (услуг, товаров), согласованный со структурным подразделением администрации муниципального округа, в компетенцию которого входит решение вопросов, связанных с выполнением работ (услуг), указанных в данном расч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ые документы, подтверждающие необходимость и неотложность осуществления расходов на соответствующие ц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бюджетных ассигнований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осуществляется при наличии составленного в установленном порядке заключения комиссии по предупреждению и ликвидации чрезвычайных ситуаций в Андроповском муниципальном округ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ращении граждан с просьбой о выделении бюджетных ассигнований резервного фонда указываются данные о размере материального ущерба, состоянии здоровья, составе семьи, подтвержденные соответствующими докумен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 Вопрос о выделении бюджетных ассигнований резервного фонда рассматривается в течение 10 дней со дня обращения в администрацию муниципального округа при наличии документов, предусмотренных настоящим Порядком, а в случае возникновения чрезвычайной ситуации - в течение одного дня с момента поступления заключения комиссии по предупреждению и ликвидации чрезвычайных ситуаций в Андроповском муниципальном округ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указанные сроки должностные лица администрации муниципального округа, к компетенции которых относится осуществление исполнительно-распорядительной деятельности в соответствующей сфере, рассматривают поступившие обращения и прилагаемые к ним документы, обеспечивают подготовку проекта распоряжения о выделении бюджетных ассигнований резервного фонда и его соглас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проекта распоряжения указанные должностные лица вправе запрашивать и получать документы, предусмотренные настоящим Порядком, которые необходимы для решения вопроса о выделении </w:t>
      </w:r>
      <w:r>
        <w:rPr>
          <w:sz w:val="28"/>
          <w:szCs w:val="28"/>
        </w:rPr>
        <w:t xml:space="preserve">бюджетных ассигнований </w:t>
      </w:r>
      <w:r>
        <w:rPr>
          <w:color w:val="000000"/>
          <w:sz w:val="28"/>
          <w:szCs w:val="28"/>
        </w:rPr>
        <w:t>резер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В случаях отказа в выделении бюджетных ассигнований резервного фонда обратившемуся заявителю направляется мотивированный ответ с указанием конкретных причин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качестве основания для отказа в выделении бюджетных ассигнований резервного фонда могут бы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соответствие целей, указанных в обращении, установленным пунктом 2 настоящего Порядка возможным направлениям использования бюджетных ассигнований резервного фон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ого обоснования и документов, подтверждающих обоснованность финансового обеспечения указанных в обращении ц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бюджетных ассигнований резервного фонда для финансирования целей, указанных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4. Порядок использования </w:t>
      </w:r>
      <w:r>
        <w:rPr>
          <w:sz w:val="28"/>
          <w:szCs w:val="28"/>
        </w:rPr>
        <w:t xml:space="preserve">бюджетных ассигнований </w:t>
      </w:r>
      <w:r>
        <w:rPr>
          <w:color w:val="000000"/>
          <w:sz w:val="28"/>
          <w:szCs w:val="28"/>
        </w:rPr>
        <w:t>резерв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Распоряжение о выделении бюджетных ассигнований резервного фонда направляется для исполнения Финансовому управлению администрации Андроповского муниципального округа (далее - Финансовое управление) и</w:t>
      </w:r>
      <w:r>
        <w:rPr>
          <w:color w:val="000000"/>
          <w:sz w:val="28"/>
          <w:szCs w:val="28"/>
        </w:rPr>
        <w:t xml:space="preserve"> указанным в распоряжении главным распорядителям и получателям бюджет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является правовым основанием для внесения в установленном порядке соответствующих изменений в сводную бюджетную роспись бюджета муниципального округа и утверждения лимитов бюджетных обязательств </w:t>
      </w:r>
      <w:r>
        <w:rPr>
          <w:sz w:val="28"/>
          <w:szCs w:val="28"/>
        </w:rPr>
        <w:t>соответствующим получателям бюджетных средст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осуществляется путем уменьшения бюджетных ассигнований резервного фонда по коду ведомственной классификации расходов бюджета, с одновременным увеличением бюджетных ассигнований по соответствующим разделам и подразделам классификации расходов бюджетов (исходя из отраслевой и ведомственной принадлежности) с сохранением целевой статьи, указывающей на принадлежность расходов резервному фон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Финансирование расходов, а также принятие и подтверждение получателями бюджетных средств денежных обязательств, подлежащих исполнению за счет </w:t>
      </w:r>
      <w:r>
        <w:rPr>
          <w:sz w:val="28"/>
          <w:szCs w:val="28"/>
        </w:rPr>
        <w:t>бюджетных ассигнований</w:t>
      </w:r>
      <w:r>
        <w:rPr>
          <w:color w:val="000000"/>
          <w:sz w:val="28"/>
          <w:szCs w:val="28"/>
        </w:rPr>
        <w:t xml:space="preserve"> резервного фонда, осуществляется в соответствии с порядком исполнения бюджета муниципального округа по расходам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муниципального заказа на поставку товаров, выполнение работ, оказание услуг за счет выделенных из резервного фонда бюджетных ассигнований осуществляется в соответствии с действующим законодательством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ыделенные бюджетные ассигнования резервного фонда подлежат использованию строго по целевому назначению, указанному в распоряжении о выделении бюджетных ассигнований резервного фонда, и не могут быть направлены на иные цел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5. В случае неполного использования бюджетных ассигнований, выделенных из резервного фонда, неиспользованный остаток подлежит возврату в бюджет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лавный распорядитель бюджетных средств, ответственный за использование бюджетных ассигнований  резервного фонда, осуществляет внесение изменений в распоряжение администрации муниципального округа о выделении бюджетных ассигнований резервного фонда, и обеспечивает внесений изменений в заключенные в соответствии с указанным распоряжением контракты (договоры) на проведение работ (оказание услуг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ьзованием </w:t>
      </w:r>
      <w:r>
        <w:rPr>
          <w:sz w:val="28"/>
          <w:szCs w:val="28"/>
        </w:rPr>
        <w:t>бюджетных ассигнований</w:t>
      </w:r>
      <w:r>
        <w:rPr>
          <w:bCs/>
          <w:sz w:val="28"/>
          <w:szCs w:val="28"/>
        </w:rPr>
        <w:t xml:space="preserve">  резервного фонда и отчетность об их использовании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Контроль за целевым использованием бюджетных ассигнований резервного фонда осуществляется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Главные распорядители бюджетных средств</w:t>
      </w:r>
      <w:r>
        <w:rPr>
          <w:sz w:val="28"/>
          <w:szCs w:val="28"/>
        </w:rPr>
        <w:t xml:space="preserve">, использующие бюджетные ассигнования резервного фонда, в сроки, установленные для сдачи годовой отчетности, представляют в Финансовое управление отчет об использовании бюджетных ассигнований резервного фонда по форме согласно приложению 1 к настоящему Порядку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3. Расходы, произведенные за счет бюджетных ассигнований резервного фонда, отражаются в отчете об исполнении  бюджета  муниципального округа по соответствующим разделам классификации расходов бюджетов, исходя из отраслевой и ведомственной принадлежности по целевой статье расходов «Резервные фонды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тчет об использовании бюджетных ассигнований резервного фонда представляется Совету Андроповского муниципального округа Ставропольского края в составе годового отчета об исполнении бюджета муниципального округа по форме согласно приложению 2 к настоящему Порядку, в сроки, установленные Положением о бюджетном процессе в Андроповском муниципальном округе Ставропольского края. </w:t>
      </w:r>
    </w:p>
    <w:p>
      <w:p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спользования бюджетных ассигнований резервного фонда администрации Андроповского муниципального округа Ставропольского края</w:t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администрации Андроповского муниципального округа Ставропольского края </w:t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 20__ года</w:t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417"/>
        <w:gridCol w:w="1278"/>
        <w:gridCol w:w="1440"/>
        <w:gridCol w:w="1535"/>
        <w:gridCol w:w="1701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-70" w:hanging="0"/>
              <w:rPr/>
            </w:pPr>
            <w:r>
              <w:rPr>
                <w:sz w:val="28"/>
                <w:szCs w:val="28"/>
              </w:rPr>
              <w:t xml:space="preserve">Реквизиты             распоряжения администрации муниципального округа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-93" w:hanging="0"/>
              <w:rPr/>
            </w:pPr>
            <w:r>
              <w:rPr>
                <w:sz w:val="28"/>
                <w:szCs w:val="28"/>
              </w:rPr>
              <w:t xml:space="preserve">Цели                  расходования бюджетных ассигнований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-39" w:hanging="0"/>
              <w:rPr/>
            </w:pPr>
            <w:r>
              <w:rPr>
                <w:sz w:val="28"/>
                <w:szCs w:val="28"/>
              </w:rPr>
              <w:t xml:space="preserve">Сумма выделенных бюджетных ассигнований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-99" w:hanging="0"/>
              <w:rPr/>
            </w:pPr>
            <w:r>
              <w:rPr>
                <w:sz w:val="28"/>
                <w:szCs w:val="28"/>
              </w:rPr>
              <w:t xml:space="preserve">Израсходовано получателем бюджетных средств  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й  остаток бюджетных ассигнов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римечание (причина образования неиспользованного остатка средств)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______________202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составления отче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телефон исполн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0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3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680" w:leader="none"/>
        </w:tabs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к Порядку использования бюджетных ассигнований резервного фонда администрации Андроповского муниципального округа Ставропольского края</w:t>
      </w:r>
    </w:p>
    <w:p>
      <w:pPr>
        <w:pStyle w:val="ConsPlusNormal"/>
        <w:spacing w:lineRule="exact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 расходовании  </w:t>
      </w:r>
      <w:r>
        <w:rPr>
          <w:sz w:val="28"/>
          <w:szCs w:val="28"/>
        </w:rPr>
        <w:t>бюджетных ассигнований</w:t>
      </w:r>
      <w:r>
        <w:rPr>
          <w:bCs/>
          <w:sz w:val="28"/>
          <w:szCs w:val="28"/>
        </w:rPr>
        <w:t xml:space="preserve"> резервного фонда администрации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 ____________ года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2"/>
        <w:gridCol w:w="1843"/>
        <w:gridCol w:w="1843"/>
        <w:gridCol w:w="2268"/>
      </w:tblGrid>
      <w:tr>
        <w:trPr>
          <w:trHeight w:val="25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равового ак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руб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</w:t>
            </w:r>
          </w:p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использование</w:t>
            </w:r>
          </w:p>
        </w:tc>
      </w:tr>
      <w:tr>
        <w:trPr>
          <w:trHeight w:val="1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981"/>
      </w:tblGrid>
      <w:tr>
        <w:trPr/>
        <w:tc>
          <w:tcPr>
            <w:tcW w:w="4788" w:type="dxa"/>
            <w:tcBorders/>
          </w:tcPr>
          <w:p>
            <w:pPr>
              <w:pStyle w:val="ConsTitle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Title"/>
              <w:widowControl/>
              <w:spacing w:lineRule="exact" w:line="28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оповского муниципального округа Ставропольского края</w:t>
            </w:r>
          </w:p>
          <w:p>
            <w:pPr>
              <w:pStyle w:val="ConsTitle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snapToGrid w:val="false"/>
              <w:spacing w:lineRule="exact" w:line="28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ConsTitle"/>
              <w:widowControl/>
              <w:snapToGrid w:val="false"/>
              <w:spacing w:lineRule="exact" w:line="28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Title"/>
              <w:widowControl/>
              <w:spacing w:lineRule="exact" w:line="28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Финансового управления администрации Андроповского муниципального округа Ставропольского края</w:t>
            </w:r>
          </w:p>
          <w:p>
            <w:pPr>
              <w:pStyle w:val="ConsTitle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snapToGrid w:val="false"/>
              <w:spacing w:lineRule="exact" w:line="28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ConsTitle"/>
              <w:widowControl/>
              <w:snapToGrid w:val="false"/>
              <w:spacing w:lineRule="exact" w:line="28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sectPr>
      <w:headerReference w:type="default" r:id="rId8"/>
      <w:type w:val="nextPage"/>
      <w:pgSz w:w="11906" w:h="16838"/>
      <w:pgMar w:left="1985" w:right="567" w:gutter="0" w:header="70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4">
    <w:name w:val="Маркер"/>
    <w:basedOn w:val="Normal"/>
    <w:qFormat/>
    <w:pPr>
      <w:tabs>
        <w:tab w:val="clear" w:pos="708"/>
        <w:tab w:val="left" w:pos="397" w:leader="none"/>
      </w:tabs>
      <w:ind w:firstLine="70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1:00Z</dcterms:created>
  <dc:creator>xxx</dc:creator>
  <dc:description/>
  <cp:keywords/>
  <dc:language>en-US</dc:language>
  <cp:lastModifiedBy>Marh_buro</cp:lastModifiedBy>
  <cp:lastPrinted>2021-02-05T12:29:00Z</cp:lastPrinted>
  <dcterms:modified xsi:type="dcterms:W3CDTF">2021-02-24T10:49:00Z</dcterms:modified>
  <cp:revision>4</cp:revision>
  <dc:subject/>
  <dc:title>Проект</dc:title>
</cp:coreProperties>
</file>