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5 марта 2021 г.                           с. Курсавка                                              № 8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Об утверждении Правил принятия решения о предоставлении субсидий из бюджета Андроповского муниципального округа </w:t>
      </w:r>
      <w:r>
        <w:rPr>
          <w:sz w:val="28"/>
          <w:szCs w:val="20"/>
        </w:rPr>
        <w:t xml:space="preserve">муниципальным </w:t>
      </w:r>
      <w:r>
        <w:rPr>
          <w:sz w:val="28"/>
          <w:szCs w:val="28"/>
        </w:rPr>
        <w:t>бюджетным учреждениям Андроп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2 Бюджетного кодекса Российской Федерации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нятия решения о предоставлении субсидий из бюджета Андроповского муниципального округ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вропольского края муниципальным бюджетным учреждениям Андроповского муниципального округ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06 ноября 2019 г. № 590 «Об утверждении Правил принятия решения о предоставлении субсидий из бюджета Андроповского муниципального района муниципальным бюджетным учреждениям и унитарным предприятиям Андроповского муниципального район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21 г. № 8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принятия решения о предоставлении субсидий из бюджета Андроповского муниципального округа Ставропольского края муниципальным </w:t>
      </w:r>
      <w:r>
        <w:rPr>
          <w:rStyle w:val="Style18"/>
          <w:color w:val="000000"/>
          <w:sz w:val="28"/>
          <w:szCs w:val="28"/>
          <w:shd w:fill="auto" w:val="clear"/>
        </w:rPr>
        <w:t xml:space="preserve">бюджетным учреждениям </w:t>
      </w:r>
      <w:r>
        <w:rPr>
          <w:sz w:val="28"/>
          <w:szCs w:val="28"/>
        </w:rPr>
        <w:t>Андроп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инятия решения о предоставлении муниципальным бюджетным учреждениям Андроповского муниципального округа Ставропольского края бюджетных ассигнований из бюджета Андроповского муниципального округа Ставропольского края в виде субсидий на осуществление капитальных вложений в строительство (реконструкцию, в том числе с элементами реставрации, и (или) техническое перевооружение) объектов капитального строительства муниципальной собственности Андроповского муниципального округа Ставропольского края (далее соответственно - бюджетные учреждения, бюджет муниципального округа, субсидии, объекты капитального строительства, муниципальная собственность, решение о субсидия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ициатором подготовки решения о субсидиях выступает главный распорядитель средств бюджета муниципального округа в пределах полномочий, определенных в установленной его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е допускается при исполнении бюджета муниципального округа предоставление субсидий, если в отношении объекта капитального строительства принято решение о подготовке и реализации бюджетных инвестиций в объекты муниципальной собственности (далее - решение о бюджетных инвестициях), за исключением случая, указанного в абзаце второ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исполнении бюджета муниципального округа допускается предоставление субсидий в отношении объекта капитального строительства, указанного в </w:t>
      </w:r>
      <w:hyperlink w:anchor="sub_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в случае изменения в установленном порядке типа муниципального казенного учреждения Андроповского муниципального округа Ставропольского края (далее – казенное учреждение), являющегося муниципальным заказчиком при осуществлении бюджетных инвестиций, предусмотренных </w:t>
      </w:r>
      <w:hyperlink r:id="rId5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на бюджетное учреждение после внесения соответствующих изменений в решение о бюджетных инвестициях в указанный объект с внесением соответствующих изменений в ранее заключенные казенным учреждением муниципальные контракты в части замены стороны договора - казенного учреждения на бюджетное учреждение и вида договора - муниципального контракта на гражданско-правовой договор бюдже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тбор объектов капитального строительства, строительство (реконструкцию, в том числе с элементами реставрации, и (или) техническое перевооружение) которых необходимо осуществлять за счет субсидий, производится главным распорядителем с учетом следующих приорите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целям социально-экономического развития Андроповского муниципального округа Ставропольского края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ручений Губернатора Ставропольского края, Правительства Ставропольского края, Главы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обязательств бюджета муниципального округа по объектам капитального строительства, принятым в пределах лимитов бюджетных обязательств предшествующего финансового года и не выполненным на начало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существление (планирование осуществления) финансирования объектов капитального строительства с привлечением средств федерального и краевого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беспечение ввода в эксплуатацию объектов капитального строительства незавершенного строительства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вершение строительства (реконструкции, в том числе с элементами реставрации, и (или) технического перевооружения) объектов капитального строительства незавершенного строительства со степенью технической готовности более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убсидии, предоставляемые бюджетному учреждению, не направляются на финансовое обеспечение следующих работ,</w:t>
      </w:r>
      <w:r>
        <w:rPr/>
        <w:t xml:space="preserve"> </w:t>
      </w:r>
      <w:r>
        <w:rPr>
          <w:sz w:val="28"/>
          <w:szCs w:val="28"/>
        </w:rPr>
        <w:t>если иное не предусмотрено решением о субсид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 на объекты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технологического и ценового аудита проектной документации на объекты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роведение государственной экспертизы проектной документации на объекты капитального строительства и результатов инженерных изысканий на объекты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проектной документации на объекты капитального строительства (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дготовка проекта решения о субсид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Главный распорядитель подготавливает проект решения о субсидиях в форме правового акт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м о субсидиях может предусматриваться осуществление одним бюджетным учреждением капитальных вложений в строительство (реконструкцию, в том числе с элементами реставрации, и (или) техническое перевооружение) нескольки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е о субсидиях в отношении таких объектов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sub_801"/>
      <w:bookmarkEnd w:id="1"/>
      <w:r>
        <w:rPr>
          <w:sz w:val="28"/>
          <w:szCs w:val="28"/>
        </w:rPr>
        <w:t>7. В проект решения о субсидиях включается объект капитального строительства, инвестиционный проект в отношении которого соответствует критериям оценки эффективности использования средств бюджета муниципального округа, направляемых на капитальные вложения, и предельному (минимальному) значению интегральной оценки эффективности использования средств бюджета муниципального округа, направляемых на капитальные вложения, в целях реализации таких инвестиционных проектов, проведенной главным распорядителем в порядке, установленном Правилами проведения проверки инвестиционных проектов, утвержденными администрацией Андроповского муниципального округа Ставропольского края (далее - Правила проведения проверки инвестиционных проект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801"/>
      <w:bookmarkEnd w:id="2"/>
      <w:r>
        <w:rPr>
          <w:sz w:val="28"/>
          <w:szCs w:val="28"/>
        </w:rPr>
        <w:t>8. Решение о субсидиях в отношении каждого объекта капитального строительства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инвестирования (строительство, реконструкция, в том числе с элементами реставрации, и (или) техническое перевооруж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объекта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сметная стоимость объекта капитального строительства (при наличии утвержденной проектной документации) или предполагаемая (предельная) стоимость вновь начинаемого объекта капитального строительства с выделением объема средств на выполнение инженерных изысканий и подготовку проектной документации на объект капитального строительства, проведение государственной экспертизы результатов инженерных изысканий и проектной документации на объект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,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(в случае если проведение такого аудита предусмотрен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), если субсидии на указанные цели предоставляются (в ценах соответствующих л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таток сметной стоимости объекта капитального строительства (в ценах соответствующих ле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общий объем субсидий </w:t>
      </w:r>
      <w:r>
        <w:rPr>
          <w:rStyle w:val="Style18"/>
          <w:color w:val="000000"/>
          <w:sz w:val="28"/>
          <w:szCs w:val="28"/>
          <w:shd w:fill="auto" w:val="clear"/>
        </w:rPr>
        <w:t xml:space="preserve">с выделением объема субсидий на выполнение инженерных изысканий и подготовку проектной документации на объект капитального строительства, проведение государственной экспертизы результатов инженерных изысканий и проектной документации на объект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,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(в случае если проведение такого аудита предусмотрено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Style18"/>
          <w:color w:val="000000"/>
          <w:sz w:val="28"/>
          <w:szCs w:val="28"/>
          <w:shd w:fill="auto" w:val="clear"/>
        </w:rPr>
        <w:t xml:space="preserve"> Российской Федерации), если субсидии на указанные цели предоставляются </w:t>
      </w:r>
      <w:r>
        <w:rPr>
          <w:sz w:val="28"/>
          <w:szCs w:val="28"/>
        </w:rPr>
        <w:t>(в ценах соответствующих л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распределение по годам общего объема субсидий (в ценах соответствующих ле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общий объем средств бюджетного учреждения, направляемых на строительство (реконструкцию, в том числе с элементами реставрации, и (или) техническое перевооружение) объекта капитального строительства (в ценах соответствующих ле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распределение по годам общего объема средств бюджетного учреждения, направляемых на строительство (реконструкцию, в том числе с элементами реставрации, и (или) техническое перевооружение) объекта капитального строительства (в ценах соответствующих л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Par79"/>
      <w:bookmarkEnd w:id="3"/>
      <w:r>
        <w:rPr>
          <w:sz w:val="28"/>
          <w:szCs w:val="28"/>
        </w:rPr>
        <w:t>9. Главный распорядитель направляет проект решения о субсидиях на согласование в отдел муниципального хозяйства администрации Андроповского муниципального округа Ставропольского края (далее – отдел муниципального хозяйства) и Финансовое управление администрации Андроповского муниципального округа Ставропольского края (далее – финансовое управление) с пояснительной запиской о необходимости строительства (реконструкции, в том числе с элементами реставрации и (или) технического перевооружения) объекта капитального строительства и финансово-экономическим обоснованием осуществления расходов на указанные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Одновременно с проектом решения о субсидиях в отдел муниципального хозяйства по каждому объекту капитального строительства направляются необходимые для проведения проверки инвестиционного проекта на предмет эффективности использования средств бюджета муниципального округа, направляемых на капитальные вложения (далее - проверка инвестиционного проекта), документы, предусмотренные Правилами проведения проверки инвестиционных проектов.</w:t>
      </w:r>
    </w:p>
    <w:p>
      <w:pPr>
        <w:pStyle w:val="ConsPlusNormal"/>
        <w:ind w:firstLine="709"/>
        <w:jc w:val="both"/>
        <w:rPr/>
      </w:pPr>
      <w:bookmarkStart w:id="4" w:name="sub_10101"/>
      <w:r>
        <w:rPr>
          <w:sz w:val="28"/>
          <w:szCs w:val="28"/>
        </w:rPr>
        <w:t xml:space="preserve">Проведение проверки инвестиционного проекта в отношении каждого объекта капитального строительства, включенного в проект решения о субсидиях, осуществляется отделом муниципального хозяйства </w:t>
      </w:r>
      <w:bookmarkEnd w:id="4"/>
      <w:r>
        <w:rPr>
          <w:sz w:val="28"/>
          <w:szCs w:val="28"/>
        </w:rPr>
        <w:t>в порядке, установленном Правилами проведения проверки инвестиционных проек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я, подготовленные отделом муниципального хозяйства по итогам проведения проверки инвестиционных проектов в отношении каждого объекта капитального строительства, включенного в проект решения о субсидиях, направляются вместе с проектом решения о субсидиях главному распорядителю в сроки, установленные Правилами проведения проверки инвестиционных проектов для направления указанных заключений главному распорядителю по итогам проверк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80"/>
      <w:bookmarkEnd w:id="5"/>
      <w:r>
        <w:rPr>
          <w:sz w:val="28"/>
          <w:szCs w:val="28"/>
        </w:rPr>
        <w:t xml:space="preserve">12. Финансовое управление рассматривает документы, предусмотренные </w:t>
      </w:r>
      <w:hyperlink w:anchor="Par7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их Правил, в течение 14 календарных дней со дня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финансовым управлением подготавливается заключение о соответствии проекта решения о субсидиях </w:t>
      </w:r>
      <w:hyperlink r:id="rId8">
        <w:r>
          <w:rPr>
            <w:rStyle w:val="InternetLink"/>
            <w:sz w:val="28"/>
            <w:szCs w:val="28"/>
          </w:rPr>
          <w:t>бюджетному законодательству</w:t>
        </w:r>
      </w:hyperlink>
      <w:r>
        <w:rPr>
          <w:sz w:val="28"/>
          <w:szCs w:val="28"/>
        </w:rPr>
        <w:t xml:space="preserve"> Российской Федерации, оно вместе с согласованным проектом решения о субсидиях направляется главному распорядителю в течение 3 рабочих дней со дня подписания указанного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финансовым управлением подготавливается заключение о несоответствии проекта решения о субсидиях </w:t>
      </w:r>
      <w:hyperlink r:id="rId9">
        <w:r>
          <w:rPr>
            <w:rStyle w:val="InternetLink"/>
            <w:sz w:val="28"/>
            <w:szCs w:val="28"/>
          </w:rPr>
          <w:t>бюджетному законодательству</w:t>
        </w:r>
      </w:hyperlink>
      <w:r>
        <w:rPr>
          <w:sz w:val="28"/>
          <w:szCs w:val="28"/>
        </w:rPr>
        <w:t xml:space="preserve"> Российской Федерации или указываются конкретные замечания (далее - отрицательное заключение), то указанный проект решения о субсидиях возвращается главному распорядителю вместе с отрицательным заключением в течение 3 рабочих дней со дня подписания такого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13"/>
      <w:bookmarkEnd w:id="6"/>
      <w:r>
        <w:rPr>
          <w:sz w:val="28"/>
          <w:szCs w:val="28"/>
        </w:rPr>
        <w:t xml:space="preserve">В случае получения отрицательного заключения от финансового управления главный распорядитель вправе представить проект решения о субсидиях и документы, предусмотренные </w:t>
      </w:r>
      <w:hyperlink w:anchor="sub_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их Правил, на согласование в финансовое управление повторно при условии их доработки с учетом замечаний, указанных в отрицательном заклю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13"/>
      <w:bookmarkEnd w:id="7"/>
      <w:r>
        <w:rPr>
          <w:sz w:val="28"/>
          <w:szCs w:val="28"/>
        </w:rPr>
        <w:t xml:space="preserve">13. Положительное заключение отдела муниципального хозяйства, подготовленное по итогам проведения проверки инвестиционного проекта по каждому объекту капитального строительства, включенному в проект решения о субсидиях, и заключение финансового управления о соответствии проекта решения о субсидиях </w:t>
      </w:r>
      <w:hyperlink r:id="rId10">
        <w:r>
          <w:rPr>
            <w:rStyle w:val="InternetLink"/>
            <w:sz w:val="28"/>
            <w:szCs w:val="28"/>
          </w:rPr>
          <w:t>бюджетному законодательству</w:t>
        </w:r>
      </w:hyperlink>
      <w:r>
        <w:rPr>
          <w:sz w:val="28"/>
          <w:szCs w:val="28"/>
        </w:rPr>
        <w:t xml:space="preserve"> Российской Федерации являются обязательными документами для принятия решения о субсид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ле получения заключений, предусмотренных </w:t>
      </w:r>
      <w:hyperlink w:anchor="Par80">
        <w:r>
          <w:rPr>
            <w:rStyle w:val="InternetLink"/>
            <w:sz w:val="28"/>
            <w:szCs w:val="28"/>
          </w:rPr>
          <w:t>пунктам</w:t>
        </w:r>
      </w:hyperlink>
      <w:r>
        <w:rPr>
          <w:sz w:val="28"/>
          <w:szCs w:val="28"/>
        </w:rPr>
        <w:t>и 11 и 12 настоящих Правил, главный распорядитель вносит проект решения о субсидиях в установленном порядке в администрацию Андроповского муниципального округа на соглас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несение изменений в решение о субсидиях осуществляется в порядке, предусмотренном для принятия решения о субсид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79" TargetMode="External"/><Relationship Id="rId6" Type="http://schemas.openxmlformats.org/officeDocument/2006/relationships/hyperlink" Target="garantf1://12064283.2" TargetMode="External"/><Relationship Id="rId7" Type="http://schemas.openxmlformats.org/officeDocument/2006/relationships/hyperlink" Target="garantf1://12064283.2" TargetMode="External"/><Relationship Id="rId8" Type="http://schemas.openxmlformats.org/officeDocument/2006/relationships/hyperlink" Target="garantf1://12012604.4" TargetMode="External"/><Relationship Id="rId9" Type="http://schemas.openxmlformats.org/officeDocument/2006/relationships/hyperlink" Target="garantf1://12012604.4" TargetMode="External"/><Relationship Id="rId10" Type="http://schemas.openxmlformats.org/officeDocument/2006/relationships/hyperlink" Target="garantf1://12012604.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04:00Z</dcterms:created>
  <dc:creator>a</dc:creator>
  <dc:description/>
  <cp:keywords/>
  <dc:language>en-US</dc:language>
  <cp:lastModifiedBy>Marh_buro</cp:lastModifiedBy>
  <cp:lastPrinted>2021-03-11T10:03:00Z</cp:lastPrinted>
  <dcterms:modified xsi:type="dcterms:W3CDTF">2021-03-11T07:03:00Z</dcterms:modified>
  <cp:revision>11</cp:revision>
  <dc:subject/>
  <dc:title> </dc:title>
</cp:coreProperties>
</file>