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1 ноября 2021 г.                            с. Курсавка                                             № 898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ConsTitl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оекте решения Совета Андроповского муниципального округа Ставропольского края «О бюджете Андроповского муниципального округа Ставропольского края на 2022 год и плановый период 2023 и 2024 годов» </w:t>
      </w:r>
    </w:p>
    <w:p>
      <w:pPr>
        <w:pStyle w:val="TextBodyIndent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и Положением о бюджетном процессе в Андроповском муниципальном округе Ставропольского края, утвержденным решением Совета Андроповского муниципального округа Ставропольского края от 16 октября 2020 г. № 2/20-1 «Об утверждении Положения о бюджетном процессе в Андроповском муниципальном округе Ставропольского края» администрация Андроповского муниципального округа Ставропольского края </w:t>
      </w:r>
    </w:p>
    <w:p>
      <w:pPr>
        <w:pStyle w:val="TextBodyIndent"/>
        <w:widowControl w:val="false"/>
        <w:spacing w:lineRule="exact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ConsNormal"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Одобрить прилагаемый проект решения Совета Андроповского муниципального округа Ставропольского края «О бюджете Андроповского муниципального округа Ставропольского края на 2022 год и плановый период 2023 и 2024 годов» и внести его в порядке правотворческой инициативы на рассмотрение в Совет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представителем администрации Андроповского муниципального округа Ставропольского края при рассмотре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екта</w:t>
        </w:r>
      </w:hyperlink>
      <w:r>
        <w:rPr>
          <w:sz w:val="28"/>
          <w:szCs w:val="28"/>
        </w:rPr>
        <w:t xml:space="preserve"> решения Совета Андроповского муниципального округа Ставропольского края «О бюджете Андроповского муниципального округа Ставропольского края </w:t>
      </w:r>
      <w:r>
        <w:rPr>
          <w:color w:val="000000"/>
          <w:sz w:val="28"/>
          <w:szCs w:val="28"/>
        </w:rPr>
        <w:t>на 2022 год и плановый период 2023 и 2024 годов»</w:t>
      </w:r>
      <w:r>
        <w:rPr>
          <w:sz w:val="28"/>
          <w:szCs w:val="28"/>
        </w:rPr>
        <w:t xml:space="preserve"> в Совете Андроповского муниципального округа Ставропольского края исполняющего обязанности руководителя Финансового управления администрации Андроповского муниципального округа Ставропольского края Жаворонкову Н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Основной текст с отступом Знак1"/>
    <w:qFormat/>
    <w:rPr>
      <w:sz w:val="20"/>
      <w:szCs w:val="20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sz w:val="2"/>
      <w:szCs w:val="2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азвание Знак"/>
    <w:qFormat/>
    <w:rPr>
      <w:sz w:val="32"/>
      <w:szCs w:val="24"/>
    </w:rPr>
  </w:style>
  <w:style w:type="character" w:styleId="Style22">
    <w:name w:val="Подзаголовок Знак"/>
    <w:qFormat/>
    <w:rPr>
      <w:sz w:val="4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sz w:val="2"/>
      <w:szCs w:val="2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"/>
    <w:basedOn w:val="Normal"/>
    <w:qFormat/>
    <w:pPr>
      <w:jc w:val="center"/>
    </w:pPr>
    <w:rPr>
      <w:sz w:val="32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shd w:fill="B1A0C7" w:val="clear"/>
      <w:spacing w:before="280" w:after="280"/>
    </w:pPr>
    <w:rPr>
      <w:sz w:val="24"/>
      <w:szCs w:val="24"/>
    </w:rPr>
  </w:style>
  <w:style w:type="paragraph" w:styleId="25">
    <w:name w:val=" Знак Знак2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D9495A2D29D5E9112D4ECC25200B65D31EDC28399E49290E092DD8E1H8a1K" TargetMode="External"/><Relationship Id="rId4" Type="http://schemas.openxmlformats.org/officeDocument/2006/relationships/hyperlink" Target="consultantplus://offline/ref=A649062B25D6E4E467784CCB26E6E92A767C2DB3F372F90C7E4F19AA7656B05BE77BB570C6CC7B6BD249C8x9p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02:00Z</dcterms:created>
  <dc:creator>Жаворонкова Наталья Васильевна</dc:creator>
  <dc:description/>
  <cp:keywords/>
  <dc:language>en-US</dc:language>
  <cp:lastModifiedBy>Marh_buro</cp:lastModifiedBy>
  <cp:lastPrinted>2021-11-12T09:18:00Z</cp:lastPrinted>
  <dcterms:modified xsi:type="dcterms:W3CDTF">2021-11-12T06:18:00Z</dcterms:modified>
  <cp:revision>7</cp:revision>
  <dc:subject/>
  <dc:title>СТАВРОПОЛЬСКИЙ КРАЙ</dc:title>
</cp:coreProperties>
</file>