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03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АНДРОПОВСКОГО МУНИЦИПАЛЬНОГО РАЙОН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октября 2020 г.                         с. Курсавка                                              № 122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</w:t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в целях повышения качества планирования бюджетных ассигнований г</w:t>
      </w:r>
      <w:r>
        <w:rPr>
          <w:rFonts w:cs="Times New Roman" w:ascii="Times New Roman" w:hAnsi="Times New Roman"/>
          <w:sz w:val="28"/>
          <w:szCs w:val="28"/>
        </w:rPr>
        <w:t>лавными распорядителями средств бюджета Андроповского муниципального округа Ставропольского края</w:t>
      </w:r>
    </w:p>
    <w:p>
      <w:pPr>
        <w:pStyle w:val="ConsPlusNormal"/>
        <w:spacing w:before="120" w:after="12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120" w:after="12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(далее - Порядок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Финансового управления администрации Андроповского муниципального район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 июля 2016 года № 61 «О Порядке представления главными распорядителями средств бюджета Андроповского муниципального района Ставропольского края обоснований бюджетных ассигнований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3 сентября 2017 года № 95 «О внесении изменений в Порядок формирования и представления главными распорядителями средств бюджета Андроповского муниципального района Ставропольского края обоснований бюджетных ассигнований на очередной финансовый год и плановый период от 27 июля 2016 года № 61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4. Настоящий приказ вступает со дня его подписания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В.Жаворонк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Андроповского муниципального района Ставропольского края</w:t>
      </w:r>
    </w:p>
    <w:p>
      <w:pPr>
        <w:pStyle w:val="ConsPlusNormal"/>
        <w:widowControl/>
        <w:spacing w:lineRule="exact" w:line="240"/>
        <w:ind w:left="5670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0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(далее - Порядок) разработан в соответствии с Бюджетным кодексом Российской Федерации, Положением о бюджетном процессе в Андроповском муниципальном округе Ставропольского края в целях установления и обеспечения единых подходов по формированию и представлению главными распорядителями средств бюджета Андроповского муниципального округа Ставропольского края (далее – главные распорядители бюджетных средств) обоснований бюджетных ассигнований на очередной финансовый год и плановый период (далее - обоснования бюджетных ассигнова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боснования бюджетных ассигнований представляют собой документ, характеризующий бюджетные ассигнования в очередном финансовом году и план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снования бюджетных ассигнований формируются и представляются главными распорядителями бюджетных средств в целях формирования проекта бюджета Андроповского муниципального округа Ставропольского края на очередной финансовый год и плановый период (далее – бюджет муниципального 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обоснований бюджетных ассигнований используются программно-целевые методы планирования бюджета муниципального округа, количественные и качественные показатели деятельности главного распорядителя бюджетных средств, установленные муниципальными программами Андроповского муниципального округа Ставропольского края (далее - муниципальные программы), а также характеризующие непрограммные направления деятельности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Обоснования бюджетных ассигнований формируются с применением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ормативный метод - расчет объемов бюджетных ассигнований на основе нормативов, утвержденных правовыми актами Российской Федерации, Ставропольского края и нормативными правовыми актами Андроп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етод индексации - расчет объемов бюджетных ассигнований путем индексации на индекс роста, уровень инфляции или иной коэффициент объема бюджетных ассигнований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лановый метод - установление объемов бюджетных ассигнований в соответствии с показателями, указанными в нормативном правовом акте; договоре, согла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ой метод - расчет объемов бюджетных ассигнований методом, отличным от методов, перечисленных в абзацах втором - четвертом настоящего пункта или сочетающий данные мет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Обоснования бюджетных ассигнований представляются по формам, дифференцируемым в зависимости от видов расходов, отдельных направлений расходов классификации расходов бюджетов, главных распорядителей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и формировании обоснований бюджетных ассигнований применяются коды классификации операций сектора государственного управления (далее - КОСГУ) и дополнительные детализированные коды классификации операций сектора государственного управления (далее - СубКОС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Обоснования бюджетных ассигнований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обоснования бюджетных ассигнований с указанием бюджетных ассигнований на исполнение действующих расходных обязательств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обоснования бюджетных ассигнований на выплаты персоналу в целях обеспечения выполнения функций муниципальными казенными учреждениями Андроповского муниципального округа Ставропольского края (далее - муниципальный окр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обоснования бюджетных ассигнований на выплаты персоналу в целях обеспечения выполнения функций органами местного самоуправления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основания бюджетных ассигнований на закупку товаров, работ и услуг для обеспечения муниципальных нужд округа, кроме закупок в рамках социального обеспечения населения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боснования бюджетных ассигнований на социальное обеспечение и иные выплаты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боснования бюджетных ассигнований на осуществление бюджетных инвестиций в объекты капитального строительства, находящиеся в муниципальной собственности и (или) на приобретение объектов недвижимого имущества в муниципальную собственность Андроповского муниципального округа Ставропольского края, субсидий муниципальным бюджет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, а также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, по которым подготовка обоснования инвестиций в соответствии с законодательством Российской Федерации является обязательной, и проведение его технологического и цен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) обоснования бюджетных ассигнований на предоставление субсидий бюджетным, автономным учреждениям и иным некоммерческим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обоснования бюджетных ассигнований на обслуживание муниципального долг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) обоснования бюджетных ассигнований на дорожное хозяйство (дорожные фо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) обоснования бюджетных ассигнований, не относящихся к бюджетным ассигнованиям, указанным в абзацах втором - двенадцатом настоящего пункта (далее - обоснования бюджетных ассигнований в части иных бюджетных ассигн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ставления обоснований бюджетных ассигнований главными распорядителями бюджетных средст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Главные распорядители бюджетных средст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рмируют обоснования бюджетных ассигнований после доведения Финансовым управлением администрации Андроповского муниципального округа Ставропольского края (далее - финансовое управление) предельных объем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представляют обоснования бюджетных ассигнований в финансовое управлением на бумажном носителе и в автоматизированной системе "Бюджет", используемой в процессах планирования, исполнения краевого бюджета, централизованного сбора, консолидации и анализа отчетности (далее - информационная система), в сроки, установленные Планом мероприятий по составлению проекта бюджета муниципального округа края на очередной финансовый год и плановый период, утверждаемым администрацией Андропов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обеспечивают идентичность информации, представляемой на бумажном и в информацион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 Обоснования бюджетных ассигнований, представляемые на бумажном носителе, подписываются руководителем и ответственным исполнителем главного распоря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Обоснования бюджетных ассигнований рассматриваются межведомственной комиссией по повышению результативности бюджетных расходов, утвержденной постановлением администрации Андроповского муниципального округа Ставропольского края, которая принимает решение об объемах бюджетных ассигнований, включаемых в проект бюджета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2. Обоснования бюджетных ассигнований с указанием бюджетных ассигнований на исполнение действующих расходных обязательств и принимаемых расходных обязательств представляются на бумажном носителе и в информационной систем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данной форме указываются объемы бюджетных ассигнований на исполнение действующих и принимаемых расходных обязательств муниципального округа в разрезе разделов и подразделов, целевых статей (муниципальным программам и непрограммным направлениям деятельности) и группам 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3. Обоснования бюджетных ассигнований на выплаты персоналу в целях обеспечения выполнения функций муниципальными казенными учреждениями муниципального округа представляются на бумажном носителе и в информационной системе по формам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основаниям бюджетных ассигнований на выплаты персоналу в целях обеспечения функций муниципальными казенными учреждениями муниципального округа дополнительно в информационной системе представляется информация по формам согласно приложению 2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нд оплаты труда работников муниципальных казенных учреждений рассчитывается исходя из утвержденных штатных расписаний, установленной главным распорядителем бюджетных средств, предельной штатной численности и составляющих фонд оплаты труда, установленных положениями об оплате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в очередном финансовом году и плановом периоде предполагаются изменения в структуре сети муниципальных казенных учреждений муниципального округа, бюджетные ассигнования на указанные выплаты рассчитываются в соответствии с нормативными правовыми актами муниципального округа, регламентирующими изменение в соответствующем финансовом году предельной штатной чис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Обоснования бюджетных ассигнований на выплаты персоналу в целях обеспечения выполнения функций органами местного самоуправления муниципального округа представляются на бумажном носителе и в информационной системе по формам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выплаты персоналу в целях обеспечения выполнения функций органами местного самоуправления муниципального округа дополнительно в информационной системе представляется информация по формам, согласно приложению 3.1.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нд оплаты труда работников органов местного самоуправления муниципального округа рассчитывается в соответствии с утвержденными штатными расписаниями и нормативными правовыми актами, регулирующими вопросы оплаты труда лиц, замещающих муниципальные должности, должности, не относящимися к муниципальной служб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Обоснования бюджетных ассигнований на закупку товаров, работ и услуг для обеспечения муниципальных нужд муниципального округа представляются на бумажном носителе и в информационной системе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закупку товаров, работ и услуг для обеспечения муниципальных нужд муниципального округа дополнительно в информационной системе представляется информация по формам согласно приложению 4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чет бюджетных ассигнований на закупку товаров, работ, услуг для обеспечения муниципальных нужд муниципального округа осуществляется с учетом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 определения нормативных затрат на обеспечение функций органов местного самоуправления Андроповского муниципального округа Ставропольского края, их отраслевых (функциональных) органов с правами юридического лица (включая подведомственные им казен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Обоснования бюджетных ассигнований на социальные обеспечение и иные выплаты населению, представляются на бумажном носителе и в информационной системе по форме согласно приложению 5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социальное обеспечение и иные выплаты населению дополнительно в информационной системе представляется информация по формам согласно приложению 5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Обоснования бюджетных ассигнований на осуществление бюджетных инвестиций в объекты капитального строительства, находящиеся в муниципальной собственности и (или) на приобретение объектов недвижимого имущества в муниципальную собственность Андроповского муниципального округа Ставропольского края, субсидий муниципальным бюджет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, а также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, по которым подготовка обоснования инвестиций в соответствии с законодательством Российской Федерации является обязательной, и проведение его технологического и ценового аудита представляются на бумажном носителе и в информационной системе по форме согласно приложению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снования бюджетных ассигнований на предоставление субсидий бюджетным, автономным учреждениям и иным некоммерческим организациям представляются на бумажном носителе и в информационной системе по форме согласно приложению 7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предоставление субсидий бюджетным, автономным учреждениям и иным некоммерческим организациям дополнительно в информационной системе представляется информация по форме согласно приложению 7.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Обоснования бюджетных ассигнований на обслуживание муниципального долга муниципального округа представляются на бумажном носителе в информационной системе по форме согласно приложению 8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обслуживание муниципального долга муниципального округа дополнительно в информационной системе представляется информация по формам согласно приложению 8.1.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. Обоснования бюджетных ассигнований на дорожное хозяйство (дорожные фонды) представляются на бумажном носителе и в информационной системе по форме согласно приложению 9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бюджетных ассигнований муниципального дорожного фонда муниципального округа по мероприятиям осуществляется в пределах объема прогнозных доходов бюджета муниципального округа, установленных пунктом 2 Положения о муниципальном дорожном фонде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1.</w:t>
      </w:r>
      <w:r>
        <w:rPr/>
        <w:t xml:space="preserve"> О</w:t>
      </w:r>
      <w:r>
        <w:rPr>
          <w:sz w:val="28"/>
          <w:szCs w:val="28"/>
          <w:lang w:eastAsia="en-US"/>
        </w:rPr>
        <w:t>боснования бюджетных ассигнований, не относящихся к бюджетным ассигнованиям, указанным в абзацах втором - двенадцатом настоящего пункта представляется на бумажном носителе и в электронном виде по форме согласно приложению 10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в части иных бюджетных ассигнований дополнительно в электронном виде представляется информация по формам согласно приложению 10.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2. Главные распорядители бюджетных средств одновременно с обоснованиями бюджетных ассигнований представляют сводные таблицы с указанием дополнительной потребности к предельным объемам бюджетных ассигнований на бумажном носителе и в информационной системе по форме согласно приложениям 11,1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форме указывается краткое обоснование и объемы дополнительной потребности в бюджетных ассигнованиях к предельным объемам бюджетных ассигнований, доведенным им финансовым управлением, а также информация об объемах дополнительной потребности по формам согласно приложениям 2 - 10 к настоящему Порядку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8:00Z</dcterms:created>
  <dc:creator>Немчинова Л.Н.</dc:creator>
  <dc:description/>
  <dc:language>en-US</dc:language>
  <cp:lastModifiedBy>Карпова С.Н.</cp:lastModifiedBy>
  <cp:lastPrinted>2020-10-27T16:08:00Z</cp:lastPrinted>
  <dcterms:modified xsi:type="dcterms:W3CDTF">2020-10-27T13:18:00Z</dcterms:modified>
  <cp:revision>2</cp:revision>
  <dc:subject/>
  <dc:title>УТВЕРЖЕНЫ</dc:title>
</cp:coreProperties>
</file>