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97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3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0 г.                      с. Курсавка                                              № 133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Андроповского муниципального округа Ставропольского края и муниципальными учреждениям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бора аналитической информации в автоматизированной системе "Бюджет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sz w:val="28"/>
          <w:szCs w:val="28"/>
        </w:rPr>
        <w:t>1. Утвердить прилагаемые коды аналитического учета при исполнении бюджета Андроповского муниципального округа Ставропольского края (далее – местный бюджет) и осуществлении операций главными распорядителями средств местного бюджета и муниципальными учреждениями Андроповского муниципального округа Ставропольского края (далее – коды аналитического учет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ды типов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ельная детализация по кодам классификации операций сектора государственного управления (СубКОСГ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тделу планирования и исполнения бюджета Финансового управления администрации Андроповского муниципального округа Ставропольского края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ab/>
        <w:t>3</w:t>
      </w:r>
      <w:r>
        <w:rPr>
          <w:spacing w:val="-2"/>
          <w:sz w:val="28"/>
          <w:szCs w:val="28"/>
        </w:rPr>
        <w:t>. Настоящий приказ вступает в силу с 01 января 2021 года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настоящего приказа возложить оставляю за 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Н.В. Жаворонк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041" w:right="96" w:hanging="0"/>
        <w:jc w:val="center"/>
        <w:rPr/>
      </w:pPr>
      <w:r>
        <w:rPr>
          <w:sz w:val="28"/>
          <w:szCs w:val="28"/>
        </w:rPr>
        <w:t>приказом Финансового управления администрации Андроповского муниципального района Ставропольского края</w:t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октября 2020 г. № 133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ТИПОВ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</w:tbl>
    <w:p>
      <w:pPr>
        <w:pStyle w:val="Normal"/>
        <w:spacing w:lineRule="exact" w: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blHeader w:val="true"/>
          <w:trHeight w:val="1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sz w:val="28"/>
                <w:szCs w:val="28"/>
              </w:rPr>
              <w:t>Средства бюджетных и автономных учреждений для подкрепления счета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sz w:val="28"/>
                <w:szCs w:val="28"/>
              </w:rPr>
              <w:t>Средства местного бюджета, в целях софинансирования которых из федерального бюджета предоставляются субсид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в целях софинансирования которых из краевого бюджета предоставляются субсид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sz w:val="28"/>
                <w:szCs w:val="28"/>
              </w:rPr>
              <w:t>Целевые средства (добровольные пожертвования, целевые взносы физических и юридических лиц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</w:t>
            </w:r>
          </w:p>
        </w:tc>
      </w:tr>
      <w:tr>
        <w:trPr>
          <w:trHeight w:val="4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sz w:val="28"/>
                <w:szCs w:val="28"/>
              </w:rPr>
              <w:t>Средства краевого бюджета (для муниципальных образова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6</w:t>
            </w:r>
          </w:p>
        </w:tc>
      </w:tr>
      <w:tr>
        <w:trPr>
          <w:trHeight w:val="915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убсидий, субвенций и иных межбюджетных трансфертов имеющие целевое назначение за счет средств федерального бюджета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1</w:t>
            </w:r>
          </w:p>
        </w:tc>
      </w:tr>
      <w:tr>
        <w:trPr>
          <w:trHeight w:val="915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убсидий, субвенций и иных межбюджетных трансфертов, имеющих целевое назначение, за счет средств краевого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2</w:t>
            </w:r>
          </w:p>
        </w:tc>
      </w:tr>
      <w:tr>
        <w:trPr>
          <w:trHeight w:val="915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>
                <w:sz w:val="28"/>
                <w:szCs w:val="28"/>
              </w:rPr>
              <w:t>Средства, передаваемые местным бюджетам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5</w:t>
            </w:r>
          </w:p>
        </w:tc>
      </w:tr>
      <w:tr>
        <w:trPr>
          <w:trHeight w:val="323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НЫХ И АВТОНОМНЫХ ОРГАНИЗ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 00</w:t>
            </w:r>
          </w:p>
        </w:tc>
      </w:tr>
      <w:tr>
        <w:trPr>
          <w:trHeight w:val="399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полнение муниципального зад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4</w:t>
            </w:r>
          </w:p>
        </w:tc>
      </w:tr>
      <w:tr>
        <w:trPr>
          <w:trHeight w:val="291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5</w:t>
            </w:r>
          </w:p>
        </w:tc>
      </w:tr>
      <w:tr>
        <w:trPr>
          <w:trHeight w:val="377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, реализации продук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01</w:t>
            </w:r>
          </w:p>
        </w:tc>
      </w:tr>
      <w:tr>
        <w:trPr>
          <w:trHeight w:val="354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в детских дошкольных учреждения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02</w:t>
            </w:r>
          </w:p>
        </w:tc>
      </w:tr>
      <w:tr>
        <w:trPr>
          <w:trHeight w:val="354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(пожертвования и т.д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03</w:t>
            </w:r>
          </w:p>
        </w:tc>
      </w:tr>
      <w:tr>
        <w:trPr>
          <w:trHeight w:val="354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о временном распоряжен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6 00</w:t>
            </w:r>
          </w:p>
        </w:tc>
      </w:tr>
      <w:tr>
        <w:trPr>
          <w:trHeight w:val="288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 00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О ВРЕМЕННОМ РАСПОРЯЖЕН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0 00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pacing w:lineRule="exact" w:line="240"/>
        <w:ind w:left="5041" w:right="9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041" w:right="96" w:hanging="0"/>
        <w:rPr/>
      </w:pPr>
      <w:r>
        <w:rPr>
          <w:sz w:val="28"/>
          <w:szCs w:val="28"/>
        </w:rPr>
        <w:t>приказом Финансового управления администрации Андроповского муниципального района Ставропольского края</w:t>
      </w:r>
    </w:p>
    <w:p>
      <w:pPr>
        <w:pStyle w:val="Normal"/>
        <w:spacing w:lineRule="exact" w:line="240"/>
        <w:ind w:left="5041" w:right="96" w:hanging="0"/>
        <w:rPr>
          <w:sz w:val="28"/>
          <w:szCs w:val="28"/>
        </w:rPr>
      </w:pPr>
      <w:r>
        <w:rPr>
          <w:sz w:val="28"/>
          <w:szCs w:val="28"/>
        </w:rPr>
        <w:t>от 20 октября 2020 г. № 133</w:t>
      </w:r>
    </w:p>
    <w:p>
      <w:pPr>
        <w:pStyle w:val="Normal"/>
        <w:spacing w:lineRule="exact" w:line="240"/>
        <w:ind w:left="5041"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ЕТАЛИЗАЦ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ОПЕРАЦИЙ СЕКТОР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ПРАВЛЕНИЯ (СУБКОСГУ) &lt;*&gt;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Используется в целях обеспечения полноты отражения информации об осуществляемых операциях при утверждении (составлении) показателей бюджетной росписи, бюджетной сметы казенного учреждения, обоснований бюджетных ассигнований, а также при исполнении местного бюджета и муниципальных учреждений 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1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 том числе: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0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1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2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и холодное водоснабжени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3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и иные виды топли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4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5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оммунальные услуг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6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езвозмездные перечисления текущего характера муниципальным учреждениям, в том числе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, в том числе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2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2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2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2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2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27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работы для целей капитальных вложен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28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29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стоимости основных средств, в том числе </w:t>
            </w:r>
            <w:hyperlink w:anchor="P157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чих основных средст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4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, перевязочные средства и прочие лечебные расходы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4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4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4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на увеличение стоимости материальных запасо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4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, в том числе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6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 в денежной форм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6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обия по социальной помощи населению в натуральной форм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6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6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циальные компенсации персоналу в натуральной форм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6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9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не отнесенные к другим расхода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99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 том числе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 A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A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A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и холодное водоснабжени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A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и иные виды топли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A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A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оммунальные услуг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A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, в том числе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Z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бавленную стоимость и налог на прибыль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в части обязательств муниципальных казенных учреждений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Z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Z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Z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Z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Z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и сборы в установленных законодательством Российской Федерации случаях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Z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0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стоимости основных средств, в том числе </w:t>
            </w:r>
            <w:hyperlink w:anchor="P157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3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й, сооружений, помещен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3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3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3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3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чих основных средст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3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, в том числе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0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бавленную стоимость и налог на прибыль (в части обязательств государственных казенных учреждений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1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2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3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5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и сборы в установленных законодательством Российской Федераци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6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, в том числе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0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й, сооружений, помещен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1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2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3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4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чих основных средст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5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, в том числе с элементами реставрации, техническое перевооружение) объектов капитального строительст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6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spacing w:lineRule="exact" w:line="240"/>
        <w:jc w:val="both"/>
        <w:rPr/>
      </w:pPr>
      <w:bookmarkStart w:id="0" w:name="P1574"/>
      <w:bookmarkEnd w:id="0"/>
      <w:r>
        <w:rPr>
          <w:sz w:val="28"/>
          <w:szCs w:val="28"/>
        </w:rPr>
        <w:t xml:space="preserve">&lt;**&gt; Отнесение расходов осуществляется с учетом требований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менения классификации операций сектора государственного управления, утвержденного приказом Министерства финансов Российской Федерации от 29 ноября 2017 г. N 209н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145">
    <w:name w:val="xŬ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280" w:after="280"/>
    </w:pPr>
    <w:rPr/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</w:pPr>
    <w:rPr/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87">
    <w:name w:val="xl187"/>
    <w:basedOn w:val="Normal"/>
    <w:qFormat/>
    <w:pPr>
      <w:shd w:fill="FF99CC" w:val="clear"/>
      <w:spacing w:before="280" w:after="280"/>
    </w:pPr>
    <w:rPr/>
  </w:style>
  <w:style w:type="paragraph" w:styleId="Xl188">
    <w:name w:val="xl188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189">
    <w:name w:val="xl189"/>
    <w:basedOn w:val="Normal"/>
    <w:qFormat/>
    <w:pPr>
      <w:shd w:fill="FF99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/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195">
    <w:name w:val="xl19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196">
    <w:name w:val="xl196"/>
    <w:basedOn w:val="Normal"/>
    <w:qFormat/>
    <w:pPr>
      <w:shd w:fill="CC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BC1596A3BB1C48F1B91A3B41996673A5A9CADCA0CCBC57272319804511ABE4F3EA165C0A272DC56B30C0F48CC6A7C82D8C2F8151EFE284PDg9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2:00Z</dcterms:created>
  <dc:creator>AnGaNV</dc:creator>
  <dc:description/>
  <dc:language>en-US</dc:language>
  <cp:lastModifiedBy>Карпова Е.А</cp:lastModifiedBy>
  <cp:lastPrinted>2020-10-06T14:30:00Z</cp:lastPrinted>
  <dcterms:modified xsi:type="dcterms:W3CDTF">2021-02-01T12:12:00Z</dcterms:modified>
  <cp:revision>2</cp:revision>
  <dc:subject/>
  <dc:title/>
</cp:coreProperties>
</file>