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3152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30 сентября 2021 г.                        с. Курсавка                                           № 339-р</w:t>
      </w:r>
    </w:p>
    <w:p>
      <w:pPr>
        <w:pStyle w:val="Normal"/>
        <w:widowControl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основных направлений бюджетной и налоговой политики Андроповского муниципального округа Ставропольского края на 2022 год и плановый период 2023 и 2024 годов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На основании статей 172, 184.2 Бюджетного кодекса Российской Федерации, основных направлений бюджетной и налоговой политики Ставропольского края на 2022 год и плановый период 2023 и 2024 годов, утвержденных распоряжением Правительства Ставропольского края от 30 августа 2021 года № 332-рп, Положения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. № 2/20-1, утвердить прилагаемые основные направления бюджетной и налоговой политики Андроповского муниципального округа Ставропольского края на 2022 год и плановый период 2023 и 2024 годов (далее - основные направления бюджетной и налоговой политики округ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Финансовому управлению администрации Андроповского муниципального округа Ставропольского края формирование </w:t>
      </w:r>
      <w:r>
        <w:rPr>
          <w:bCs/>
          <w:szCs w:val="28"/>
        </w:rPr>
        <w:t xml:space="preserve">бюджета Андроповского муниципального округа Ставропольского края на 2022 год </w:t>
      </w:r>
      <w:r>
        <w:rPr>
          <w:szCs w:val="28"/>
        </w:rPr>
        <w:t>и плановый период 2023 и 2024 годов</w:t>
      </w:r>
      <w:r>
        <w:rPr>
          <w:bCs/>
          <w:szCs w:val="28"/>
        </w:rPr>
        <w:t xml:space="preserve"> осуществлять в соответствии с основными направлениями бюджетной и налоговой политики округ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6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сентября 2021 г. № 339-р</w:t>
      </w:r>
    </w:p>
    <w:p>
      <w:pPr>
        <w:pStyle w:val="ConsPlusTitle"/>
        <w:spacing w:lineRule="exact" w:line="240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Андроповского муниципального округа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2022 год и плановый период 2023 и 2024 год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Андроповского муниципального округа Ставропольского края на 2022 год и плановый период 2023 и 2024 годов (далее - основные направления бюджетной и налоговой политики муниципального округа) определены в соответствии с Бюджетным  кодексом  Российской Федерации, Посланием Президента Российской Федерации Федеральному Собранию от 21 апреля 2021 года, указов Президента Российской Федерации от 7 мая 2018 года № 204 «О 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 Стратегии социально-экономического развития Андроповского района на 2020 год и на период до 2025 г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й постановлением администрации Андроповского муниципального района от 13 октября 2009 г. № 579, </w:t>
      </w:r>
      <w:r>
        <w:rPr>
          <w:rFonts w:cs="Times New Roman" w:ascii="Times New Roman" w:hAnsi="Times New Roman"/>
          <w:sz w:val="28"/>
          <w:szCs w:val="28"/>
        </w:rPr>
        <w:t>а также с учетом итогов реализации бюджетной и налоговой политики Андроповского муниципального округа Ставропольского края в предшествующе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бюджетной и налоговой политики Андроповского муниципального округа Ставропольского края (далее – муниципальный округ) на 2022 год и плановый период 2023 и 2024 годов остается обеспечение сбалансированности и устойчивости бюджета Андроповского муниципального округа Ставропольского края (далее – бюджет муниципального округа) с учетом текущей экономической ситуац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ое бюджетное планирование исходя из возможностей доходного потенциала и минимизации размера муниципального долга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развития налогового потенци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расходных обязательств муниципальн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эффективности бюджетн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целей и задач бюджетной и налоговой политики должна основываться на усовершенствованной системе социально-экономического и бюджетного планирования муниципального округа, обеспечивающей в том числе и повышение качества прогноза социально-экономического развития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формированы в условиях экономической ситуации, сложившейся в связи с распространением с 2020 года новой коронавирусной инфекции, с учетом обязательств, предусматриваемых Соглашением о мерах по социально-экономическому развитию и оздоровлению муниципальных финансов Андроповского муниципального округа Ставропольского края, которые ежегодно заключаются между министерством финансов Ставропольского края и Главой Андроповского муниципального округа Ставропольского края в соответствии со статьей 136 Бюджетного кодекса Российской Федерации, и ориентированы на создание условий для эффективного управления муниципальными финансами, обеспечивающих сохранение устойчивости бюджетной системы муниципального округа.</w:t>
      </w:r>
    </w:p>
    <w:p>
      <w:pPr>
        <w:pStyle w:val="Cxspmiddl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xspmiddl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сновные направления налоговой политики </w:t>
      </w:r>
    </w:p>
    <w:p>
      <w:pPr>
        <w:pStyle w:val="Cxspmiddle"/>
        <w:widowControl w:val="false"/>
        <w:spacing w:lineRule="exact" w:line="240" w:before="0" w:after="0"/>
        <w:ind w:firstLine="57"/>
        <w:jc w:val="center"/>
        <w:rPr/>
      </w:pPr>
      <w:r>
        <w:rPr>
          <w:bCs/>
          <w:sz w:val="28"/>
          <w:szCs w:val="28"/>
        </w:rPr>
        <w:t>Андроповского муниципального округа Ставропольского края на 2022 год                и плановый период 2023 и 2024 г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/>
        <w:t xml:space="preserve">Основные направления налоговой политики </w:t>
      </w:r>
      <w:r>
        <w:rPr>
          <w:bCs/>
          <w:szCs w:val="28"/>
        </w:rPr>
        <w:t xml:space="preserve">Андроповского муниципального округа Ставропольского края </w:t>
      </w:r>
      <w:r>
        <w:rPr/>
        <w:t>на 2022 - 2024 годы сохраняют преемственность уже реализуемых мер по повышению эффективности использования доходного потенциала для обеспечения заданных темпов экономического развития,</w:t>
      </w:r>
      <w:r>
        <w:rPr>
          <w:szCs w:val="28"/>
        </w:rPr>
        <w:t xml:space="preserve"> с учетом консервативной оценки доходного потенциала, с учетом рисков, связанных с последствиями распространения эпидемии коронавируса, своевременного реагирования на принимаемые государством меры, направленные на поддержку отдельных отраслей экономики и изменения порядка налогового администрирования. 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налоговой политики муниципального округа остается   организация работы по увеличению поступлений налоговых и неналоговых доходов в бюджет муниципального округа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основными направлениями налоговой политики в 2022 году и плановом периоде 2023 и 2024 год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/>
        <w:t>1. Реализация мер, направленных на легализацию предпринимательской деятельности, содействие вовлечению граждан в предпринимательскую деятельность и сокращение неформальной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министрацией Андроповского муниципального округа Ставропольского края, в рамках взаимодействия с налоговыми, надзорными правоохранительными органами, а также с главными администраторами доходов бюджета муниципального округа, будет продолжена деятельность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становкой на налоговый учет всех организаций - хозяйствующих субъектов, осуществляющих деятельность на территории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дение мероприятий по легализации «теневой» заработной платы и неформального рынка тру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дальнейшее проведение работы с налогоплательщиками по </w:t>
      </w:r>
      <w:r>
        <w:rPr>
          <w:szCs w:val="28"/>
        </w:rPr>
        <w:t>сокращению задолженности по платежам в бюджет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овышение эффективности управления муниципальными активам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обходимо продолжить работу по формированию единого земельно-имущественного комплекса с целью вовлечения в </w:t>
      </w:r>
      <w:r>
        <w:rPr>
          <w:color w:val="000000"/>
          <w:sz w:val="28"/>
        </w:rPr>
        <w:t xml:space="preserve">хозяйственный </w:t>
      </w:r>
      <w:r>
        <w:rPr>
          <w:sz w:val="28"/>
          <w:szCs w:val="28"/>
        </w:rPr>
        <w:t xml:space="preserve">и налоговый оборот </w:t>
      </w:r>
      <w:r>
        <w:rPr>
          <w:color w:val="000000"/>
          <w:sz w:val="28"/>
        </w:rPr>
        <w:t>неиспользуемых объектов недвижимости и земельных участков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данном направлении будет проводиться работа по инвентаризации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го имущества, находящихся в муниципальной собственности Андроповского муниципального округа, и постановке незарегистрированных в установленном порядке объектов недвижимого имущества на учет в регистрирующих орган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асширение налогооблагаемой базы по имущественным нало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чередном году и плановом периоде в рамках реализации Федерального закона от 30 декабря 2020 года № 518-ФЗ «О внесении изменений в отдельные законодательные акты Российской Федерации» будет проведена работа по выявлению правообладателей ранее учтенных объектов недвижимости на территории муниципального округа, если права на данные объекты недвижимости возникли и правоустанавливающие документы на них были оформлены до дня вступления в силу Федерального закона «О государственной регистрации прав на недвижимое имущество и сделок с ни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6 Федерального закона от 31 июля 2020 года № 269-ФЗ «О внесении изменений в отдельные законодательные акты Российской Федерации» в 2022 году будет проведена государственная кадастровая оценка земельных участков, в 2023 году - зданий, помещений, сооружений, объектов незавершенного строительства, что позволит применить в целях налогообложения актуальную кадастровую стоимость объектов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Совершенствование администрирования налоговых и неналоговых до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качества налогового администрирования будет способствовать безусловное выполнение главными администраторами доходов бюджета муниципального округа бюджетных полномочий в части обеспечения ими точности планирования и контроля за поступлением в бюджет муниципального округа администрируемых налогов и сборов, в том числе проведением претензионно-исковой работы и осуществлением мер принудительного взыскания задолженност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</w:rPr>
        <w:t xml:space="preserve">Сокращение задолженности по платежам в бюджет муниципального округа, мероприятия, направленные на укрепление платежной дисциплины, должны осуществляться главными администраторами доходов бюджета муниципального округа на постоянной основе, необходимо установить жесткий контроль за динамикой недоимки по администрируемым платежам и принимать все меры, предусмотренные законодательством Российской Федерации, для ее снижения, </w:t>
      </w:r>
      <w:r>
        <w:rPr>
          <w:sz w:val="28"/>
          <w:szCs w:val="28"/>
        </w:rPr>
        <w:t>в том числе признанной невозможной к взысканию, выявлять причины неплатежей крупнейших недоимщиков и вырабатывать рекомендации по принятию мер к снижению образовавшейся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ддержка инвестиционной активности хозяйствующих субъектов, осуществляющих деятельность на территории Андроповского муниципального округа Ставропольского края, и обеспечение стабильных условий для ведения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го инвестиционного и делового климата Андроповского муниципального округа, повышение конкурентоспособности действующих организаций и улучшение их финансового положения, как и в предыдущие годы, остается одной из важнейших, в связи с чем, необходимо сохранять стабильные условия для деятельности инвесторов и механизмы привлечения инвестиций на территорию Андроповского муниципального округа  для реализации высокоэффективных инвестиционных проектов, расширения числа рабочих мест, создания новых организаций и произво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мониторинг инвестиционной деятельности в Андроповском муниципальном округе и стимулирование инновационной активности предприятий, осуществляющих деятельность на территории округ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xspmiddle"/>
        <w:spacing w:lineRule="exact" w:line="240" w:before="0" w:after="0"/>
        <w:ind w:firstLine="5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сновные направления бюджетной политики </w:t>
      </w:r>
    </w:p>
    <w:p>
      <w:pPr>
        <w:pStyle w:val="Cxspmiddle"/>
        <w:spacing w:lineRule="exact" w:line="240" w:before="0" w:after="0"/>
        <w:ind w:firstLine="57"/>
        <w:jc w:val="center"/>
        <w:rPr/>
      </w:pPr>
      <w:r>
        <w:rPr>
          <w:bCs/>
          <w:sz w:val="28"/>
          <w:szCs w:val="28"/>
        </w:rPr>
        <w:t>Андроповского муниципального округа Ставропольского края на 2022 год                и плановый период 2023 и 2024 г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 остается приоритетной задачей бюджетной политики Андроповского муниципального округа Ставропольского края на 2022 год и на плановый период 2023 и 2024 годов (далее – основные направления бюджетной политики), актуальность задачи сохраняется как необходимое условие для обеспечения сбалансированности местного бюджета. Планирование и исполнение бюджетных расходов необходимо осуществлять с учетом следующих основных направлений бюджетной полит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изация расходов и повышение эффективности их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сосредоточено на финансовом обеспеч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, связанных с достижением целевых показателей муниципальных программ Андроповского муниципального округа Ставропольского края, включая результаты региональных проектов, обеспечивающих достижение федеральных проектов, входящих в состав националь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 социальной направленности, безусловном исполнении публичных нормативных обязательств и сохранение достигнутых показателей повышения оплаты труда работников бюджетной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и результативности бюджетных расходов с учетом их приоритизации необходимо проведение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коснительное осуществление расходов на исполнение действующих расходных обязательств исходя из возможностей доходов бюджета муниципального округа и источников финансирование дефицита бюджета и принятие новых расходных обязательств округа исключительно при наличии дополнительных доходов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тановление расходных обязательств, не связанных с решением вопросов, отнесенных Конституцией Российской Федерации, федеральными законами и законами Ставропольского края к полномочиям органов местного само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ативов формирования расходов на содержание органов местного самоуправления, установленных Правительством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ети муниципальных учреждений муниципального округа с сохранением качества и доступност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едусмотренных федеральным законодательством конкурентных способов осуществления закупок товаров, работ и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редиторской задолженности и недопущение просроченной кредиторской задолженности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применение единых федеральных стандартов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финансовой дисциплины всеми главными распорядителями и получателями средств бюджета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энергосбережения и повышения энергетической эффекти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действующей системы централизованного бюджетного (бухгалтерского) учета с использованием веб-технологий и электронного документообор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межбюджетных отношений на 2022-2024 годы являются сохранение высокого уровня освоения средств межбюджетных трансфертов из краевого бюджета с обеспечением достижения показателей результативности их использования, а также укрепление финансовой дисциплины главных распорядителей бюджетных средств муниципального округа и повышение эффективности использования целевых межбюджетных трансф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инициативного бюджет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на территории муниципального округа будет продолжена реализация собственных муниципальных практик инициативного бюджетирования. Инициативные проекты по приоритетным вопросам местного значения, разработанные и выдвинутые в соответствии с Положением об отдельных вопросах реализации инициативных проектов на территории Андроповского муниципального округа Ставропольского края прошедшие конкурсный отбор в приоритетном порядке будут включены в проект бюджета Андроповского муниципального округа Ставропольского края на 2022 год и плановый период 2023 и 2024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 также продолжит участие в Программе поддержки местных инициатив, реализуемой Ставропольским краем, в рамках которой муниципалитетам предоставляется субсидия из краевого бюджета на условиях со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иление внутреннего муниципального финансового контроля за эффективным использованием бюджетных средств пут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контроля за законностью, своевременностью, достижением целей, показателей и результатов реализации муниципальных программ Андроповского муниципального округа Ставропольского края, региональных проектов, направленных на достижение целей федеральных и националь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ами местного самоупра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ндроповского муниципального округа в отношении подведомственных им заказч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lusowrap">
    <w:name w:val="pluso-wrap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0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left="150" w:right="150" w:firstLine="225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"/>
    <w:basedOn w:val="Normal"/>
    <w:qFormat/>
    <w:pPr>
      <w:spacing w:before="280" w:after="280"/>
    </w:pPr>
    <w:rPr>
      <w:sz w:val="24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Cxspmiddle">
    <w:name w:val="cxspmiddle"/>
    <w:basedOn w:val="Normal"/>
    <w:qFormat/>
    <w:pPr>
      <w:spacing w:before="280" w:after="280"/>
    </w:pPr>
    <w:rPr>
      <w:sz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9:00Z</dcterms:created>
  <dc:creator>user</dc:creator>
  <dc:description/>
  <dc:language>en-US</dc:language>
  <cp:lastModifiedBy>Карпова Е.А</cp:lastModifiedBy>
  <cp:lastPrinted>2019-11-13T10:01:00Z</cp:lastPrinted>
  <dcterms:modified xsi:type="dcterms:W3CDTF">2021-11-09T13:39:00Z</dcterms:modified>
  <cp:revision>2</cp:revision>
  <dc:subject/>
  <dc:title/>
</cp:coreProperties>
</file>