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0 сентября 2022 г.                         с. Курсавка                                          № 235-р</w:t>
      </w:r>
    </w:p>
    <w:p>
      <w:pPr>
        <w:pStyle w:val="Normal"/>
        <w:widowControl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основных направлений бюджетной и налоговой политики Андроповского муниципального округа Ставропольского края на 2023 год и плановый период 2024 и 2025 годов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На основании статей 172, 184.2 Бюджетного кодекса Российской Федерации, основных направлений бюджетной и налоговой политики Ставропольского края на 2023 год и плановый период 2024 и 2025 годов, утвержденных распоряжением Правительства Ставропольского края от 31 августа 2022 года № 655-рп, Положения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. № 2/20-1, утвердить прилагаемые основные направления бюджетной и налоговой политики Андроповского муниципального округа Ставропольского края на 2023 год и плановый период 2024 и 2025 годов (далее - основные направления бюджетной и налоговой политики округ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Финансовому управлению администрации Андроповского муниципального округа Ставропольского края </w:t>
      </w:r>
      <w:r>
        <w:rPr>
          <w:bCs/>
          <w:szCs w:val="28"/>
        </w:rPr>
        <w:t>осуществлять</w:t>
      </w:r>
      <w:r>
        <w:rPr>
          <w:szCs w:val="28"/>
        </w:rPr>
        <w:t xml:space="preserve"> формирование </w:t>
      </w:r>
      <w:r>
        <w:rPr>
          <w:bCs/>
          <w:szCs w:val="28"/>
        </w:rPr>
        <w:t xml:space="preserve">бюджета Андроповского муниципального округа Ставропольского края на 2023 год </w:t>
      </w:r>
      <w:r>
        <w:rPr>
          <w:szCs w:val="28"/>
        </w:rPr>
        <w:t>и плановый период 2024 и 2025 годов</w:t>
      </w:r>
      <w:r>
        <w:rPr>
          <w:bCs/>
          <w:szCs w:val="28"/>
        </w:rPr>
        <w:t xml:space="preserve"> в соответствии с основными направлениями бюджетной и налоговой политики округ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22 г. № 235-р</w:t>
      </w:r>
    </w:p>
    <w:p>
      <w:pPr>
        <w:pStyle w:val="ConsPlusTitle"/>
        <w:spacing w:lineRule="exact" w:line="240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Андроповского муниципального округа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2023 год и плановый период 2024 и 2025 год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Андроповского муниципального округа Ставропольского края на 2023 год и плановый период 2024 и 2025 годов положены стратегические цели развития, сформулированные в соответствии с приоритетными направлениями развития, изложенными в указах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а также с учетом итогов реализации бюджетной и налоговой политики Андроповского муниципального округа Ставропольского края в предшествующе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Андроповского муниципального округа Ставропольского края на 2023 год и плановый период 2024 и 2025 годов (далее - основные направления бюджетной и налоговой политики) является определение условий и подходов, используемых при составлении проекта бюджета Андроповского муниципального округа Ставропольского края (далее – бюджет муниципального округа) на 2023 год и плановый период 2024 и 202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рецедентные внешние финансовые ограничения и санкционное давление в отношении России в текущем году создали риски для сбалансированности всей бюджетной системы Российской Федерации, в связи с чем, одной из ключевых задач бюджетной политики в сложившихся условиях должна стать оценка имеющихся ресурсов, необходимых для выполнения принятых расходных обязательств, а дополнительные объемы финансирования на реализацию новых проектов и мероприятий должны выделяться только по наиболее приоритетным направлени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бюджетной и налоговой политики будет осуществляться с учетом необходимости выполнения обязательств, установленных соглашением о мерах по социально-экономическому развитию и оздоровлению муниципальных финансов Андроповского муниципального округа Ставропольского края, которое ежегодно заключается между министерством финансов Ставропольского края и Главой Андроповского муниципального округа Ставропольского края в соответствии со статьей 136 Бюджетного кодекса Российской Федерации, и ориентировано на создание условий для эффективного управления муниципальными финансами, обеспечивающих сохранение устойчивости бюджетной системы муниципального округа.</w:t>
      </w:r>
    </w:p>
    <w:p>
      <w:pPr>
        <w:pStyle w:val="Cxspmiddl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xspmiddl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е направления налоговой политики </w:t>
      </w:r>
    </w:p>
    <w:p>
      <w:pPr>
        <w:pStyle w:val="Cxspmiddle"/>
        <w:widowControl w:val="false"/>
        <w:spacing w:lineRule="exact" w:line="240" w:before="0" w:after="0"/>
        <w:ind w:firstLine="57"/>
        <w:jc w:val="center"/>
        <w:rPr/>
      </w:pPr>
      <w:r>
        <w:rPr>
          <w:bCs/>
          <w:sz w:val="28"/>
          <w:szCs w:val="28"/>
        </w:rPr>
        <w:t>Андроповского муниципального округа Ставропольского края на 2023 год                и плановый период 2024 и 2025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ным приоритетом </w:t>
      </w:r>
      <w:r>
        <w:rPr>
          <w:szCs w:val="28"/>
        </w:rPr>
        <w:t xml:space="preserve">налоговой политики на 2023 год и на плановый период 2024 и 2025 годов является </w:t>
      </w:r>
      <w:r>
        <w:rPr>
          <w:rFonts w:eastAsia="Calibri"/>
          <w:szCs w:val="28"/>
          <w:lang w:eastAsia="en-US"/>
        </w:rPr>
        <w:t xml:space="preserve">развитие и укрепление налогового потенциала муниципального округа, </w:t>
      </w:r>
      <w:r>
        <w:rPr>
          <w:bCs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Cs w:val="28"/>
        </w:rPr>
        <w:t>, а также сохранение социальной стабильности в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м стратегическим ориентиром налоговой политики будет являться обеспечение роста доходов бюджета муниципального округа за сч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мобилизации резервов доходной базы бюджета муниципального округа, в том числе за счет расширения налогооблагаемой базы по имущественным налог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я эффективности администрирования действующих платежей и сборов, а также повышения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определении общих параметров объема доходов бюджета муниципального округа на 2023 год и плановый период 2024 и 2025 годов учтены следующие концептуальные изменения в федеральном и региональном законодательстве, оказывающие влияние на объемы доходных источников, закрепленных за местными бюджет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дексация ставок и изменение норматива отчислений в бюджеты субъектов Российской Федерации от акцизов на нефтепроду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становление на 2023 год коэффициента, отражающего региональные особенности рынка труда на территории Ставропольского края, используемого для расчета размера фиксированных авансовых платежей, уплачиваемых иностранными гражданами, осуществляющими трудовую деятельность по найму в Российской Федерации на основании пат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«налоговых каникул» для впервые зарегистрированных индивидуальных предпринимателей, применяющих упрощенную систему налогообложения и патентную систему 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ведение новой системы учета подлежащих уплате и уплаченных налогов, которая позволит учитывать результаты исполнения налогоплательщиком обязательств перед бюджетами бюджетной системы Российской Федерации через формирование единого сальдо расчетов на его едином налоговом с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менение в 2023 году для целей налогообложения и расчета платежей по арендной плате за земельные участки кадастровой стоимости не выше кадастровой стоимости, действующей в 2022 год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нение кадастровой стоимости не выше кадастровой стоимости, действующей в 2022 году для расчета земельного налога за 2023 год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и направлениями налоговой политики на 2023 год и плановый период 2024 и 2025 го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еализация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.</w:t>
      </w:r>
      <w:r>
        <w:rPr>
          <w:rFonts w:eastAsia="Calibri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анном направлении в рамках взаимодействия с налоговыми, надзорными правоохранительными органами, а также с главными администраторами доходов бюджета муниципального округа, будет продолжена деятельность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становкой на налоговый учет всех организаций - хозяйствующих субъектов, осуществляющих деятельность на территории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легализации «теневой» заработной платы и неформального рынка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вышение эффективности управления муниципальными активам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В данном направлении будет продолжена работа по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ированию единого земельно-имущественного комплекса с целью вовлечения в </w:t>
      </w:r>
      <w:r>
        <w:rPr>
          <w:color w:val="000000"/>
          <w:sz w:val="28"/>
        </w:rPr>
        <w:t xml:space="preserve">хозяйственный </w:t>
      </w:r>
      <w:r>
        <w:rPr>
          <w:sz w:val="28"/>
          <w:szCs w:val="28"/>
        </w:rPr>
        <w:t xml:space="preserve">и налоговый оборот </w:t>
      </w:r>
      <w:r>
        <w:rPr>
          <w:color w:val="000000"/>
          <w:sz w:val="28"/>
        </w:rPr>
        <w:t xml:space="preserve">неиспользуемых объектов недвижимости и земельных участков, путем проведения </w:t>
      </w:r>
      <w:r>
        <w:rPr>
          <w:sz w:val="28"/>
        </w:rPr>
        <w:t>инвентаризации</w:t>
      </w:r>
      <w:r>
        <w:rPr>
          <w:sz w:val="28"/>
          <w:szCs w:val="28"/>
        </w:rPr>
        <w:t xml:space="preserve"> объектов недвижимого имущества, находящихся в муниципальной собственности Андроповского муниципального округа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е незарегистрированных в установленном порядке объектов недвижимого имущества на учет в регистрирующих орга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тимизации структуры муниципальной собственности, в том числе сокращения имущества, не обеспечивающего выполнение функций и полномочий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сширение налогооблагаемой базы по имущественным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 будет проведена работа по выявл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ообладателей ранее учтенных объектов недвижимости на территории муниципального округа, если права на данные объекты недвижимости муниципального округа возникли и, правоустанавливающие документы на них были оформлены до дня вступления в силу Федерального закона «О государственной регистрации прав на недвижимое имущество и сделок с ни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зарегистрированных и неиспользуемых земельных и имущественных объектов, а также фактов несоответствия в сведениях о земельных участках между категорией земельного участка и видом разрешен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овершенствование администрирования налоговых и неналоговых доходов,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ервом роста налоговых и неналоговых доходов является сокращение задолженности по платежам в бюджетную систему Российской Федерации. Жесткий контроль за динамикой задолженности по администрируемым платежам со стороны главных администраторов доходов и принятие всех возможных мер, предусмотренных законодательством Российской Федерации, включая проведение претензионно-исковой работы и осуществление мер принудительного взыскания задолженности в свою очередь являются действенными мерами по с</w:t>
      </w:r>
      <w:r>
        <w:rPr/>
        <w:t>окращение задолженности по платежам в бюджет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дрение механизма единого налогового платежа и единого налогового счета позволит поднять на более высокий уровень платежную дисциплину налого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качества налогового администрирования будет способствовать безусловное выполнение главными администраторами доходов бюджета муниципального округа бюджетных полномочий в части обеспечения ими точности планирования путем формирования реалистичного прогноза поступления доходов бюджета муниципального округа на основе «базового» варианта прогноза социально-экономического развити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Поддержка инвестиционной активности хозяйствующих субъектов, осуществляющих деятельность на территории Андроповского муниципального округа Ставропольского края, и обеспечение стабильных условий для ведения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инвестиционного и делового климата Андроповского муниципального округа, повышение конкурентоспособности действующих организаций и улучшение их финансового положения, как и в предыдущие годы, остается одной из важнейших задач, в связи с чем, необходимо создать стабильные условия для деятельности инвесторов и механизмы привлечения инвестиций на территорию муниципальн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мониторинг инвестиционной деятельности в Андроповском муниципальном округе и стимулирование инновационной активности предприятий, осуществляющих деятельность на территории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xspmiddle"/>
        <w:spacing w:lineRule="exact" w:line="240" w:before="0" w:after="0"/>
        <w:ind w:firstLine="5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е направления бюджетной политики </w:t>
      </w:r>
    </w:p>
    <w:p>
      <w:pPr>
        <w:pStyle w:val="Cxspmiddle"/>
        <w:spacing w:lineRule="exact" w:line="240" w:before="0" w:after="0"/>
        <w:ind w:firstLine="57"/>
        <w:jc w:val="center"/>
        <w:rPr/>
      </w:pPr>
      <w:r>
        <w:rPr>
          <w:bCs/>
          <w:sz w:val="28"/>
          <w:szCs w:val="28"/>
        </w:rPr>
        <w:t>Андроповского муниципального округа Ставропольского края на 2023 год                и плановый период 2024 и 2025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, повышение эффективности использования бюджетных средств остаются приоритетными целями и задачами бюджетной политики Андроповского муниципального округа Ставропольского края на 2023 год и на плановый период 2024 и 2025 годов (далее – основные направления бюджетной политик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ставленных задач и, учитывая сложную экономическую ситуацию, связанную с внешними санкциями в отношении нашей страны, планирование и исполнение бюджетных расходов будет осуществляться с учетом следующих основных направлений бюджетной полит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атегическая приоритизация расходов и повышение эффективности их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муниципального округа исходя из национальных целей развития Российской Федерации и Ставропольского края, повышение эффективности бюджетной системы муниципального округа, обеспечивающей расходование бюджетных средств в увязке с конкретным результа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о данному направлению будет сосредоточено:</w:t>
      </w:r>
    </w:p>
    <w:p>
      <w:pPr>
        <w:pStyle w:val="Normal"/>
        <w:widowControl w:val="false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реализации мероприятий, направленных на повышение качества планирования и эффективности реализации муниципальных программ исходя из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м обеспечении обязательств, связанных с достижением целевых показателей муниципальных программ Андроповского муниципального округа Ставропольского края, включая результаты региональных проектов, обеспечивающих достижение федеральных проектов, входящих в состав национальных проектов;</w:t>
      </w:r>
    </w:p>
    <w:p>
      <w:pPr>
        <w:pStyle w:val="Normal"/>
        <w:widowControl w:val="false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на реализации мер по повышению эффективности использования бюджетных средств, в том числе путем выполнения мероприятий по оздоровлению муниципальных финансов </w:t>
      </w:r>
      <w:r>
        <w:rPr>
          <w:szCs w:val="28"/>
          <w:lang w:val="en-US" w:eastAsia="en-US"/>
        </w:rPr>
        <w:t>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>на реализацию Программы консолидпации бюджетных средств в целях оздоровления муниципальных финансов Андроповского муниципального округа Ставропольского края на 2021-2024 годы, утвержденной постановлением администрации Андроповского миуниципального округа Ставропольского края от 08 февраля 2021г. №36, мероприятия которой  направлены на  увеличение роста налоговых и неналоговых доходов бюджета муниципального округа и оптимизацию бюджет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в социально-культурной сфере будет обеспечено за счет реализации следующих направ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финансирование социально-культурной сферы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латы работникам муниципальных учреждений заработной платы не ниже минимального размера оплаты труда, установленного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на достигнутом уровне целевых показателей по оплате труда отдельных категорий работников, определенных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 - 2017 годы» (далее - указы Президент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платы труда работников учреждений бюджетной сферы, за исключением отдельных категорий работников, определенных указами Президента Российской Федерации, с учетом индексации с 01 июля 2022 года на 10,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расходов на оплату коммунальных услуг с учетом прогнозируемого роста тариф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расходов на питание в образовательных организациях с учетом удорожания стоимости продуктов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улучшение материально-технического состояния учреждений социальной сферы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результативности бюджетных расходов с учетом их приоритизации необходимо проведение следующих мероприятий: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Cs w:val="28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</w:t>
      </w:r>
      <w:r>
        <w:rPr>
          <w:szCs w:val="28"/>
          <w:lang w:val="en-US" w:eastAsia="en-US"/>
        </w:rPr>
        <w:t>муниципального округа</w:t>
      </w:r>
      <w:r>
        <w:rPr>
          <w:rStyle w:val="FontStyle14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ие новых расходных обязательств муниципального округа исключительно по вопросам, отнесенным Конституцией Российской Федерации и федеральными законами к полномочиям органов местного самоуправления, на основе их тщательной оценки и при наличии ресурсов для их гарантированного исполнения,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ение регулярного анализа деятельности казенных, бюджетных и автоном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редиторской задолженности и недопущение просроченной кредиторской задолженности бюджета муниципального округ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ативов формирования расходов на содержание органов местного самоуправления, установленных Правительством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ети муниципальных учреждений муниципального округа с сохранением качества и доступност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едусмотренных федеральным законодательством конкурентных способов осуществления закупок товаров, работ и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действующей системы централизованного бюджетного (бухгалтерского) учета, включая процессы технологической цифровиз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еспечение </w:t>
      </w:r>
      <w:r>
        <w:rPr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межбюджетных отношений на 2023-2025 год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дополнительных межбюджетных трансфертов из бюджета Ставропольского края в бюджет муниципального округа в максимально возможном объеме; 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хранение высокого уровня освоения средств межбюджетных трансфертов из бюджета Ставропольского края с обеспечением достижения показателей результативности их использования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блюдение условий соглашений, заключенных администрацией Андроповского муниципального округа Ставропольского края с министерством финансов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инициативного бюджетирования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ализация практики инициативного бюджетирования в целях вовлечения граждан в решение первоочередных проблем местного значения и повышения уровня доверия к власти останется одной из приоритетных задач очередного финансового года и планового пери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будет продолжена реализация собственной практики инициативного бюджетирования, а также муниципальный округ продолжит участие в Программе поддержки местных инициатив, реализуемой Ставропольским кра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иление внутреннего муниципального финансового контроля за эффективным использованием бюджетных средств пу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контроля за законностью, своевременностью, достижением целей, показателей и результатов реализации муниципальных программ Андроповского муниципального округа Ставропольского края, региональных проектов, направленных на достижение целей федеральных и националь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ами местного самоупра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ндроповского муниципального округа в отношении подведомственных им заказчик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lusowrap">
    <w:name w:val="pluso-wrap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rticleseparator">
    <w:name w:val="article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left="150" w:right="150" w:firstLine="225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"/>
    <w:basedOn w:val="Normal"/>
    <w:qFormat/>
    <w:pPr>
      <w:spacing w:before="280" w:after="280"/>
    </w:pPr>
    <w:rPr>
      <w:sz w:val="24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Cxspmiddle">
    <w:name w:val="cxspmiddle"/>
    <w:basedOn w:val="Normal"/>
    <w:qFormat/>
    <w:pPr>
      <w:spacing w:before="280" w:after="280"/>
    </w:pPr>
    <w:rPr>
      <w:sz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user</dc:creator>
  <dc:description/>
  <cp:keywords/>
  <dc:language>en-US</dc:language>
  <cp:lastModifiedBy>Marh_buro</cp:lastModifiedBy>
  <cp:lastPrinted>2022-09-13T15:38:00Z</cp:lastPrinted>
  <dcterms:modified xsi:type="dcterms:W3CDTF">2022-09-20T06:59:00Z</dcterms:modified>
  <cp:revision>4</cp:revision>
  <dc:subject/>
  <dc:title> </dc:title>
</cp:coreProperties>
</file>