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2 г.                          с. Курсавка                                          № 248-р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долговой политики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/>
        <w:t>1. На основании статей 107.1 Бюджетного кодекса Российской Федерации, Положения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, учитывая основные направления долговой политики Ставропольского края на 2023 год и плановый период 2024 и 2025 годов, утвержденные распоряжением Правительства Ставропольского края от от 23.08.2022 N 607-рп,утвердить прилагаемые основные направления долговой политики Андроповского муниципального округа Ставропольского края на 2023 год и плановый период 2024 и 2025 годов (далее – основные направления долговой политики).</w:t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/>
        <w:t xml:space="preserve">2. Финансовому управлению администрации Андроповского муниципального округа Ставропольского края формирование бюджета Андроповского муниципального округа Ставропольского края на 2023 год и плановый период 2024 и 2025 годов осуществлять в соответствии с основными направлениями долговой политики. </w:t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22 г. № 248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 год и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Ставропольского края на 2023 год и плановый период 2024 и 2025 годов (далее - долговая политика)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муниципальной программой Андроповского муниципального округа Ставропольского края «Управление финансами», Программы консолидации бюджетных средств в целях оздоровления муниципальных финансов Андроповского муниципального округа Ставропольского края на 2021-2024 годы, утвержденной постановлением администрации Андроповского муниципального округа Ставропольского края от 08 февраля 2021 года № 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лговой политикой понимается процесс разработки и практической реализации стратегии управления муниципальными заимствованиями Андроповского муниципального округа Ставропольского края, направленной на отсутствие муниципального долга или поддержание объема долга на экономически безопасном уровне, минимизацию стоимости на его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направлена на обеспечение сбалансированности и долговой устойчивости бюджета Андроповского муниципального округа Ставропольского края (дале – бюджет муниципального округа) и является неотъемлемой частью бюджетной политики Андроповс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Основные факторы, определяющие характер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правления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инструментов обеспечения экономической и финансовой стабильности является продуманная и взвешенная долговая политика, которая жёстко ориентирована на отсутствие или сокращение объёма долговых обязательств и расходов на обслуживание муниципального долга (далее - муниципальный дол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установлены следующие базовые показатели долговой устойчив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е объёма муниципального долга к общему объёму доходов бюджета муниципального округа без учёта утверждённого объёма безвозмездных поступлений, которое не может превышать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объёма расходов на обслуживание муниципального долга в общем объёме расходов бюджета муниципального округа, за исключением объёма расходов, которые осуществляются за счёт субвенций, предоставляемых из бюджетов бюджетной системы Российской Федерации, которая не может превышать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довая сумма платежей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бюджете муниципального округа на очередной финансовый год и плановый период общего объема налоговых, неналоговых доходов бюджета муниципального округа и дотаций из бюджет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чений показателей долговой устойчивости муниципальных образований Ставропольского кра проводится в соответствии с Порядком оценки долговой устойчивости муниципальных образований Ставропольского края, утвержденным постановлением Правительства Ставропольского края от 15 мая 2020 г. № 258-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Ставропольского края от 15 сентября 2022 года № 213 Андроповский муниципальный округ Ставропольского края по уровню долговой устойчивости отнесен к группе заемщиков с высоким уровнем долговой устойчивости. Достижению показателя способстваволо отсутствие муниципального долга по итогам исполнения бюджета муниципального округа в 2019 -202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, влекущие диспропорции между расходами и доходами бюджета Андроповского муниципального округа Ставропольского края (далее – бюджет муниципального окр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сходных обязательств Андроповского муниципального округа Ставропольского края вследствие принятия федеральных и краев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расходов бюджета муниципального округа на выплату заработной платы работников бюджетной сферы и оплату коммунальных услуг, и другие социально значимые расхо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Цели и 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объема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бюджета муниципального округа по обслуживанию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иц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2023 год и плановый период 2024 и 2025 годов сбалансированного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вого размера дефицита бюджета муниципального округа на 2023 год и плановый период 2024 и 2025 годов в процессе его уточнения в объеме, не превышающем остатка средств бюджета муниципального округа на начало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ма муниципального долга на оптимальном уровне осуществляется путем выполнен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ост доходной и оптимизацию расходной частей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спользования бюджетных ассигнований получателями средств бюджета муниципального округа в целях своевременного принятия решения о сокращении невостребованных бюджетных ассигнований при исполнении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ременно свободных средств муниципальных бюджетных и автономных учреждений Андроп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долговой политики будет способствовать дальнейшему сохранению долговой устойчивости бюджета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Инструменты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кредит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, получаемые от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VI. Основные риски, связанные с реализацией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 связан с сокращением поступлений налоговых и неналоговых доходов, а также необходимостью увеличения действующих и установления новых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муниципального округа, связанных с осуществлением расходов на обслуживание муниципального долга, что приведет к росту дефицита бюджета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бюджета муниципального округа и погашение долговых обязательств Андроповского муниципального округа Ставропольского края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в целях снижения рисков, связанных с управлением муниципальным долгом, является осуществление планирования структуры заимствований с учетом их срочности, возможности своевременного изменения инструментов заимствований при изменении конъюнктуры рынка заимствований и снижении доступности кредит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F01732EF8603FCB3173C1761B99DDD1C831FA2CAA0536BC7E52E2CD7B3C75DE3CEE00B42A48A4DE9926F8FF65985B760148EB01207e0cC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4:00Z</dcterms:created>
  <dc:creator>administrator</dc:creator>
  <dc:description/>
  <cp:keywords/>
  <dc:language>en-US</dc:language>
  <cp:lastModifiedBy>Marh_buro</cp:lastModifiedBy>
  <cp:lastPrinted>2022-09-22T09:49:00Z</cp:lastPrinted>
  <dcterms:modified xsi:type="dcterms:W3CDTF">2022-10-05T10:25:00Z</dcterms:modified>
  <cp:revision>5</cp:revision>
  <dc:subject/>
  <dc:title>Проект</dc:title>
</cp:coreProperties>
</file>