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октября 2022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таницы Воровсколесской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Водораздельн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азин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ела Крымгиреевского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раснояр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урсав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уршав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олуно-Дмитриевский сельсовет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села Султан Андропов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08:00Z</dcterms:created>
  <dc:creator>Карпенко Елена Анатольевна</dc:creator>
  <dc:description/>
  <dc:language>en-US</dc:language>
  <cp:lastModifiedBy>Жукова  А.В.</cp:lastModifiedBy>
  <cp:lastPrinted>2021-03-04T09:34:00Z</cp:lastPrinted>
  <dcterms:modified xsi:type="dcterms:W3CDTF">2022-10-17T12:08:00Z</dcterms:modified>
  <cp:revision>2</cp:revision>
  <dc:subject/>
  <dc:title>Сведения</dc:title>
</cp:coreProperties>
</file>