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0419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округ, с.Курсавка, ул.Красная, 24, тел. (86556) 6-22-3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 сентября 2021 года                           с. Курсавка                                            № 121</w:t>
      </w:r>
    </w:p>
    <w:p>
      <w:pPr>
        <w:pStyle w:val="Normal"/>
        <w:spacing w:lineRule="auto" w:line="19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ки прогнозирования поступлений по источникам финансирования дефицита бюджета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Андроповского муниципального округа Ставропольского края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TextBodyIndent"/>
        <w:ind w:left="-284" w:firstLine="720"/>
        <w:jc w:val="both"/>
        <w:rPr/>
      </w:pPr>
      <w:r>
        <w:rPr/>
      </w:r>
    </w:p>
    <w:p>
      <w:pPr>
        <w:pStyle w:val="TextBodyIndent"/>
        <w:ind w:left="-284" w:firstLine="720"/>
        <w:jc w:val="both"/>
        <w:rPr/>
      </w:pPr>
      <w:r>
        <w:rPr/>
        <w:t>В соответствии с пунктом 1 статьи 160.2 Бюджетного кодекса Российской Федерации и постановлением Правительства Российской Федерации от 26 мая 2016 г.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6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бюджета Андроповского муниципального округа Ставропольского края, в отношении которых Финансовое управление Андроп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Андроповского муниципального округа Ставропольского кра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ндроповского муниципального района Ставропольского края от 25 июля 2016 года № 58 «Об утверждении Методики прогнозирования поступлений по источникам финансирования дефицита бюджета Андроповского муниципального района Ставропольского края, в отношении которых Финансовое управление администрации Андроповского муниципального района Ставропольского края осуществляет бюджетные полномочия главного администратора источников финансирования дефицита бюджета Андроповского муниципального района Ставропольского края»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риказа оставляю за собой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Н.В.Жаворонк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9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6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7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Андроповского муниципального округа Ставропольского края</w:t>
      </w:r>
    </w:p>
    <w:p>
      <w:pPr>
        <w:pStyle w:val="Normal"/>
        <w:spacing w:lineRule="exact" w:line="260"/>
        <w:ind w:left="567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сентября 2021 года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 дефицита бюджета Андроповского муниципального округа Ставропольского 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Андроповского 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прогнозирования поступлений по источникам финансирования дефицита бюджета, в отношении которых Финансовое управление администрации Андроповского муниципального округа Ставропольского края (далее – Финансовое управление) осуществляет бюджетные полномочия главного администратора источников финансирования дефицита бюджета Андроповского муниципального округа Ставропольского края (далее – поступления по источникам финансирования дефицита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гнозировании поступлений по источникам финансирования дефицита бюджета Андроповского муниципального округа Ставропольского края (далее – бюджет округа)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ируемый объем дефицита </w:t>
      </w:r>
      <w:r>
        <w:rPr>
          <w:sz w:val="28"/>
          <w:szCs w:val="28"/>
        </w:rPr>
        <w:t>бюджета округ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на рынке заимствований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ующих соглашений (договоров) о предоставлении бюджету округа бюджетных кредитов из бюджета Ставропольского края, соглашений (договоров) о предоставлении муниципальных гарантий Андроповского муниципального округа Ставропольского кра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 управление осуществляет прогнозирование поступлений источников финансирования дефицита бюджета по Перечню поступлений по источникам финансирования дефицита бюджета, в отношении которых Финансовое управление осуществляет бюджетные полномочия главного администратора источников финансирования дефицита бюджета, согласно приложению к настоящей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поступлений по источникам финансирования дефицита бюджета округа могут применяться следующие мет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ямого счета (расчет по совокупности действующих договоров, согла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экстраполяции (расчет на основе имеющихся данных о тенденциях изменений поступлений в прошлых период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индексации (расчет с применением индекса потребительских цен или другого коэффициента, характеризующего динамику поступл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усреднения (расчет на основании усреднения годовых объемов поступл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метод или комбинация методов, указанных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нозирование поступ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гнозировании объемов поступлений от получения кредитов от кредитных организаций бюджетом округа в валюте Российской Федерации в соответствующем финансовом году (КБК 704 01050201 14 0000 000) (далее – поступления кредитов от кредитных организаций) применяется метод прямого счета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ируемого объема поступлений кредитов от кредитных организаций осуществ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счет прогнозируемого объема поступлений кредитов от кредитных организаций осуществ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кред</w:t>
      </w:r>
      <w:r>
        <w:rPr>
          <w:rFonts w:eastAsia="Calibri"/>
          <w:sz w:val="28"/>
          <w:szCs w:val="28"/>
        </w:rPr>
        <w:t xml:space="preserve"> = (-1) x R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+ ( P</w:t>
      </w:r>
      <w:r>
        <w:rPr>
          <w:rFonts w:eastAsia="Calibri"/>
          <w:sz w:val="28"/>
          <w:szCs w:val="28"/>
          <w:vertAlign w:val="subscript"/>
        </w:rPr>
        <w:t>кред</w:t>
      </w:r>
      <w:r>
        <w:rPr>
          <w:rFonts w:eastAsia="Calibri"/>
          <w:sz w:val="28"/>
          <w:szCs w:val="28"/>
        </w:rPr>
        <w:t xml:space="preserve"> + O</w:t>
      </w:r>
      <w:r>
        <w:rPr>
          <w:rFonts w:eastAsia="Calibri"/>
          <w:sz w:val="28"/>
          <w:szCs w:val="28"/>
          <w:vertAlign w:val="subscript"/>
        </w:rPr>
        <w:t>кред+</w:t>
      </w:r>
      <w:r>
        <w:rPr>
          <w:rFonts w:eastAsia="Calibri"/>
          <w:sz w:val="28"/>
          <w:szCs w:val="28"/>
        </w:rPr>
        <w:t xml:space="preserve"> + P</w:t>
      </w:r>
      <w:r>
        <w:rPr>
          <w:rFonts w:eastAsia="Calibri"/>
          <w:sz w:val="28"/>
          <w:szCs w:val="28"/>
          <w:vertAlign w:val="subscript"/>
        </w:rPr>
        <w:t>кб</w:t>
      </w:r>
      <w:r>
        <w:rPr>
          <w:rFonts w:eastAsia="Calibri"/>
          <w:sz w:val="28"/>
          <w:szCs w:val="28"/>
        </w:rPr>
        <w:t xml:space="preserve"> ) - ( V</w:t>
      </w:r>
      <w:r>
        <w:rPr>
          <w:rFonts w:eastAsia="Calibri"/>
          <w:sz w:val="28"/>
          <w:szCs w:val="28"/>
          <w:vertAlign w:val="subscript"/>
        </w:rPr>
        <w:t>вЮЛ</w:t>
      </w:r>
      <w:r>
        <w:rPr>
          <w:rFonts w:eastAsia="Calibri"/>
          <w:sz w:val="28"/>
          <w:szCs w:val="28"/>
        </w:rPr>
        <w:t xml:space="preserve"> + V</w:t>
      </w:r>
      <w:r>
        <w:rPr>
          <w:rFonts w:eastAsia="Calibri"/>
          <w:sz w:val="28"/>
          <w:szCs w:val="28"/>
          <w:vertAlign w:val="subscript"/>
        </w:rPr>
        <w:t>вМО</w:t>
      </w:r>
      <w:r>
        <w:rPr>
          <w:rFonts w:eastAsia="Calibri"/>
          <w:sz w:val="28"/>
          <w:szCs w:val="28"/>
        </w:rPr>
        <w:t xml:space="preserve"> + V</w:t>
      </w:r>
      <w:r>
        <w:rPr>
          <w:rFonts w:eastAsia="Calibri"/>
          <w:sz w:val="28"/>
          <w:szCs w:val="28"/>
          <w:vertAlign w:val="subscript"/>
        </w:rPr>
        <w:t>ост</w:t>
      </w:r>
      <w:r>
        <w:rPr>
          <w:rFonts w:eastAsia="Calibri"/>
          <w:sz w:val="28"/>
          <w:szCs w:val="28"/>
        </w:rPr>
        <w:t>), гд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кред</w:t>
      </w:r>
      <w:r>
        <w:rPr>
          <w:rFonts w:eastAsia="Calibri"/>
          <w:sz w:val="28"/>
          <w:szCs w:val="28"/>
        </w:rPr>
        <w:t xml:space="preserve"> - прогнозируемый объем поступлений кредитов от кредитных организаций в соответствующем финансовом год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R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- прогнозируемый дефицит/профицит бюджета округа на соответствую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кред</w:t>
      </w:r>
      <w:r>
        <w:rPr>
          <w:rFonts w:eastAsia="Calibri"/>
          <w:sz w:val="28"/>
          <w:szCs w:val="28"/>
        </w:rPr>
        <w:t xml:space="preserve"> - объем бюджетных ассигнований, направляемых на погашение задолженности по кредитам кредитных организаций в соответствующем финансовом году согласно условиям действующих государственных контрак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O</w:t>
      </w:r>
      <w:r>
        <w:rPr>
          <w:rFonts w:eastAsia="Calibri"/>
          <w:sz w:val="28"/>
          <w:szCs w:val="28"/>
          <w:vertAlign w:val="subscript"/>
        </w:rPr>
        <w:t>кре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_</w:t>
      </w:r>
      <w:r>
        <w:rPr>
          <w:rFonts w:eastAsia="Calibri"/>
          <w:sz w:val="28"/>
          <w:szCs w:val="28"/>
        </w:rPr>
        <w:t xml:space="preserve"> прогнозируемый общий объем заемных средств, привлекаемых на условиях возобновляемых кредитных линий в соответствующем финансовом год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кб</w:t>
      </w:r>
      <w:r>
        <w:rPr>
          <w:rFonts w:eastAsia="Calibri"/>
          <w:sz w:val="28"/>
          <w:szCs w:val="28"/>
        </w:rPr>
        <w:t xml:space="preserve"> - объем бюджетных ассигнований, направляемых на погашение кредитов, полученных из бюджета Ставропольского края, в соответствующем финансовом году в соответствии с соглашениями (договорами), заключенными с Министерством финансов Ставропольского кра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вЮЛ</w:t>
      </w:r>
      <w:r>
        <w:rPr>
          <w:rFonts w:eastAsia="Calibri"/>
          <w:sz w:val="28"/>
          <w:szCs w:val="28"/>
        </w:rPr>
        <w:t xml:space="preserve"> - прогнозируемый объем поступлений средств от возврата бюджетных кредитов, предоставленных юридическим лицам из бюджета округ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ост</w:t>
      </w:r>
      <w:r>
        <w:rPr>
          <w:rFonts w:eastAsia="Calibri"/>
          <w:sz w:val="28"/>
          <w:szCs w:val="28"/>
        </w:rPr>
        <w:t xml:space="preserve"> - объем остатков средств бюджета округа в соответствующем финансовом году, направляемых на сокращение дефицита бюджета округа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Приложение</w:t>
      </w:r>
    </w:p>
    <w:p>
      <w:pPr>
        <w:pStyle w:val="Normal"/>
        <w:spacing w:lineRule="exact" w:line="260"/>
        <w:ind w:left="3969" w:right="99" w:hanging="0"/>
        <w:rPr>
          <w:sz w:val="28"/>
          <w:szCs w:val="28"/>
        </w:rPr>
      </w:pPr>
      <w:r>
        <w:rPr>
          <w:sz w:val="28"/>
          <w:szCs w:val="28"/>
        </w:rPr>
        <w:t>к Методике прогнозирования поступлений по источникам финансирования дефицита бюджета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Андроповского муниципального округа Ставропольского края</w:t>
      </w:r>
    </w:p>
    <w:p>
      <w:pPr>
        <w:pStyle w:val="Normal"/>
        <w:spacing w:lineRule="exact" w:line="260"/>
        <w:ind w:left="595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95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туплений по источникам финансирования дефицита бюджета, в отношении которых Финансовое управление осуществляет бюджетные полномочия главного администратора источников финансирования дефицита бюджета Андроповского муниципального округа Ставропольского края</w:t>
      </w:r>
    </w:p>
    <w:p>
      <w:pPr>
        <w:pStyle w:val="Normal"/>
        <w:spacing w:lineRule="exact" w:line="2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12"/>
      </w:tblGrid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й классификации источников финансирования дефицита бюджета окру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4 01050201 14 0000 71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округа в валюте Российской Федерации</w:t>
            </w:r>
          </w:p>
        </w:tc>
      </w:tr>
      <w:tr>
        <w:trPr>
          <w:trHeight w:val="129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2:00Z</dcterms:created>
  <dc:creator>user</dc:creator>
  <dc:description/>
  <dc:language>en-US</dc:language>
  <cp:lastModifiedBy>Жаворонкова Н.В.</cp:lastModifiedBy>
  <cp:lastPrinted>2021-09-03T14:09:00Z</cp:lastPrinted>
  <dcterms:modified xsi:type="dcterms:W3CDTF">2022-04-28T05:42:00Z</dcterms:modified>
  <cp:revision>2</cp:revision>
  <dc:subject/>
  <dc:title/>
</cp:coreProperties>
</file>