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</w:p>
          <w:p>
            <w:pPr>
              <w:pStyle w:val="Header"/>
              <w:spacing w:lineRule="exact" w:line="20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АНДРОПОВСКОГО МУНИЦИПАЛЬНОГО ОКРУГА</w:t>
            </w:r>
          </w:p>
          <w:p>
            <w:pPr>
              <w:pStyle w:val="Header"/>
              <w:spacing w:lineRule="exact" w:line="200" w:before="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ТАВРОПОЛЬСКОГО КРАЯ</w:t>
            </w:r>
          </w:p>
        </w:tc>
      </w:tr>
    </w:tbl>
    <w:p>
      <w:pPr>
        <w:pStyle w:val="Normal"/>
        <w:spacing w:before="60" w:after="20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57070,  Ставропольский  край,  Андроповский округ, с.Курсавка, ул.Красная, 24, тел. (86556) 6-22-35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марта  2022 г.                          с. Курсавка                                                № 54</w:t>
      </w:r>
    </w:p>
    <w:p>
      <w:pPr>
        <w:pStyle w:val="Normal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Методики прогнозирования поступлений доходов в бюджет Андроповского муниципального округа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акции постановления Правительства Российской Федерации от 14.09.2021г. № 1557) 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етодику прогнозирования поступлений  доходов в бюджет Андроповского муниципального округа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 (далее- Методика).</w:t>
      </w:r>
    </w:p>
    <w:p>
      <w:pPr>
        <w:pStyle w:val="Style19"/>
        <w:spacing w:before="120" w:after="120"/>
        <w:ind w:left="0" w:right="0" w:firstLine="708"/>
        <w:jc w:val="both"/>
        <w:rPr>
          <w:szCs w:val="28"/>
        </w:rPr>
      </w:pPr>
      <w:r>
        <w:rPr>
          <w:szCs w:val="28"/>
        </w:rPr>
        <w:t>2.Признать утратившими силу приказ Финансового управления Андроповского муниципального округа Ставропольского края от 30 декабря 2021 года № 220 «Об утверждении Методики прогнозирования поступлений доходов в бюджет Андроповского муниципального округа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  и распространяется на правоотношения, возникшие с 1 января 2022 года.</w:t>
      </w:r>
    </w:p>
    <w:p>
      <w:pPr>
        <w:pStyle w:val="Normal"/>
        <w:spacing w:lineRule="auto" w:line="240" w:before="12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Н.В.Жаворонкова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iCs/>
          <w:sz w:val="28"/>
          <w:szCs w:val="28"/>
        </w:rPr>
        <w:t>Финансового управления администрации Андроповского                                 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марта  2022 г. № 5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ования поступлений доходов в бюджет Андроповского муниципального округа Ставропольского края, в отношении 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 доходов  бюджета Андроповского муниципального округа Ставрополь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60" w:after="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Настоящая Методика определяет порядок прогнозирования поступлений доходов в бюджет Андроповского муниципального округа Ставропольского края,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 главного администратора доходов бюджета Андроповского муниципального округа Ставропольского края (далее соответственно - доходы, финансовое управление, бюджет муниципального округа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и прогнозировании объема поступлений доходов в бюджет муницпального округа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 бюджете Ставропольского края на очередной финансовый год и плановый период и, (или) принятыми в соответствии с ним нормативными правовыми актами правительства Ставропольского края (уведомления главных распорядителей бюджетных средств краевого бюджета о бюджетных ассигнованиях на очередной финансовый год (очередной финансовый год и плановый пери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Андроповского муниципальног округа  бюджете муниципального округа  на очередной 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круг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 муниципального округа  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ндроповского муниципального округа Ставропольского края  от 01.11.2022г. № 406-р «Об утверждении перечня главных администраторов доходов бюджета Андроповского муниципального округа Ставропольского края»  (в редакции распоряжения от 22.12.2021г. № 482-р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 об исполнении бюджета муниципального округа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 поступлений платежей в бюджет муниципального округа  в текущем финансовом году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огноз поступлений доходов в бюджет муниципального округа в рамках настоящей  Методики осуществляется по каждому виду доходов (коду бюджетной классификации доходов Российской Федерации), закрепленных за финансовым управлением в соответствии с Перечнем главных администраторов доходов бюджета Андроповского муниципального округа Ставропольского края (далее- Перечень), утвержденным муниципальным правовым актом администрации Андроповского муниципального округа Ставропольского края (далее- администрации муниципального округа). 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 по форме согласно Приложению к настоящей Методике 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ConsPlusNormal"/>
        <w:spacing w:before="120" w:after="120"/>
        <w:ind w:firstLine="53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;</w:t>
      </w:r>
    </w:p>
    <w:p>
      <w:pPr>
        <w:pStyle w:val="Normal"/>
        <w:widowControl w:val="false"/>
        <w:spacing w:lineRule="auto" w:line="240" w:before="60" w:after="14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spacing w:lineRule="auto" w:line="240" w:before="60" w:after="14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реднение - расчет, осуществляемый на основании усреднения годовых объемов доходов бюджета муниципального округ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widowControl w:val="false"/>
        <w:spacing w:lineRule="auto" w:line="240" w:before="60" w:after="14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widowControl w:val="false"/>
        <w:spacing w:lineRule="auto" w:line="240" w:before="60" w:after="14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ой способ, который должен быть описан и обоснован в Методи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 муниципального округ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огнозирование безвозмездных поступлений в  бюджет муниципального округа  осуществляется на основании Закона (проекта Закона) Ставропольского края о бюджете Ставропольского края на очередной финансовый год и плановый период </w:t>
      </w:r>
      <w:r>
        <w:rPr>
          <w:rFonts w:eastAsia="Calibri" w:cs="Times New Roman" w:ascii="Times New Roman" w:hAnsi="Times New Roman"/>
          <w:sz w:val="28"/>
          <w:szCs w:val="28"/>
        </w:rPr>
        <w:t>и, (или) принятыми в соответствии с ним нормативными правовыми актами Правительства Ставропольского края (</w:t>
      </w:r>
      <w:r>
        <w:rPr>
          <w:rFonts w:cs="Times New Roman" w:ascii="Times New Roman" w:hAnsi="Times New Roman"/>
          <w:sz w:val="28"/>
          <w:szCs w:val="28"/>
        </w:rPr>
        <w:t>уведомлений главных распорядителей бюджетных средств краевого бюджета о бюджетных ассигнованиях на очередной финансовый год (очередной финансовый год и плановый период).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16"/>
        </w:rPr>
        <w:t xml:space="preserve">Прогнозирование  объема 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й  доходов</w:t>
      </w:r>
      <w:r>
        <w:rPr>
          <w:rFonts w:cs="Times New Roman" w:ascii="Times New Roman" w:hAnsi="Times New Roman"/>
          <w:b w:val="false"/>
          <w:sz w:val="28"/>
          <w:szCs w:val="16"/>
        </w:rPr>
        <w:t xml:space="preserve"> от безвозмездных поступлений в части поступлений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х и юридических лиц, , в том числе добровольные пожертвования </w:t>
      </w:r>
      <w:r>
        <w:rPr>
          <w:rFonts w:cs="Times New Roman" w:ascii="Times New Roman" w:hAnsi="Times New Roman"/>
          <w:b w:val="false"/>
          <w:sz w:val="28"/>
          <w:szCs w:val="16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соглашениями, заключенными с физическими и юридическими лицами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 Прогнозирование  доходов  бюджета муниципального округа на плановый период осуществляется  аналогично  прогнозированию доходов на очередной финансовый год с применением  метода индексации (индексов-дефляторов и других показателей)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1701" w:right="848" w:hanging="0"/>
    </w:pPr>
    <w:rPr>
      <w:rFonts w:ascii="Times New Roman" w:hAnsi="Times New Roman" w:eastAsia="Calibri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2:00Z</dcterms:created>
  <dc:creator>KrCvIN</dc:creator>
  <dc:description/>
  <dc:language>en-US</dc:language>
  <cp:lastModifiedBy>Буклова Е.И.</cp:lastModifiedBy>
  <cp:lastPrinted>2022-05-16T09:19:00Z</cp:lastPrinted>
  <dcterms:modified xsi:type="dcterms:W3CDTF">2022-05-16T06:22:00Z</dcterms:modified>
  <cp:revision>2</cp:revision>
  <dc:subject/>
  <dc:title>Проект</dc:title>
</cp:coreProperties>
</file>