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404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11 марта 2022 г.                             с. Курсавка                                              № 161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бюджетный прогноз Андроповского муниципального округа Ставропольского края на период до 2027 года, утвержденный постановлением администрации Андроповского муниципального округа Ставропольского края от 19 февраля 2021 г. № 71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170.1 Бюджетного кодекса Российской Федерации, Положением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ода № 2/20-1,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нести в бюджетный прогноз Андроповского муниципального округа Ставропольского края на период до 2027 года, утвержденный постановлением администрации Андроповского муниципального округа Ставропольского края от 19 февраля 2021 г. № 71 «Об утверждении бюджетного прогноза Андроповского муниципального округа Ставропольского края на период до 2027 года» (с изменениями, внесенными постановлением администрации Андроповского муниципального округа Ставропольского края от 01 ноября 2021 г. № 889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</w:t>
      </w:r>
      <w:r>
        <w:rPr>
          <w:szCs w:val="28"/>
        </w:rPr>
        <w:t>Приложение 1 «Прогноз основных характеристик бюджета Андроповского муниципального округа Ставропольского края на период до 2027 года» изложить в прилагаемой редакции,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 Приложение 2 «Показатели финансового обеспечения муниципальных программ Андроповского муниципального округа Ставропольского края на период их действия» изложить в прилагаемой редакции согласно приложению 2.</w:t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color w:val="000000"/>
          <w:sz w:val="28"/>
          <w:szCs w:val="28"/>
        </w:rPr>
        <w:t>со дня его официального обнародования.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/>
      </w:pPr>
      <w:r>
        <w:rPr>
          <w:szCs w:val="28"/>
        </w:rPr>
        <w:t>к бюджетному прогнозу Андроповского муниципального округа Ставропольского края на период до 2027 года»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/>
      </w:pPr>
      <w:r>
        <w:rPr>
          <w:szCs w:val="28"/>
        </w:rPr>
        <w:t>от 11 марта 2022 г. № 161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ОГНОЗ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основных характеристик бюджета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</w:rPr>
      </w:pPr>
      <w:r>
        <w:rPr>
          <w:szCs w:val="28"/>
        </w:rPr>
        <w:t xml:space="preserve">Ставропольского края на период до 2027 год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лн. 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6"/>
        <w:gridCol w:w="1307"/>
        <w:gridCol w:w="1428"/>
        <w:gridCol w:w="1359"/>
        <w:gridCol w:w="1356"/>
        <w:gridCol w:w="1364"/>
        <w:gridCol w:w="1353"/>
        <w:gridCol w:w="1356"/>
        <w:gridCol w:w="1325"/>
      </w:tblGrid>
      <w:tr>
        <w:trPr>
          <w:tblHeader w:val="true"/>
          <w:trHeight w:val="45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315"/>
        <w:gridCol w:w="1436"/>
        <w:gridCol w:w="1367"/>
        <w:gridCol w:w="1364"/>
        <w:gridCol w:w="1373"/>
        <w:gridCol w:w="1361"/>
        <w:gridCol w:w="1364"/>
        <w:gridCol w:w="1340"/>
        <w:gridCol w:w="50"/>
      </w:tblGrid>
      <w:tr>
        <w:trPr>
          <w:tblHeader w:val="true"/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7" w:leader="none"/>
              </w:tabs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овый вариант</w:t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бюджета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14,7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84,2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3,4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,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,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114,4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5,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2,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,3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8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,9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4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1,7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,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8,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9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,9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1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5,9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4,2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0,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7,5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99,1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,1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5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6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8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5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4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логи на имущество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5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8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,9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1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,4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,8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,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,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3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1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0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5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5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1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,0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8,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2,3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1,4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8,3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6,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2,7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4,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4,2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з них:</w:t>
              <w:br/>
              <w:t xml:space="preserve">дотации  из бюджета субъекта Российской Федерации на выравнивание бюджетной обеспеченност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3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5,0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1,9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9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3,8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65,9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182,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9,9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,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,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4,4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5,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2,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ефицит/профицит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8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16,5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ый долг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52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jc w:val="center"/>
              <w:rPr>
                <w:szCs w:val="28"/>
              </w:rPr>
            </w:pPr>
            <w:bookmarkStart w:id="0" w:name="Par364"/>
            <w:bookmarkStart w:id="1" w:name="Par358"/>
            <w:bookmarkStart w:id="2" w:name="Par184"/>
            <w:bookmarkStart w:id="3" w:name="Par176"/>
            <w:bookmarkEnd w:id="0"/>
            <w:bookmarkEnd w:id="1"/>
            <w:bookmarkEnd w:id="2"/>
            <w:bookmarkEnd w:id="3"/>
            <w:r>
              <w:rPr>
                <w:szCs w:val="28"/>
              </w:rPr>
              <w:t>2. Консервативный вариан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ходы бюджета, всего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14,7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84,2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3,4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,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1,2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9,6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6,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3,5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,3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8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,9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9,8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3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9,3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9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,9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1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2,3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7,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,0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,1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,1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5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8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9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4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4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5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8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,9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1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,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,9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,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,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3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1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0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5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5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6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,0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8,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2,3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1,4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8,3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1,3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4,2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4,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4,2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тации  из бюджета субъекта Российской Федерации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3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5,0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1,9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9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3,8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65,9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182,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9,9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,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1,2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9,6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6,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3,5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ефицит/профицит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8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16,5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ый  долг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szCs w:val="28"/>
        </w:rPr>
        <w:t>Примечание: в целях обеспечения сопоставимости показателей в графах 2,3  отражены показатели фактического  исполнения консолидированного бюджета района  за 2019 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142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</w:t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/>
      </w:pPr>
      <w:r>
        <w:rPr>
          <w:szCs w:val="28"/>
        </w:rPr>
        <w:t>к бюджетному прогнозу Андроповского муниципального округа Ставропольского края на период до 2027 года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/>
      </w:pPr>
      <w:r>
        <w:rPr>
          <w:szCs w:val="28"/>
        </w:rPr>
        <w:t>от 11 марта 2022 г. № 161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финансового обеспечения муниципальных программ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szCs w:val="28"/>
        </w:rPr>
        <w:t>на период их действ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млн. рублей)</w:t>
      </w:r>
    </w:p>
    <w:tbl>
      <w:tblPr>
        <w:tblW w:w="1548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276"/>
        <w:gridCol w:w="1275"/>
        <w:gridCol w:w="1310"/>
        <w:gridCol w:w="1276"/>
        <w:gridCol w:w="1276"/>
        <w:gridCol w:w="1275"/>
        <w:gridCol w:w="1276"/>
        <w:gridCol w:w="14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275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Расходы бюджета Андроповского муниципального округа Ставропольского края, 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5,9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9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29,9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0,6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0,2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4,5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5,2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2,9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ализаци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ых программ Андроповского муниципального округа Ставропольского края, всег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79,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08,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98,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9,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9,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0,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9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9,8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Содержание и развитие муниципального хозяйства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1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 Андроповского муниципального округа 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7,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,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,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,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,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,3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 Ставропольского края «Развитие сельского хозяйства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,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,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,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,4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 Ставропольского края «Развитие муниципального образования и формирование  современной  инфраструктуры Андроповского муниципального округа Ставропольского кра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0" w:after="420"/>
    </w:pPr>
    <w:rPr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420" w:after="420"/>
      <w:ind w:hanging="1540"/>
      <w:jc w:val="center"/>
    </w:pPr>
    <w:rPr>
      <w:b/>
      <w:b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0:00Z</dcterms:created>
  <dc:creator>Жаворонкова Н.В.</dc:creator>
  <dc:description/>
  <cp:keywords/>
  <dc:language>en-US</dc:language>
  <cp:lastModifiedBy>Marh_buro</cp:lastModifiedBy>
  <cp:lastPrinted>2022-02-21T11:44:00Z</cp:lastPrinted>
  <dcterms:modified xsi:type="dcterms:W3CDTF">2022-03-14T06:29:00Z</dcterms:modified>
  <cp:revision>13</cp:revision>
  <dc:subject/>
  <dc:title> </dc:title>
</cp:coreProperties>
</file>