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3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3 сентября 2021 г.                      с. Курсавка                                          № 124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дов аналитического учета при исполнении бюджета Андроповского муниципального округа Ставропольского края и осуществлении операций главными распорядителями средств бюджета</w:t>
      </w:r>
      <w:r>
        <w:rPr/>
        <w:t xml:space="preserve"> </w:t>
      </w:r>
      <w:r>
        <w:rPr>
          <w:sz w:val="28"/>
          <w:szCs w:val="28"/>
        </w:rPr>
        <w:t xml:space="preserve">и муниципальными учреждениями Андроповского муниципального округа Ставропольского края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бора аналитической информации в автоматизированной системе "Бюджет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е коды аналитического учета при исполнении бюджета Андроповского муниципального округа Ставропольского края и осуществлении операций главными распорядителями средств бюджета и муниципальными учреждениями Андроповского муниципального округа Ставропольского края (далее соответственно – бюджет округа, коды аналитического учета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ды типов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ды ц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ая детализация по кодам классификации операций сектора государственного управления (СубКОСГУ)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Настоящий приказ вступает в силу с момента подпис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Н.В. Жаворонко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962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управления администрации Андроповского муниципального округа </w:t>
      </w:r>
    </w:p>
    <w:p>
      <w:pPr>
        <w:pStyle w:val="Normal"/>
        <w:spacing w:lineRule="exact" w:line="240"/>
        <w:ind w:left="4962" w:right="96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041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 сентября 2021 года № 124 </w:t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ТИПОВ СРЕДСТВ &lt;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Коды типов средств используются для группировки операций, исходя из видов деятельности участников бюджетного процесса и источников финансового обеспечения (собственные, федеральные, целевые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47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</w:tbl>
    <w:p>
      <w:pPr>
        <w:pStyle w:val="Normal"/>
        <w:spacing w:lineRule="exact" w: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blHeader w:val="true"/>
          <w:trHeight w:val="1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не имеющие целевого назнач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>
                <w:sz w:val="28"/>
                <w:szCs w:val="28"/>
              </w:rPr>
              <w:t>Средства бюджетных и автономных учреждений для подкрепления счета бюдж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о временном распоряжении казенных учрежд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>
                <w:sz w:val="28"/>
                <w:szCs w:val="28"/>
              </w:rPr>
              <w:t>Средства местного бюджета, в целях софинансирования которых из федерального бюджета предоставляются субсид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в целях софинансирования которых из краевого бюджета предоставляются субсид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физических лиц, индивидуальных предпринимателей и организаций на реализацию инициативных проектов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целевые средства (спонсорские взносы, пожертвования, прочие безвозмездные поступления целевого характера от физических лиц и организаций)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субвенций и иных межбюджетных трансфертов, имеющих целевое назначение, из федерального бюджет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</w:t>
            </w:r>
          </w:p>
        </w:tc>
      </w:tr>
      <w:tr>
        <w:trPr>
          <w:trHeight w:val="4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, субвенции и иные межбюджетные трансферты, имеющие целевое назначение, за счет средств краевого бюджета (в том числе средства субсидий из федерального бюджета, предоставляемые краевому бюджету на условиях софинансирования) </w:t>
            </w:r>
            <w:r>
              <w:rPr>
                <w:color w:val="0000FF"/>
                <w:sz w:val="28"/>
                <w:szCs w:val="28"/>
              </w:rPr>
              <w:t>&lt;**&gt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6</w:t>
            </w:r>
          </w:p>
        </w:tc>
      </w:tr>
      <w:tr>
        <w:trPr>
          <w:trHeight w:val="915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убсидий, субвенций и иных межбюджетных трансфертов имеющие целевое назначение за счет средств федерального бюджета 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1</w:t>
            </w:r>
          </w:p>
        </w:tc>
      </w:tr>
      <w:tr>
        <w:trPr>
          <w:trHeight w:val="915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убсидий, субвенций и иных межбюджетных трансфертов, имеющих целевое назначение, за счет средств краевого бюдж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2</w:t>
            </w:r>
          </w:p>
        </w:tc>
      </w:tr>
      <w:tr>
        <w:trPr>
          <w:trHeight w:val="349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 иные межбюджетные трансферты из федерального бюджета, имеющие целевое назначение, предоставление которых осуществлялось в пределах суммы, необходимой для оплаты денежных обязательств получателей средств краевого бюджета (местного бюджета), источником финансового обеспечения которых являлись указанные межбюджетные трансфер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1 03 13</w:t>
            </w:r>
          </w:p>
        </w:tc>
      </w:tr>
      <w:tr>
        <w:trPr>
          <w:trHeight w:val="349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ых межбюджетных трансфертов из федерального бюджета без кода цели (аналитического кода, используемого Федеральным казначейством в целях санкционирования операций с целевыми расходам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1 03 15</w:t>
            </w:r>
          </w:p>
        </w:tc>
      </w:tr>
      <w:tr>
        <w:trPr>
          <w:trHeight w:val="349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государственных организаций (грант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1 03 16</w:t>
            </w:r>
          </w:p>
        </w:tc>
      </w:tr>
      <w:tr>
        <w:trPr>
          <w:trHeight w:val="349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других бюджетов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1 03 17</w:t>
            </w:r>
          </w:p>
        </w:tc>
      </w:tr>
      <w:tr>
        <w:trPr>
          <w:trHeight w:val="349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&lt;**&gt; Только для учета средств в местном бюджете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&lt;***&gt; Используется в случае необходимости.</w:t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962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управления администрации Андроповского муниципального округа </w:t>
      </w:r>
    </w:p>
    <w:p>
      <w:pPr>
        <w:pStyle w:val="Normal"/>
        <w:spacing w:lineRule="exact" w:line="240"/>
        <w:ind w:left="4962" w:right="96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041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3 сентября 2021 года № 124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КОДЫ ЦЕЛ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ды цели на реализацию </w:t>
      </w:r>
      <w:r>
        <w:rPr/>
        <w:t>инициативных проек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7"/>
      </w:tblGrid>
      <w:tr>
        <w:trPr>
          <w:trHeight w:val="4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цели </w:t>
            </w:r>
          </w:p>
        </w:tc>
      </w:tr>
      <w:tr>
        <w:trPr>
          <w:trHeight w:val="1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Установка элементов спортивного и детского оборудования, благоустройство территории детской игровой площадки в хуторе Верхний Калаус Андроповского район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П-0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детской игровой площадки в с. Дубовая Балка перед зданием Дома Культуры по ул. Школьн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П-0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детской игровой площадки в пос. Каскадный, расположенной во дворе детского сада № 13 «Колокольчик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П-0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антивандальных спортивных уличных тренажеров в зоне отдыха по ул. Советской станицы Воровсколесско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П-0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детской игровой площадки на территории парковой зоны в пос. Новый Янкуль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П-0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и озеленение общественной территор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П-0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на территории МБДОУ детский сад № 17 «Солнышко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П-0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детской площад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П-0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зрительного зала СДК (замена театральных кресел) по ул. Подтенная в с.Красноярское Андроповского муниципального округа Ставропольского кр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П-0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СДК по ул.Красная в с.Алексеевское Андроповского муниципального округа Ставропольского кр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П-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прилегающей территории к МБОУ СОШ № 14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П-110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962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управления администрации Андроповского муниципального округа </w:t>
      </w:r>
    </w:p>
    <w:p>
      <w:pPr>
        <w:pStyle w:val="Normal"/>
        <w:spacing w:lineRule="exact" w:line="240"/>
        <w:ind w:left="4962" w:right="96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041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 сентября  2021 года № 124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ДЕТАЛИЗ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КЛАССИФИКАЦИИ ОПЕРАЦИЙ СЕКТ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УПРАВЛЕНИЯ (СУБКОСГУ) &lt;*&gt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Используется в целях обеспечения полноты отражения информации об осуществляемых операциях при утверждении (составлении) показателей бюджетной росписи, бюджетной сметы казенного учреждения, обоснований бюджетных ассигнований, а также при исполнении бюджета муниципального округа и муниципальных учреждений Андроп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0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1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2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и холодное водоснабж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3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и иные виды топли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4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5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оммунальные услуг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6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0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 на добавленную стоимость и налог на прибыль (в части обязательств муниципальных казенных учреждений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1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2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3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загрязнение окружающей сре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5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и сборы в установленных законодательством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6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0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й, сооружений, помещ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1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2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оборудования (компьютерное, электронное, оптическое и прочее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3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4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чих основных средст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5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(реконструкция, в том числе с элементами реставрации, техническое перевооружение) объектов капитального строитель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6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194"/>
      <w:bookmarkEnd w:id="0"/>
      <w:r>
        <w:rPr>
          <w:sz w:val="28"/>
          <w:szCs w:val="28"/>
        </w:rPr>
        <w:t xml:space="preserve">&lt;**&gt; Отнесение расходов осуществляется с учетом требований </w:t>
      </w:r>
      <w:hyperlink r:id="rId5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менения классификации операций сектора государственного управления, утвержденного приказом Министерства финансов Российской Федерации от 29 ноября 2017 г. N 209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145">
    <w:name w:val="xŬ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before="280" w:after="280"/>
    </w:pPr>
    <w:rPr/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hd w:fill="FF99CC" w:val="clear"/>
      <w:spacing w:before="280" w:after="280"/>
    </w:pPr>
    <w:rPr/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87">
    <w:name w:val="xl187"/>
    <w:basedOn w:val="Normal"/>
    <w:qFormat/>
    <w:pPr>
      <w:shd w:fill="FF99CC" w:val="clear"/>
      <w:spacing w:before="280" w:after="280"/>
    </w:pPr>
    <w:rPr/>
  </w:style>
  <w:style w:type="paragraph" w:styleId="Xl188">
    <w:name w:val="xl188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189">
    <w:name w:val="xl189"/>
    <w:basedOn w:val="Normal"/>
    <w:qFormat/>
    <w:pPr>
      <w:shd w:fill="FF99CC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/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195">
    <w:name w:val="xl195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196">
    <w:name w:val="xl196"/>
    <w:basedOn w:val="Normal"/>
    <w:qFormat/>
    <w:pPr>
      <w:shd w:fill="CC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83C2F0475F93000C1022274F8FFFD140190307D950AA927909B8674077CEFEA7727D0466CAE1D5A8FC69433C8CE1D6B11B801A687863A4B043F5ED04e3H" TargetMode="External"/><Relationship Id="rId4" Type="http://schemas.openxmlformats.org/officeDocument/2006/relationships/hyperlink" Target="consultantplus://offline/ref=CD83C2F0475F93000C1022274F8FFFD140190307D950AA927909B8674077CEFEA7727D0466CAE1D5A8FC69433F8CE1D6B11B801A687863A4B043F5ED04e3H" TargetMode="External"/><Relationship Id="rId5" Type="http://schemas.openxmlformats.org/officeDocument/2006/relationships/hyperlink" Target="consultantplus://offline/ref=DEBC643DC0BD16BC6C5939B47B52F61A7C4A0515A6A9D91E47E1C0029405E554E0CBE7B78AD500295F28364EA0E9D332B10268628CA37C536FxB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7:00Z</dcterms:created>
  <dc:creator>AnGaNV</dc:creator>
  <dc:description/>
  <dc:language>en-US</dc:language>
  <cp:lastModifiedBy>Карпова С.Н.</cp:lastModifiedBy>
  <cp:lastPrinted>2021-09-10T15:32:00Z</cp:lastPrinted>
  <dcterms:modified xsi:type="dcterms:W3CDTF">2022-11-09T10:17:00Z</dcterms:modified>
  <cp:revision>2</cp:revision>
  <dc:subject/>
  <dc:title/>
</cp:coreProperties>
</file>