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 октября 2021 г.                                 с. Курсавка                                          № 15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30 декабря 2020 г. № 39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>В соответствии со статьями 7 и 21 Бюджетного кодекса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, приказом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30 декабря 2020 года № 39, </w:t>
      </w:r>
      <w:r>
        <w:rPr>
          <w:color w:val="000000"/>
        </w:rPr>
        <w:t>(с изменениями внесенными приказами Финансового управления администрации Андроповского муниципального округа Ставропольского края от 09 июня 2021 г. № 77, от 13 августа 2021 г. № 109, от  3 сентября 2021 г. № 125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1.1. В подпункте 1.1.2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абзац «</w:t>
      </w:r>
      <w:r>
        <w:rPr/>
        <w:t>02 3 02 S4970</w:t>
        <w:tab/>
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</w:t>
      </w:r>
      <w:r>
        <w:rPr/>
        <w:t xml:space="preserve">02 3 02 S4970 </w:t>
      </w:r>
      <w:r>
        <w:rPr>
          <w:color w:val="000000"/>
        </w:rPr>
        <w:t>Предоставление молодым семьям социальных выплат на приобретение (строительство) жиль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1.2. В подпункте 1.1.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исключить абзац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 xml:space="preserve">«04 2 01 60020 Организация общественного поряд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По данному направлению отражаются расходы на организацию общественного порядка на территор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04 2 01 21093 Мероприятия по стимулированию работы добровольной народной дружин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проведение мероприятий по стимулированию работы добровольной народной дружин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04 2 01 21092 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организацию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04 2 02 00000 Основное мероприятие "Оказание содействия органам правопорядка в обеспечении охраны общественного порядка (страхование добровольных народных дружинников)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04 2 02 21093 Мероприятия по стимулированию работы добровольной народной дружин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по стимулированию работы добровольной народной дружины на территориях поселений окр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04 2 03 00000 Основное мероприятие "Ресоциализация и социальная адаптация лиц, освободившихся из мест лишения свободы (изготовление полиграфической продукции)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04 2 03 60020 Организация общественного поряд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по организации общественного порядка на территориях поселений округ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После абзаце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4 3 01 21090 Мероприятия в области защиты населения от угроз террор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отражаются расходы на мероприятия в области защиты населения от угроз терроризма на территории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4 3 01 S8790 Проведение антитеррористических мероприятий в муниципальных 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на проведение антитеррористических мероприятий в муниципальных образовательных организациях, за счет субсидии из бюджета Ставропольского края и софинансирования из местного бюджет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.3. В подпункте 1.1.7 после абзац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3 03 20850 Организация каникулярного отдыха детей и подрост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По данному направлению расходов отражаются расходы бюджета муниципального округа на мероприятия по организации оздоровительной кампании детей в каникулярное время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07 3 03 78810 Обеспечение отдыха и оздоровления дет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местных бюджетов, осуществляемые за счет субвенций из краевого бюджета на организацию и осуществление отдыха и оздоровления дет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5 01 00000 Основное мероприятие «Обеспечение реализации Программ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5 01 25560 Приобретение и сопровождение программного обеспечения ИП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бюджета муниципального округа на приобретение и сопровождение программного обеспечения ИП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07 5 01 77760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бюджета муниципального округа за счет средств краевого бюджета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.4. В подпункте 1.1.8 абзац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«08 1 A1 54540</w:t>
        <w:tab/>
        <w:t>Создание модельных муниципальных библиоте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расходов отражаются расходы краевого бюджета на создание модельных муниципальных библиотек в Андропов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08 1 A1 5454F</w:t>
        <w:tab/>
        <w:t>Создание модельных муниципальных библиотек за счет средств резервного фонда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краевого бюджета на создание модельных муниципальных библиотек в Андроповском 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1.5. В подпункте 1.2.1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0 1 01 78270 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По данному направлению расходов отражаются расходы на оказание дополнительных мер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дополнить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10 1 01 78730 Осуществление выплаты социального пособия на погреб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на осуществление выплаты социального пособия на погребение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1.6. В подпункте 1.1.12 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</w:t>
      </w:r>
      <w:r>
        <w:rPr/>
        <w:t>12 2 01 00000 Основное мероприятие «Проекты развития территорий муниципальных образований, основанные на местных инициативах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: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12 2 01 2ИП14 Реализация инициативного проекта (Обустройство и ремонт тротуара по ул. Красная с. Алексеевского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5 Реализация инициативного проекта (Благоустройство зоны отдыха по ул. Школьной в с. Водораздел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6 Реализация инициативного проекта (Замена деревянных оконных блоков и дверей на пластиковые в МБУК Казинский СДК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7 Реализация инициативного проекта(Устройство универсальной спортивной площадки по ул. Центральной в пос. Каскадный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8 Реализация инициативного проекта (Благоустройство парковой зоны по ул. Школьная в с. Красноярское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9 Реализация инициативного проекта (Обустройство тротуарной дорожки по ул. Кирова села Крымгиреевского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20 Реализация инициативного проекта (Благоустройство территории возле МБУК "Куршавское СКО" с. Куршава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21 Реализация инициативного проекта (Обустройство территории МБУК "Новоянкульское СКО" в поселке Новый Янкуль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22 Реализация инициативного проекта (Обустройство площадки, предназначенной для торговли в ярмарочный день в селе Султан Андроповского муниципального округа Ставропольского края)».</w:t>
      </w:r>
    </w:p>
    <w:p>
      <w:pPr>
        <w:pStyle w:val="Normal"/>
        <w:jc w:val="both"/>
        <w:rPr/>
      </w:pPr>
      <w:r>
        <w:rPr/>
        <w:tab/>
        <w:t>После абзацев:</w:t>
      </w:r>
    </w:p>
    <w:p>
      <w:pPr>
        <w:pStyle w:val="Normal"/>
        <w:jc w:val="both"/>
        <w:rPr/>
      </w:pPr>
      <w:r>
        <w:rPr/>
        <w:t>«12 2 01 S8413 Реализация проектов развития территорий муниципальных образований, основанных на местных инициативах (Благоустройство зоны от-дыха со спортивно-игровыми элементами по улице Советской в станице Воровсколесской Андроповского муниципального округа Ставропольского края)</w:t>
        <w:tab/>
        <w:t>По данному направлению расходов отражаются расходы на реализацию проектов развития территорий муниципальных образований, основанных на местных инициативах (Благоустройство зоны отдыха со спортивно-игровыми элементами по улице Советской в станице Воровсколесской Андроповского муниципального округа Ставропольского края)»</w:t>
      </w:r>
    </w:p>
    <w:p>
      <w:pPr>
        <w:pStyle w:val="Normal"/>
        <w:jc w:val="both"/>
        <w:rPr/>
      </w:pPr>
      <w:r>
        <w:rPr/>
        <w:tab/>
        <w:t xml:space="preserve">дополнить абзацами следующего содержания: </w:t>
      </w:r>
    </w:p>
    <w:p>
      <w:pPr>
        <w:pStyle w:val="Normal"/>
        <w:jc w:val="both"/>
        <w:rPr/>
      </w:pPr>
      <w:r>
        <w:rPr/>
        <w:t>«12 2 01 SИП14 Реализация инициативного проекта (Обустройство и ремонт тротуара по ул. Красная с. Алексеевского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SИП15 Реализация инициативного проекта (Благоустройство зоны отдыха по ул. Школьной в с. Водораздел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SИП16 Реализация инициативного проекта (Замена деревянных оконных блоков и дверей на пластиковые в МБУК Казинский СДК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SИП17 Реализация инициативного проекта(Устройство универсальной спортивной площадки по ул. Центральной в пос. Каскадный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SИП18 Реализация инициативного проекта (Благоустройство парковой зоны по ул. Школьная в с. Красноярское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SИП19 Реализация инициативного проекта (Обустройство тротуарной дорожки по ул. Кирова села Крымгиреевского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SИП20 Реализация инициативного проекта (Благоустройство территории возле МБУК "Куршавское СКО" с. Куршава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SИП21 Реализация инициативного проекта (Обустройство территории МБУК "Новоянкульское СКО" в поселке Новый Янкуль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SИП22 Реализация инициативного проекта (Обустройство площадки, предназначенной для торговли в ярмарочный день в селе Султан Андроповского муниципального округа Ставропольского края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1.7. В подпункте 1.2.1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50 6 00 20170 Проведение выборов и референдум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 данному направлению непрограммных расходов органов местного самоуправления Андроповского муниципального округа Ставропольского края отражаются расходы местного бюджета на проведение выборов и референдумов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50 6 00 51180</w:t>
        <w:tab/>
        <w:t>Осуществление первичного воинского учета органами местного самоуправления муниципальных и городских округ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По данному направлению непрограммных расходов органов местного самоуправления Андроповского муниципального округа Ставропольского края отражаются расходы на о</w:t>
      </w:r>
      <w:r>
        <w:rPr>
          <w:color w:val="000000"/>
        </w:rPr>
        <w:t>существление первичного воинского учета органами местного самоуправления муниципальных и городских округ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5</w:t>
      </w:r>
      <w:r>
        <w:rPr/>
        <w:t>0 6 00 54690 Проведение Всероссийской переписи населения 2020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проведение Всероссийской переписи населения 2020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50 6 00 75490</w:t>
        <w:tab/>
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непрограммных расходов органов местного самоуправления Андроповского муниципального округа Ставропольского края отражаются расходы на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сполняющий обязанности руководителя</w:t>
      </w:r>
    </w:p>
    <w:p>
      <w:pPr>
        <w:pStyle w:val="Normal"/>
        <w:spacing w:lineRule="auto" w:line="192" w:before="60" w:after="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auto" w:line="192" w:before="60" w:after="0"/>
        <w:rPr/>
      </w:pPr>
      <w:r>
        <w:rPr/>
        <w:t>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sectPr>
      <w:type w:val="nextPage"/>
      <w:pgSz w:w="11906" w:h="16838"/>
      <w:pgMar w:left="153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5:00Z</dcterms:created>
  <dc:creator>KrEfNS</dc:creator>
  <dc:description/>
  <cp:keywords/>
  <dc:language>en-US</dc:language>
  <cp:lastModifiedBy>Микулина Г.В.</cp:lastModifiedBy>
  <cp:lastPrinted>2019-10-28T10:15:00Z</cp:lastPrinted>
  <dcterms:modified xsi:type="dcterms:W3CDTF">2021-11-10T14:13:00Z</dcterms:modified>
  <cp:revision>5</cp:revision>
  <dc:subject/>
  <dc:title>О внесении изменений в приказ министерства финансов Ставропольского края от 22 июня 2010 г</dc:title>
</cp:coreProperties>
</file>