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1 ноября 2022 г.                                 с. Курсавка                                           № 16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30 декабря 2020 г. № 39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2"/>
        </w:rPr>
        <w:t>В соответствии со статьями 7 и 21 Бюджетного кодекса 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 (с изменениями и дополнениями), приказом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30 декабря 2020 года № 39, </w:t>
      </w:r>
      <w:r>
        <w:rPr>
          <w:color w:val="000000"/>
        </w:rPr>
        <w:t xml:space="preserve">(с изменениями внесенными приказами Финансового управления администрации Андроповского муниципального округа Ставропольского края от 09 июня 2021 г. № 77, от 13 августа 2021 г. № 109, от  3 сентября 2021 г. № 125, от  25 октября 2021 г. № 155, от  22 декабря 2021 г. № 204, от </w:t>
      </w:r>
      <w:r>
        <w:rPr/>
        <w:t>24 февраля 2022 г. № 34, от 06 мая 2022 г. № 78</w:t>
      </w:r>
      <w:r>
        <w:rPr>
          <w:color w:val="000000"/>
        </w:rPr>
        <w:t xml:space="preserve">), от </w:t>
      </w:r>
      <w:r>
        <w:rPr/>
        <w:t xml:space="preserve">17 мая 2022 г. № 182, от 20 июля 2022 г. № 114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1.1. В</w:t>
      </w:r>
      <w:r>
        <w:rPr>
          <w:color w:val="000000"/>
        </w:rPr>
        <w:t xml:space="preserve"> подпункте 1.1.2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>02 3 04 S7060 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По данному направлению отражаются расходы на выплату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краевого бюджета»</w:t>
      </w:r>
      <w:r>
        <w:rPr>
          <w:color w:val="000000"/>
        </w:rPr>
        <w:t xml:space="preserve"> дополнить абзацам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02 3 G2 00000 Региональный проект "Комплексная система обращения с твердыми коммунальными отходами"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02 3 G2 52690 Государственная поддержка закупки контейнеров для раздельного накопления твердых коммунальных отходов</w:t>
      </w:r>
    </w:p>
    <w:p>
      <w:pPr>
        <w:pStyle w:val="Normal"/>
        <w:ind w:firstLine="708"/>
        <w:jc w:val="both"/>
        <w:rPr/>
      </w:pPr>
      <w:r>
        <w:rPr/>
        <w:t>По данному направлению отражаются расходы на обеспечение мероприятий по закупке контейнеров для раздельного накопления твердых коммунальных отходов за счет средств краевого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3. В</w:t>
      </w:r>
      <w:r>
        <w:rPr>
          <w:color w:val="000000"/>
        </w:rPr>
        <w:t xml:space="preserve"> подпункте 1.1.10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  <w:r>
        <w:rPr>
          <w:color w:val="000000"/>
        </w:rPr>
        <w:t>«10 1 01 R4040 Оказание государственной социальной помощи на основании социального контракта отдельным категориям гражда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 xml:space="preserve">По данному направлению расходов отражаются расходы за счет средств краевого бюджета на оказание государственной социальной помощи на основании социального контракта отдельным категориям граждан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10 1 01 R404F Оказание государственной социальной помощи на основании социального контракта отдельным категориям гражда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отражаются расходы на оказание государственной социальной помощи на основании социального контракта отдельным категориям граждан в муниципальном округе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ле абзацев:</w:t>
      </w:r>
    </w:p>
    <w:p>
      <w:pPr>
        <w:pStyle w:val="Normal"/>
        <w:ind w:firstLine="708"/>
        <w:jc w:val="both"/>
        <w:rPr/>
      </w:pPr>
      <w:r>
        <w:rPr/>
        <w:t>«10 1 02 R3020 Осуществление ежемесячных выплат на детей в возрасте от трех до семи лет включительно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, осуществляемые за счет субвенций из краевого бюджета на осуществление ежемесячных выплат на детей в возрасте от трех до семи лет включительно»</w:t>
      </w:r>
    </w:p>
    <w:p>
      <w:pPr>
        <w:pStyle w:val="Normal"/>
        <w:ind w:firstLine="708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>«10 1 02 R302F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, осуществляемые за счет субвенций из краевого бюджета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4. В</w:t>
      </w:r>
      <w:r>
        <w:rPr>
          <w:color w:val="000000"/>
        </w:rPr>
        <w:t xml:space="preserve"> подпункте 1.2.1 абзац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50 6 00 75490</w:t>
        <w:tab/>
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о данному направлению непрограммных расходов органов местного самоуправления Андроповского муниципального округа Ставропольского края отражаются расходы на 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50 6 00 75490 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непрограммных расходов органов местного самоуправления Андроповского муниципального округа Ставропольского края отражаются расходы на 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  <w:t>Исполняющий обязанности руководителя</w:t>
      </w:r>
    </w:p>
    <w:p>
      <w:pPr>
        <w:pStyle w:val="Normal"/>
        <w:spacing w:lineRule="auto" w:line="192" w:before="60" w:after="0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auto" w:line="192" w:before="60" w:after="0"/>
        <w:rPr/>
      </w:pPr>
      <w:r>
        <w:rPr/>
        <w:t>Андроповского муниципального</w:t>
      </w:r>
    </w:p>
    <w:p>
      <w:pPr>
        <w:pStyle w:val="Normal"/>
        <w:spacing w:lineRule="auto" w:line="192" w:before="60" w:after="0"/>
        <w:rPr/>
      </w:pPr>
      <w:r>
        <w:rPr/>
        <w:t>округа Ставропольского края                                                      Н. В. Жаворонкова</w:t>
      </w:r>
    </w:p>
    <w:sectPr>
      <w:type w:val="nextPage"/>
      <w:pgSz w:w="11906" w:h="16838"/>
      <w:pgMar w:left="153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2:00Z</dcterms:created>
  <dc:creator>KrEfNS</dc:creator>
  <dc:description/>
  <dc:language>en-US</dc:language>
  <cp:lastModifiedBy>Карпова С.Н.</cp:lastModifiedBy>
  <cp:lastPrinted>2022-05-17T11:18:00Z</cp:lastPrinted>
  <dcterms:modified xsi:type="dcterms:W3CDTF">2022-11-01T08:52:00Z</dcterms:modified>
  <cp:revision>2</cp:revision>
  <dc:subject/>
  <dc:title>О внесении изменений в приказ министерства финансов Ставропольского края от 22 июня 2010 г</dc:title>
</cp:coreProperties>
</file>