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9 ноября 2022 г.                                 с. Курсавка                                           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</w:t>
        <w:tab/>
        <w:t>в приказ Финансового управления администрации Андроповского муниципального округа Ставропольского края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 от 03 сентября 2021 года № 124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300" w:before="120" w:after="120"/>
        <w:ind w:firstLine="709"/>
        <w:jc w:val="both"/>
        <w:rPr>
          <w:spacing w:val="-2"/>
        </w:rPr>
      </w:pPr>
      <w:r>
        <w:rPr>
          <w:spacing w:val="-2"/>
        </w:rPr>
        <w:t>В целях организации сбора аналитической информации в автоматизированной системе "Бюджет"</w:t>
      </w:r>
    </w:p>
    <w:p>
      <w:pPr>
        <w:pStyle w:val="Normal"/>
        <w:spacing w:lineRule="exact" w:line="300" w:before="120" w:after="12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 w:before="120" w:after="120"/>
        <w:ind w:firstLine="709"/>
        <w:jc w:val="both"/>
        <w:rPr>
          <w:spacing w:val="-2"/>
        </w:rPr>
      </w:pPr>
      <w:r>
        <w:rPr>
          <w:spacing w:val="-2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ункт 1.2. Коды цели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риказ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/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09 ноября 2022 года № 124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ДЫ ЦЕЛИ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Коды цели на реализацию инициативных прое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и 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и ремонт тротуара по ул. Красная с. Алексеевского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1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зоны отдыха по ул. Школьной в с. Водораздел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1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ных блоков и дверей на пластиковые в МБУК Казинский СДК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1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универсальной спортивной площадки по ул.Центральной в пос. Каскадный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1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парковой зоны по ул. Школьная в с. Красноярское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1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тротуарной дорожки по ул. Кирова села Крымгиреевского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1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зле МБУК "Куршавское СКО" с. Куршава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и МБУК "Новоянкульское СКО" в поселке Новый Ян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площадки, предназначенной для торговли в ярмарочный день в селе Султан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зле здания МБУК "Янкульский СДК" в с. Ян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дорожек села Солуно-Дмитриевского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 Николенко в с. Кази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и обустройство автобусной остановки в пос. Новый Янкуль по ул. Побе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прилегающей к МБОУ СОШ №14 имени Ф.Г.Буклова с. Курсавка Андроповского муниципального округа Ставропольского края (2-й эта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ий ремонт здания и благоустройство прилегающей территории сельского Дома культуры села Солуно-Дмитриевского Андропов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навеса на входе здания Султанский СД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2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на театральных кресел в зрительном зале МБУК Воровсколесский СД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ограждения и ремонт фасада здания Алексеевского библиотечного филиала №9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во ул. Фролова в с. Водоразд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детской игровой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аллеи в пос. Каскад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адка асфальтового покрытия общественной территории села Крымгиреевск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игровой площадки и благоустройство территории игровой площадки в селе Куршава Андроповского муниципальн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антивандальных спортивных уличных тренажеров в парке с. Ян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-38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60" w:after="0"/>
        <w:rPr/>
      </w:pPr>
      <w:r>
        <w:rPr/>
      </w:r>
    </w:p>
    <w:sectPr>
      <w:type w:val="nextPage"/>
      <w:pgSz w:w="11906" w:h="16838"/>
      <w:pgMar w:left="153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4:00Z</dcterms:created>
  <dc:creator>KrEfNS</dc:creator>
  <dc:description/>
  <dc:language>en-US</dc:language>
  <cp:lastModifiedBy>Карпова С.Н.</cp:lastModifiedBy>
  <cp:lastPrinted>2022-05-17T11:16:00Z</cp:lastPrinted>
  <dcterms:modified xsi:type="dcterms:W3CDTF">2022-11-09T11:14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