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 декабря 2021 г.                                 с. Курсавка                                          № 20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30 декабря 2020 г. № 39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2"/>
        </w:rPr>
        <w:t>В соответствии со статьями 7 и 21 Бюджетного кодекса 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 (с изменениями и дополнениями), приказом Минфина России от 08.06.2021 N 75н "Об утверждении кодов (перечней кодов) бюджетной классификации Российской Федерации на 2022 год (на 2022 год и на плановый период 2023 и 2024 годов)"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30 декабря 2020 года № 39, </w:t>
      </w:r>
      <w:r>
        <w:rPr>
          <w:color w:val="000000"/>
        </w:rPr>
        <w:t>(с изменениями внесенными приказами Финансового управления администрации Андроповского муниципального округа Ставропольского края от 09 июня 2021 г. № 77, от 13 августа 2021 г. № 109, от  3 сентября 2021 г. № 125, от  25 октября 2021 г. № 155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В Приложении 1 после стро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766</w:t>
        <w:tab/>
        <w:t>АДМИНИСТРАЦИЯ МУНИЦИПАЛЬНОГО ОБРАЗОВАНИЯ ЯНКУЛЬСКОГО СЕЛЬСОВЕТА АНДРОПОВСКОГО РАЙОНА СТАВРОПОЛЬСКОГО КРА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олнить строкой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767 ДУМА МУНИЦИПАЛЬНОГО ОБРАЗОВАНИЯ КУРСАВСКОГО СЕЛЬСОВЕТА АНДРОПОВСКОГО РАЙОНА СТАВРОПОЛЬСКОГО КРА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</w:t>
        <w:tab/>
        <w:t>В Приложении 2 после стро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766</w:t>
        <w:tab/>
        <w:t>АДМИНИСТРАЦИЯ МУНИЦИПАЛЬНОГО ОБРАЗОВАНИЯ ЯНКУЛЬСКОГО СЕЛЬСОВЕТА АНДРОПОВСКОГО РАЙОНА СТАВРОПОЛЬСКОГО КРА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олнить строкой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767 ДУМА МУНИЦИПАЛЬНОГО ОБРАЗОВАНИЯ КУРСАВСКОГО СЕЛЬСОВЕТА АНДРОП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 xml:space="preserve">1.3. </w:t>
      </w:r>
      <w:r>
        <w:rPr/>
        <w:t>В Приложении 4 в</w:t>
      </w:r>
      <w:r>
        <w:rPr>
          <w:color w:val="000000"/>
        </w:rPr>
        <w:t xml:space="preserve"> подпункте 1.1.8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</w:t>
      </w:r>
      <w:r>
        <w:rPr/>
        <w:t>08 1 02 21014 Формирование единого библиотечного фонда, в том числе приобретение книг, периодических изданий, документов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за счет средств местного бюджета на формирование единого библиотечного фонда, в том числе приобретение книг, периодических изданий, документов в электронной форм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«08 1 02 L5194</w:t>
        <w:tab/>
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расходов отражаются расходы краевого бюджета по модернизации библиотек в части комплектования книжных фондов библиотек муниципальных образований и государственных общедоступных библиоте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1.4. В Приложении 4 подпункте 1.1.9 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«09 3 02 00000 Основное мероприятие «Предупреждение и ликвидация болезней животных, защита населения от болезней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дополнить абзац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09 3 02 27150  Организация мероприятий при осуществлении деятельности по обращению с животными без владельцев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на осуществление деятельности по обращению с животными без владельцев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  <w:t>Исполняющий обязанности руководителя</w:t>
      </w:r>
    </w:p>
    <w:p>
      <w:pPr>
        <w:pStyle w:val="Normal"/>
        <w:spacing w:lineRule="auto" w:line="192" w:before="60" w:after="0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lineRule="auto" w:line="192" w:before="60" w:after="0"/>
        <w:rPr/>
      </w:pPr>
      <w:r>
        <w:rPr/>
        <w:t>Андроповского муниципального</w:t>
      </w:r>
    </w:p>
    <w:p>
      <w:pPr>
        <w:pStyle w:val="Normal"/>
        <w:spacing w:lineRule="auto" w:line="192" w:before="60" w:after="0"/>
        <w:rPr/>
      </w:pPr>
      <w:r>
        <w:rPr/>
        <w:t>округа Ставропольского края                                                      Н. В. Жаворонкова</w:t>
      </w:r>
    </w:p>
    <w:sectPr>
      <w:type w:val="nextPage"/>
      <w:pgSz w:w="11906" w:h="16838"/>
      <w:pgMar w:left="153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8:00Z</dcterms:created>
  <dc:creator>KrEfNS</dc:creator>
  <dc:description/>
  <dc:language>en-US</dc:language>
  <cp:lastModifiedBy>Микулина Г.В.</cp:lastModifiedBy>
  <cp:lastPrinted>2021-12-22T11:59:00Z</cp:lastPrinted>
  <dcterms:modified xsi:type="dcterms:W3CDTF">2021-12-22T09:18:00Z</dcterms:modified>
  <cp:revision>3</cp:revision>
  <dc:subject/>
  <dc:title>О внесении изменений в приказ министерства финансов Ставропольского края от 22 июня 2010 г</dc:title>
</cp:coreProperties>
</file>