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4 февраля 2022 г.                                 с. Курсавка                                          № 34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30 декабря 2020 г. № 39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2"/>
        </w:rPr>
        <w:t>В соответствии со статьями 7 и 21 Бюджетного кодекса 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 (с изменениями и дополнениями), приказом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30 декабря 2020 года № 39, </w:t>
      </w:r>
      <w:r>
        <w:rPr>
          <w:color w:val="000000"/>
        </w:rPr>
        <w:t>(с изменениями внесенными приказами Финансового управления администрации Андроповского муниципального округа Ставропольского края от 09 июня 2021 г. № 77, от 13 августа 2021 г. № 109, от  3 сентября 2021 г. № 125, от  25 октября 2021 г. № 155, от  22 декабря 2021 г. № 204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 xml:space="preserve">1.1. </w:t>
      </w:r>
      <w:r>
        <w:rPr/>
        <w:t>В Приложении 4 в</w:t>
      </w:r>
      <w:r>
        <w:rPr>
          <w:color w:val="000000"/>
        </w:rPr>
        <w:t xml:space="preserve"> подпункте 1.1.2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</w:t>
      </w:r>
      <w:r>
        <w:rPr/>
        <w:t>02 1 02 20433 Мероприятия по контролю за содержанием дорожной се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на проведение мероприятий по контролю за содержанием дорожной сети в муниципальных округа и сельских поселения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02 1 02 20436</w:t>
        <w:tab/>
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местного бюджета по разработке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</w:t>
      </w:r>
      <w:r>
        <w:rPr/>
        <w:t xml:space="preserve">02 4 02 S6650 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за счет субсидии из бюджета Ставропольского края и софинансирования из местного бюджета на 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02 4 03 00000</w:t>
        <w:tab/>
        <w:t>Основное мероприятие "Благоустройство 3 очереди общественной территории "общественная зона Аллея по улице Красная села Курсавка Андроповского района Ставропольского края территории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02 4 03 S8560 Реализация мероприятий по благоустройству территорий в муниципальных округах и городских округа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местного бюджета на реализацию мероприятий по благоустройству территорий в муниципальном округ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1.2. В</w:t>
      </w:r>
      <w:r>
        <w:rPr>
          <w:color w:val="000000"/>
        </w:rPr>
        <w:t xml:space="preserve"> подпункте 1.1.3 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</w:t>
      </w:r>
      <w:r>
        <w:rPr/>
        <w:t>03 2 02 00000 Основное мероприятие "Организация деятельности учреждения по социально-досуговой работе с молодежью по месту жительства</w:t>
      </w:r>
      <w:r>
        <w:rPr>
          <w:color w:val="000000"/>
        </w:rPr>
        <w:t>"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исключить абзац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color w:val="000000"/>
        </w:rPr>
        <w:t>«</w:t>
      </w:r>
      <w:r>
        <w:rPr/>
        <w:t>03 3 00 00000 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«Профилактика безнадзорности и правонарушений несовершеннолетних, наркомании и противодействие незаконному обороту наркотик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о данной целевой статье отражаются расходы бюджета муниципального округа на реализацию </w:t>
      </w:r>
      <w:hyperlink r:id="rId3">
        <w:r>
          <w:rPr>
            <w:rStyle w:val="InternetLink"/>
          </w:rPr>
          <w:t>подпрограммы</w:t>
        </w:r>
      </w:hyperlink>
      <w:r>
        <w:rPr/>
        <w:t xml:space="preserve"> «Профилактика безнадзорности и правонарушений несовершеннолетних, наркомании и противодействие незаконному обороту наркотиков» по соответствующим основным мероприятиям и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03 3 01 00000 Основное мероприятие «Профилактика правонарушений и преступлений среди несовершеннолетних и молодеж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03 3 01 20920</w:t>
      </w:r>
      <w:r>
        <w:rPr>
          <w:sz w:val="24"/>
          <w:szCs w:val="24"/>
        </w:rPr>
        <w:t xml:space="preserve"> </w:t>
      </w:r>
      <w:r>
        <w:rPr/>
        <w:t>Организация и проведение конкурса «Школа без правонарушен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бюджета муниципального округа по награждению победителей конкурса «Школа без правонаруш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03 3 02 00000 Основное мероприятие «Обеспечение деятельности комиссии по делам несовершеннолетних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03 3 02 76360 Создание и организация деятельности комиссий по делам несовершеннолетних и защите их пра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, осуществляемые за счет 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1.3. В</w:t>
      </w:r>
      <w:r>
        <w:rPr>
          <w:color w:val="000000"/>
        </w:rPr>
        <w:t xml:space="preserve"> подпункте 1.1.4 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color w:val="000000"/>
        </w:rPr>
        <w:t>«</w:t>
      </w:r>
      <w:r>
        <w:rPr/>
        <w:t>04 1 02 00000 Основное мероприятие "Обеспечение деятельности аварийно-спасательных подразделений и единой дежурно-диспетчерской службы</w:t>
      </w:r>
      <w:r>
        <w:rPr>
          <w:color w:val="000000"/>
        </w:rPr>
        <w:t>"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исключить абзац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«04 2 00 00000 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«Привлечение граждан и их объединений к участию в обеспечении охраны общественного поряд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о данной целевой статье отражаются расходы бюджета муниципального округа на реализацию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«Привлечение граждан и их объединений к участию в обеспечении охраны общественного порядка» по соответствующим основным мероприятиям и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04 2 01 00000 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04 2 01 21092 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отражаются расходы на организацию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04 2 02 00000 Основное мероприятие "Оказание содействия органам правопорядка в обеспечении охраны общественного порядка (страхование добровольных народных дружинников)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04 2 02 21093 Мероприятия по стимулированию работы добровольной народной дружин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по стимулированию работы добровольной народной дружины на территориях поселений окр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04 2 03 00000 Основное мероприятие "Ресоциализация и социальная адаптация лиц, освободившихся из мест лишения свободы (изготовление полиграфической продукции)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04 2 03 60020 Организация общественного порядк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о данному направлению расходов отражаются расходы по организации общественного порядка на территориях поселений округ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1.4. В</w:t>
      </w:r>
      <w:r>
        <w:rPr>
          <w:color w:val="000000"/>
        </w:rPr>
        <w:t xml:space="preserve"> подпункте 1.1.10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0 1 02 53800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на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10 1 02 70840</w:t>
        <w:tab/>
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1.5. В</w:t>
      </w:r>
      <w:r>
        <w:rPr>
          <w:color w:val="000000"/>
        </w:rPr>
        <w:t xml:space="preserve"> подпункте 1.1.12 после абзацев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«12 1 00 00000 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«Современная городская среда»</w:t>
      </w:r>
    </w:p>
    <w:p>
      <w:pPr>
        <w:pStyle w:val="Normal"/>
        <w:ind w:firstLine="708"/>
        <w:jc w:val="both"/>
        <w:rPr/>
      </w:pPr>
      <w:r>
        <w:rPr/>
        <w:t xml:space="preserve">По данной целевой статье отражаются расходы бюджета муниципального округа на реализацию </w:t>
      </w:r>
      <w:hyperlink r:id="rId5">
        <w:r>
          <w:rPr>
            <w:rStyle w:val="InternetLink"/>
          </w:rPr>
          <w:t>подпрограммы</w:t>
        </w:r>
      </w:hyperlink>
      <w:r>
        <w:rPr/>
        <w:t xml:space="preserve"> «Развитие сельских территорий» по соответствующим основным мероприятиям и направлениям расходов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12 1 01 00000</w:t>
        <w:tab/>
        <w:t>Основное мероприятие "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1 01 20165 Расходы на выполнение работ по благоустройству общественных территорий и контролю за их выполнение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местного бюджета на выполнение работ по благоустройству общественных территорий и контролю за их выполнением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сле абзаца:</w:t>
      </w:r>
    </w:p>
    <w:p>
      <w:pPr>
        <w:pStyle w:val="Normal"/>
        <w:ind w:firstLine="708"/>
        <w:jc w:val="both"/>
        <w:rPr/>
      </w:pPr>
      <w:r>
        <w:rPr/>
        <w:t xml:space="preserve">«12 2 01 2ИП22 Реализация инициативного проекта (Обустройство площадки, предназначенной для торговли в ярмарочный день в селе Султан Андроповского муниципального округа Ставропольского края)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12 2 01 2ИП23</w:t>
        <w:tab/>
        <w:t>Реализация инициативного проекта (Благоустройство территории возле здания МБУК "Янкульский СДК" в с. Янкуль Андроповского муниципального округа Ставропольского кра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сле абзаца:</w:t>
      </w:r>
    </w:p>
    <w:p>
      <w:pPr>
        <w:pStyle w:val="Normal"/>
        <w:ind w:firstLine="708"/>
        <w:jc w:val="both"/>
        <w:rPr/>
      </w:pPr>
      <w:r>
        <w:rPr/>
        <w:t xml:space="preserve">«12 2 01 SИП22 Реализация инициативного проекта (Обустройство площадки, предназначенной для торговли в ярмарочный день в селе Султан Андроповского муниципального округа Ставропольского края)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12 2 01 SИП23</w:t>
        <w:tab/>
        <w:t>Реализация инициативного проекта (Благоустройство территории возле здания МБУК "Янкульский СДК" в с. Янкуль Андроповского муниципального округа Ставропольского края)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.6. После подпункта 1.1.12 дополнить подпунктом 1.1.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1.13.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Андроповского муниципального округа Ставропольского края "Профилактика правонарушений и обеспечение общественного поряд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Целевые статьи расходов муниципальн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Андроповского муниципального округа Ставропольского края «Профилактика правонарушений и обеспечение общественного порядка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3 00 00000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Андроп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«Профилактика правонарушений и обеспечение общественного поряд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й целевой статье отражаются расходы, разработанной в соответствии с Перечнем муниципальных программ Андроповского муниципального округа Ставропольского края, утвержденным распоряжением администрации Андроповского муниципального округа Ставропольского края, осуществляемые по следующим подпрограмм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13 1 00 00000 Под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"Профилактика безнадзорности и правонарушений несовершеннолетних, наркомании и противодействие незаконному обороту наркотиков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По данной целевой статье отражаются расходы бюджета муниципального округа на реализацию </w:t>
      </w:r>
      <w:hyperlink r:id="rId7">
        <w:r>
          <w:rPr>
            <w:rStyle w:val="InternetLink"/>
          </w:rPr>
          <w:t>подпрограммы</w:t>
        </w:r>
      </w:hyperlink>
      <w:r>
        <w:rPr/>
        <w:t xml:space="preserve"> «Профилактика безнадзорности и правонарушений несовершеннолетних, наркомании и противодействие незаконному обороту наркотиков» по соответствующим основным мероприятиям и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13 1 01 00000 Основное мероприятие "Профилактика правонарушений и преступлений среди несовершеннолетних и молодежи"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3 1 01 20910 Проведение мероприятий (участие в мероприятиях) для детей и молодеж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местного бюджета на реализацию мероприятий по проведению мероприятий (участию в мероприятиях) для детей и молодежи в муниципальном округ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3 1 01 20920 Организация и проведение конкурса "Школа без правонарушений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местного бюджета на организацию и проведение конкурса "Школа без правонарушений" в муниципальном округ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3 1 02 00000 Основное мероприятие "Обеспечение деятельности комиссии по делам несовершеннолетних и защите их прав"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3 1 02 76360 Создание и организация деятельности комиссий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на создание и организацию деятельности комиссий по делам несовершеннолетних и защите их прав в муниципальном округ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13 2 00 00000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Подпрограмма "Профилактика преступлений и иных правонарушений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По данной целевой статье отражаются расходы бюджета муниципального округа на реализацию </w:t>
      </w:r>
      <w:hyperlink r:id="rId8">
        <w:r>
          <w:rPr>
            <w:rStyle w:val="InternetLink"/>
          </w:rPr>
          <w:t>подпрограммы</w:t>
        </w:r>
      </w:hyperlink>
      <w:r>
        <w:rPr/>
        <w:t xml:space="preserve"> «Профилактика преступлений и иных правонарушений» по соответствующим основным мероприятиям и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13 2 01 00000 Основное мероприятие "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"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3 2 01 21092 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отражаются расходы на организацию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 в муниципальном округ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13 2 02 00000 Основное мероприятие "Оказание содействия органам правопорядка в обеспечении охраны общественного порядка"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3 2 02 21093 Мероприятия по стимулированию работы добровольной народной дружин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отражаются расходы на организацию мероприятий по стимулированию работы добровольной народной дружины в муниципальном округ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13 2 03 00000 Основное мероприятие "Ресоциализация и социальная адаптация лиц, освободившихся из мест лишения свободы"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3 2 03 60020 Организация общественного поряд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данному направлению отражаются расходы на мероприятия по организация общественного порядка в муниципальном округ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.7. В пункте 1.3 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</w:t>
      </w:r>
      <w:r>
        <w:rPr/>
        <w:t>53800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 xml:space="preserve">дополнить </w:t>
      </w:r>
      <w:r>
        <w:rPr>
          <w:color w:val="000000"/>
        </w:rPr>
        <w:t>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70840</w:t>
        <w:tab/>
        <w:t>Ежемесячная денежная выплата, назначаемая в случае рождения третьего ребенка или последующих детей до достижения ребенком возраста трех лет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.8. В пункте 1.4 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20102 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20104 Резервирование средств на реализацию инициативных проект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20190 Прочие мероприятия в сфере общегосударствен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за счет средств местного бюджета на прочие мероприятия в сфере общегосударственного управле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исключить абзац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20910 Проведение мероприятий (участие в мероприятиях) для детей и молодеж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По данному направлению расходов отражаются расходы за счет средств местного бюджета на проведение мероприятий (участие в мероприятиях) для детей и молодеж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  <w:t>Исполняющий обязанности руководителя</w:t>
      </w:r>
    </w:p>
    <w:p>
      <w:pPr>
        <w:pStyle w:val="Normal"/>
        <w:spacing w:lineRule="auto" w:line="192" w:before="60" w:after="0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auto" w:line="192" w:before="60" w:after="0"/>
        <w:rPr/>
      </w:pPr>
      <w:r>
        <w:rPr/>
        <w:t>Андроповского муниципального</w:t>
      </w:r>
    </w:p>
    <w:p>
      <w:pPr>
        <w:pStyle w:val="Normal"/>
        <w:spacing w:lineRule="auto" w:line="192" w:before="60" w:after="0"/>
        <w:rPr/>
      </w:pPr>
      <w:r>
        <w:rPr/>
        <w:t>округа Ставропольского края                                                      Н. В. Жаворонкова</w:t>
      </w:r>
    </w:p>
    <w:sectPr>
      <w:type w:val="nextPage"/>
      <w:pgSz w:w="11906" w:h="16838"/>
      <w:pgMar w:left="153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2DB7D700AB9F2DFEF28A52F7FFE78D657BAC367C828A815D5EF89053C7D9ABCFE12D310895392BX2R3H" TargetMode="External"/><Relationship Id="rId4" Type="http://schemas.openxmlformats.org/officeDocument/2006/relationships/hyperlink" Target="consultantplus://offline/ref=C62DB7D700AB9F2DFEF28A52F7FFE78D657BAC367C828A815D5EF89053C7D9ABCFE12D310895392BX2R3H" TargetMode="External"/><Relationship Id="rId5" Type="http://schemas.openxmlformats.org/officeDocument/2006/relationships/hyperlink" Target="consultantplus://offline/ref=C62DB7D700AB9F2DFEF28A52F7FFE78D657BAC367C828A815D5EF89053C7D9ABCFE12D310895392BX2R3H" TargetMode="External"/><Relationship Id="rId6" Type="http://schemas.openxmlformats.org/officeDocument/2006/relationships/hyperlink" Target="consultantplus://offline/ref=C62DB7D700AB9F2DFEF28A52F7FFE78D657BAC367C828A815D5EF89053C7D9ABCFE12D310895X3RCH" TargetMode="External"/><Relationship Id="rId7" Type="http://schemas.openxmlformats.org/officeDocument/2006/relationships/hyperlink" Target="consultantplus://offline/ref=C62DB7D700AB9F2DFEF28A52F7FFE78D657BAC367C828A815D5EF89053C7D9ABCFE12D310895392BX2R3H" TargetMode="External"/><Relationship Id="rId8" Type="http://schemas.openxmlformats.org/officeDocument/2006/relationships/hyperlink" Target="consultantplus://offline/ref=C62DB7D700AB9F2DFEF28A52F7FFE78D657BAC367C828A815D5EF89053C7D9ABCFE12D310895392BX2R3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6:00Z</dcterms:created>
  <dc:creator>KrEfNS</dc:creator>
  <dc:description/>
  <dc:language>en-US</dc:language>
  <cp:lastModifiedBy>Микулина Г.В.</cp:lastModifiedBy>
  <cp:lastPrinted>2021-12-22T11:59:00Z</cp:lastPrinted>
  <dcterms:modified xsi:type="dcterms:W3CDTF">2022-03-03T08:36:00Z</dcterms:modified>
  <cp:revision>2</cp:revision>
  <dc:subject/>
  <dc:title>О внесении изменений в приказ министерства финансов Ставропольского края от 22 июня 2010 г</dc:title>
</cp:coreProperties>
</file>