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июня 2021 г.                                 с. Курсавка                                             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</w:t>
      </w:r>
      <w:r>
        <w:rPr>
          <w:color w:val="000000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1.1. В подпункте 1.1.2 после абзацев «</w:t>
      </w:r>
      <w:r>
        <w:rPr/>
        <w:t>02 4 01 20620 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за счет средств местного бюджета на мероприятия по организации уличного освещения на территориях поселений округ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02 4 01 20630</w:t>
        <w:tab/>
        <w:t>Расходы на устройство и содержание тротуаров и пешеходных дороже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за счет средств местного бюджета на устройство и содержание тротуаров и пешеходных дорожек на территориях поселений округ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.2. В подпункте 1.1.8 после абзаца «</w:t>
      </w:r>
      <w:r>
        <w:rPr/>
        <w:t xml:space="preserve">08 1 03 00000 Основное мероприятие "Создание безопасных условий функционирования объектов культуры"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 xml:space="preserve">«08 1 </w:t>
      </w:r>
      <w:r>
        <w:rPr>
          <w:color w:val="000000"/>
          <w:lang w:val="en-US"/>
        </w:rPr>
        <w:t>A</w:t>
      </w:r>
      <w:r>
        <w:rPr>
          <w:color w:val="000000"/>
        </w:rPr>
        <w:t>2 00000</w:t>
        <w:tab/>
        <w:t>Региональный проект "Творческие люд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08 1 </w:t>
      </w:r>
      <w:r>
        <w:rPr>
          <w:color w:val="000000"/>
          <w:lang w:val="en-US"/>
        </w:rPr>
        <w:t>A</w:t>
      </w:r>
      <w:r>
        <w:rPr>
          <w:color w:val="000000"/>
        </w:rPr>
        <w:t>2 55191</w:t>
        <w:tab/>
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за счет средств федерального бюджета на государственную поддержку муниципальных учреждений культуры, находящихся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08 1 </w:t>
      </w:r>
      <w:r>
        <w:rPr>
          <w:color w:val="000000"/>
          <w:lang w:val="en-US"/>
        </w:rPr>
        <w:t>A</w:t>
      </w:r>
      <w:r>
        <w:rPr>
          <w:color w:val="000000"/>
        </w:rPr>
        <w:t>2 55192</w:t>
        <w:tab/>
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расходов отражаются расходы за счет средств федерального бюджета на государственную поддержку лучших работников муниципальных учреждений культуры, находящихся в сельской местно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После абзацев</w:t>
      </w:r>
      <w:r>
        <w:rPr/>
        <w:t xml:space="preserve"> «08 2 A1 55198 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По данному направлению расходов отражаются расходы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 учрежден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 xml:space="preserve">«08 2 </w:t>
      </w:r>
      <w:r>
        <w:rPr>
          <w:color w:val="000000"/>
          <w:lang w:val="en-US"/>
        </w:rPr>
        <w:t>A</w:t>
      </w:r>
      <w:r>
        <w:rPr>
          <w:color w:val="000000"/>
        </w:rPr>
        <w:t>2 00000</w:t>
        <w:tab/>
        <w:t>Региональный проект "Творческие люд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08 2 </w:t>
      </w:r>
      <w:r>
        <w:rPr>
          <w:color w:val="000000"/>
          <w:lang w:val="en-US"/>
        </w:rPr>
        <w:t>A</w:t>
      </w:r>
      <w:r>
        <w:rPr>
          <w:color w:val="000000"/>
        </w:rPr>
        <w:t>2 55191</w:t>
        <w:tab/>
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за счет средств федерального бюджета на государственную поддержку муниципальных учреждений культуры, находящихся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08 2 </w:t>
      </w:r>
      <w:r>
        <w:rPr>
          <w:color w:val="000000"/>
          <w:lang w:val="en-US"/>
        </w:rPr>
        <w:t>A</w:t>
      </w:r>
      <w:r>
        <w:rPr>
          <w:color w:val="000000"/>
        </w:rPr>
        <w:t>2 55192</w:t>
        <w:tab/>
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за счет средств федерального бюджета на государственную поддержку лучших работников муниципальных учреждений культуры, находящихся в сельской местно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1.3. В подпункте 1.2.1 после абзацев «</w:t>
      </w:r>
      <w:r>
        <w:rPr/>
        <w:t>50 6 00 20060 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местного бюджета на проведение мероприятий по празднованию дней воинской славы и памятных дат, установленных в Российской Федерации, Ставропольском крае, Андроповском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50 6 00 20103</w:t>
        <w:tab/>
        <w:t>Резервирование средств на повышение оплаты труда работников муниципальных учреждений Андроп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. о. руководителя Финансового управления</w:t>
      </w:r>
    </w:p>
    <w:p>
      <w:pPr>
        <w:pStyle w:val="Normal"/>
        <w:spacing w:lineRule="auto" w:line="192" w:before="60" w:after="0"/>
        <w:rPr/>
      </w:pPr>
      <w:r>
        <w:rPr/>
        <w:t>администрации 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0:00Z</dcterms:created>
  <dc:creator>KrEfNS</dc:creator>
  <dc:description/>
  <dc:language>en-US</dc:language>
  <cp:lastModifiedBy>Микулина Г.В.</cp:lastModifiedBy>
  <cp:lastPrinted>2019-10-28T10:15:00Z</cp:lastPrinted>
  <dcterms:modified xsi:type="dcterms:W3CDTF">2021-06-09T07:40:00Z</dcterms:modified>
  <cp:revision>3</cp:revision>
  <dc:subject/>
  <dc:title>О внесении изменений в приказ министерства финансов Ставропольского края от 22 июня 2010 г</dc:title>
</cp:coreProperties>
</file>