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6 мая 2022 г.                                 с. Курсавка                                                 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30 декабря 2020 г. № 39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>В соответствии со статьями 7 и 21 Бюджетного кодекса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, приказом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30 декабря 2020 года № 39, </w:t>
      </w:r>
      <w:r>
        <w:rPr>
          <w:color w:val="000000"/>
        </w:rPr>
        <w:t xml:space="preserve">(с изменениями внесенными приказами Финансового управления администрации Андроповского муниципального округа Ставропольского края от 09 июня 2021 г. № 77, от 13 августа 2021 г. № 109, от  3 сентября 2021 г. № 125, от  25 октября 2021 г. № 155, от  22 декабря 2021 г. № 204, от </w:t>
      </w:r>
      <w:r>
        <w:rPr/>
        <w:t>24 февраля 2022 г. № 34</w:t>
      </w:r>
      <w:r>
        <w:rPr>
          <w:color w:val="000000"/>
        </w:rPr>
        <w:t>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1.1. </w:t>
      </w:r>
      <w:r>
        <w:rPr/>
        <w:t>В Приложении 4 в</w:t>
      </w:r>
      <w:r>
        <w:rPr>
          <w:color w:val="000000"/>
        </w:rPr>
        <w:t xml:space="preserve"> подпункте 1.1.7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1 01 76140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/>
        <w:t xml:space="preserve">По данному направлению расходов отражаются расходы местных бюджетов, осуществляемые за счет субвенций из краевого бюджета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</w: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«07 1 01 76310 Обеспечение питания в образовательных организациях в результате удорожания стоимости продуктов пит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местных бюджетов на о</w:t>
      </w:r>
      <w:r>
        <w:rPr>
          <w:color w:val="000000"/>
        </w:rPr>
        <w:t>беспечение питания в образовательных организациях в результате удорожания стоимости продуктов пит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2 01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/>
        <w:t xml:space="preserve">По данному направлению расходов отражаются расходы за счет субвенции краевого бюджета на обеспеч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</w:t>
      </w: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07 2 02 76310 Обеспечение питания в образовательных организациях в результате удорожания стоимости продуктов пит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местных бюджетов на о</w:t>
      </w:r>
      <w:r>
        <w:rPr>
          <w:color w:val="000000"/>
        </w:rPr>
        <w:t>беспечение питания в образовательных организациях в результате удорожания стоимости продуктов пит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 xml:space="preserve">07 3 05 </w:t>
      </w:r>
      <w:r>
        <w:rPr>
          <w:lang w:val="en-US"/>
        </w:rPr>
        <w:t>S</w:t>
      </w:r>
      <w:r>
        <w:rPr/>
        <w:t>7926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спортивного ядра с трибуной на 3 000 мест в парке с. Курсавка, Андроповский район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07 3 06 00000</w:t>
        <w:tab/>
        <w:t>Основное мероприятие "Внедрение системы персонифицированного финансирования дополнительного образования детей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07 3 06 20820 </w:t>
      </w:r>
      <w:r>
        <w:rPr/>
        <w:t>Обеспечение функционирования модели персонифицированного финансирования дополните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По данному направлению расходов отражаются расходы на обеспечение функционирования модели персонифицированного финансирования дополнительного образования детей из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07 3 06 20860 Обеспечение деятельности муниципального опорного центра дополните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По данному направлению расходов отражаются расходы на обеспечение деятельности муниципального опорного центра дополнительного образования детей из местного бюдже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1.2. В</w:t>
      </w:r>
      <w:r>
        <w:rPr>
          <w:color w:val="000000"/>
        </w:rPr>
        <w:t xml:space="preserve"> подпункте 1.1.12 после абзаца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«12 2 01 SИП23</w:t>
        <w:tab/>
        <w:t>Реализация инициативного проекта (Благоустройство территории возле здания МБУК "Янкульский СДК" в с. Янкуль Андроповского муниципального округа Ставропольского края)»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2 2 01 SИП24 Реализация инициативного проекта (Устройство пешеходных дорожек села Солуно-Дмитриевского Андроповского муниципального округа Ставропольского кра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бзацы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12 2 01 2ИП14 Реализация инициативного проекта (Обустройство и ремонт тротуара по ул. Красная с. Алексеевского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5 Реализация инициативного проекта (Благоустройство зоны отдыха по ул. Школьной в с. Водораздел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6 Реализация инициативного проекта (Замена деревянных оконных блоков и дверей на пластиковые в МБУК Казинский СДК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7 Реализация инициативного проекта(Устройство универсальной спортивной площадки по ул. Центральной в пос. Каскадный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8 Реализация инициативного проекта (Благоустройство парковой зоны по ул. Школьная в с. Красноярское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9 Реализация инициативного проекта (Обустройство тротуарной дорожки по ул. Кирова села Крымгиреевского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20 Реализация инициативного проекта (Благоустройство территории возле МБУК "Куршавское СКО" с. Куршава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21 Реализация инициативного проекта (Обустройство территории МБУК "Новоянкульское СКО" в поселке Новый Янкуль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22 Реализация инициативного проекта (Обустройство площадки, предназначенной для торговли в ярмарочный день в селе Султан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>
          <w:color w:val="000000"/>
        </w:rPr>
        <w:t>12 2 01 2ИП23</w:t>
        <w:tab/>
        <w:t>Реализация инициативного проекта (Благоустройство территории возле здания МБУК "Янкульский СДК" в с. Янкуль Андроповского муниципального округа Ставропольского края)</w:t>
      </w:r>
      <w:r>
        <w:rPr/>
        <w:t xml:space="preserve">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12 2 01 2ИП14 Реализация инициативного проекта за счет средств инициативных платежей (Обустройство и ремонт тротуара по ул. Красная с. Алексеевского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5 Реализация инициативного проекта за счет средств инициативных платежей (Благоустройство зоны отдыха по ул. Школьной в с. Водораздел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6 Реализация инициативного проекта за счет средств инициативных платежей (Замена деревянных оконных блоков и дверей на пластиковые в МБУК Казинский СДК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7 Реализация инициативного проекта за счет средств инициативных платежей (Устройство универсальной спортивной площадки по ул. Центральной в пос. Каскадный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8 Реализация инициативного проекта за счет средств инициативных платежей (Благоустройство парковой зоны по ул. Школьная в с. Красноярское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19 Реализация инициативного проекта за счет средств инициативных платежей (Обустройство тротуарной дорожки по ул. Кирова села Крымгиреевского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20 Реализация инициативного проекта за счет средств инициативных платежей (Благоустройство территории возле МБУК "Куршавское СКО" с. Куршава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21 Реализация инициативного проекта за счет средств инициативных платежей (Обустройство территории МБУК "Новоянкульское СКО" в поселке Новый Янкуль Андроповского муниципального округа Ставропольского края);</w:t>
      </w:r>
    </w:p>
    <w:p>
      <w:pPr>
        <w:pStyle w:val="Normal"/>
        <w:jc w:val="both"/>
        <w:rPr/>
      </w:pPr>
      <w:r>
        <w:rPr/>
        <w:t>12 2 01 2ИП22 Реализация инициативного проекта за счет средств инициативных платежей (Обустройство площадки, предназначенной для торговли в ярмарочный день в селе Султан Андроповского муниципального округа Ставропольского кр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2 01 2ИП23</w:t>
        <w:tab/>
      </w:r>
      <w:r>
        <w:rPr/>
        <w:t>Реализация инициативного проекта за счет средств инициативных платежей</w:t>
      </w:r>
      <w:r>
        <w:rPr>
          <w:color w:val="000000"/>
        </w:rPr>
        <w:t xml:space="preserve"> (Благоустройство территории возле здания МБУК "Янкульский СДК" в с. Янкуль Андроповского муниципального округа Ставропольского края)»;</w:t>
      </w:r>
    </w:p>
    <w:p>
      <w:pPr>
        <w:pStyle w:val="Normal"/>
        <w:jc w:val="both"/>
        <w:rPr/>
      </w:pPr>
      <w:r>
        <w:rPr>
          <w:color w:val="000000"/>
        </w:rPr>
        <w:tab/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>«12 2 01 2ИП24 Реализация инициативного проекта за счет средств инициативных платежей (Устройство пешеходных дорожек села Солуно-Дмитриевского Андроповского муниципального округа Ставропольского края)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192" w:before="60" w:after="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7:00Z</dcterms:created>
  <dc:creator>KrEfNS</dc:creator>
  <dc:description/>
  <cp:keywords/>
  <dc:language>en-US</dc:language>
  <cp:lastModifiedBy>Карпова С.Н.</cp:lastModifiedBy>
  <cp:lastPrinted>2022-05-17T11:16:00Z</cp:lastPrinted>
  <dcterms:modified xsi:type="dcterms:W3CDTF">2022-05-17T08:17:00Z</dcterms:modified>
  <cp:revision>4</cp:revision>
  <dc:subject/>
  <dc:title>О внесении изменений в приказ министерства финансов Ставропольского края от 22 июня 2010 г</dc:title>
</cp:coreProperties>
</file>