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0 декабря 2021г.                                с. Курсавка                                       № 108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Андроповского муниципального округа Ставропольского кр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 постановление администрации Андроповского муниципального округа Ставропольского края от 30 декабря 2020 г. № 10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я органами местного самоуправления Андроповского муниципального округа Ставропольского края и (или) находящимися в их ведении муниципальными </w:t>
      </w:r>
      <w:r>
        <w:rPr>
          <w:rFonts w:cs="Times New Roman" w:ascii="Times New Roman" w:hAnsi="Times New Roman"/>
          <w:b w:val="false"/>
          <w:sz w:val="28"/>
          <w:szCs w:val="28"/>
        </w:rPr>
        <w:t>казен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реждениями бюджетных полномочий главных администраторов доходов бюджетов бюджетной 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вступает в силу со дня его принятия и распространяется на правоотношения, возникающие с 1 января 2022 год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Н.А. Бобрыше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главы администрации 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вропольского края  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декабря 2021 г. №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ий Порядок регламентирует процедуру осуществления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(далее соответственно - Порядок, муниципальный округ, бюджет муниципального округ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Андроповского муниципального округа Ставропольского края, отраслевые (функциональные) и территориальные органы администрации Андроповского муниципального округа Ставропольского края и (или) находящиеся в их ведении муниципальные казенные учреждения Андроповского муниципального округа Ставропольского края (далее - главные администраторы доходов бюджета муниципального округа) осуществляют следующие бюджетные полномоч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и утверждают перечень подведомственных ему администраторов доходов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ют и представляют в Финансовое управление администрации  Андроповского муниципального округа Ставропольского края (далее - финансовое управление)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гноз поступления доходов бюджета муниципального округа в сроки, установленные нормативными правовыми актами администрации Андроповского муниципального округа Ставропольского края (далее - администрация муниципального округа) по форме, согласованной с финансовым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ия прогноза поступления доходов бюджета муниципального округа, формы, порядок формирования и представления которых устанавливаются финансовым у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тические материалы по исполнению бюджета муниципального округа в части доходов бюджета муниципального округа в сроки и по форме, которые согласованы с финансовым у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, необходимые для составления бюджетного прогноза муниципального округа или проекта бюджета муниципального округа по доход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, необходимые для составления и ведения кассового плана исполнения бюджета муниципального округа по доход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ют и представляют бюджетную отчетность главного администратора доходов бюджета в сроки по формам, установленным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2"/>
        </w:rPr>
        <w:t>4</w:t>
      </w:r>
      <w:r>
        <w:rPr>
          <w:rFonts w:cs="Times New Roman" w:ascii="Times New Roman" w:hAnsi="Times New Roman"/>
          <w:sz w:val="28"/>
          <w:szCs w:val="28"/>
        </w:rPr>
        <w:t>) исполняют в случаях, установленных законодательством Российской Федерации и законодательством Ставропольского края, муниципальными правовыми актами полномочия администратора доходов бюджета муниципального округа в соответствии с принятыми правовыми актами об осуществлении полномочий администратора доходов бюджета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ют в финансовое управление для включения в перечень источников доходов Российской Федерации и реестр источников доходов бюджета муниципального округа сведения о закрепленных за ними источниках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тверждают методику прогнозирования поступлений доходов в бюджет муниципального округа, проекты которых рассматриваются и согласовываются с финансовым управлением, включающую все доходы, в отношении которых они осуществляют полномочия главных администраторов дохода бюджета округа,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ют в финансовое управление информацию об изменении полномочий и (или) функций главного администратора доходов бюджета муниципального округа по администрируемым источникам доходов бюджета округа с приложением копий нормативных правовых актов, послуживших основанием для внесения изменений, в течение пяти рабочих дней со дня принятия указанных нормативных правовых 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а муниципального округа не позднее 15 дней до начала финансового года локальным правовым актом,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а муниципального округа, который должен содержать следующие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епление за подведомственными администраторами доходов бюджетов источников доходов бюджета округа, полномочия по администрированию которых они осуществляют, с указанием нормативных правовых актов Российской Федерации, являющихся основанием для администрирования данного вида платеж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доходов бюджета муниципального округа в отношении закрепленных за ними источников доходов бюджетной системы Российской Федерации следующими бюджетными полномочия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 муниципального округа, пеней и штрафов по ни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зыскание задолженности по платежам в бюджет муниципального округа, пеней и штраф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й о возврате излишне уплаченных (взысканных) платежей в бюджет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тавропольскому краю поручений (сообщений) для осуществления возврата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Ставропольскому кра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г.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решений о признании безнадежной к взысканию задолженности по платежам в бюджет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яют порядо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я (составления) и отражения в бюджетном учете первичных документов по администрируемым доходам бюджета муниципального округа или указание нормативных правовых актов Российской Федерации и Ставропольского края, муниципального округа, регулирующих данные вопрос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в сверки данных бюджетного учета администрируемых доходов бюджетов в соответствии с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й администраторов доходов бюджета муниципального округа при принудительном взыскании администраторами доходов бюджета муниципального округ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между структурными подразделениями администратора доходов бюджета муниципального округа (в том числе обеспечение обмена информацией о принятых администратором доходов бюджета муниципального округа финансовых обязательствах и решениях об уточнении (о возврате) платежей в бюджет муниципального округа по формам, предусмотренным в правовом акте по администрированию доходов бюджета муниципального округ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 и сроков представления администратором доходов бюджета муниципального округа главному администратору доходов бюджета муниципального округа сведений и бюджетной отчетности, необходимых для осуществления полномочий главного администратора доходов бюджета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ставления бюджетной отчетности в финансовое управление по доходам, зачисляемым в бюджет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необходимые для реализации полномочий администратора доходов бюджета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бюджета муниципального округа в                      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муниципального округа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главных администраторов доходов бюджета муниципального округа (далее – Перечень) с закрепляемыми за ними видами (подвидами) доходов, а также Порядок внесения изменений в Перечень утверждается нормативным правовым актом администрации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ind w:firstLine="567"/>
        <w:jc w:val="both"/>
        <w:rPr/>
      </w:pPr>
      <w:r>
        <w:rPr>
          <w:sz w:val="28"/>
          <w:szCs w:val="28"/>
        </w:rPr>
        <w:t>6. Главные администраторы доходов бюджета округа несут ответственность в соответствии с законодательством за достоверность и своевременность представляемой информации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TimesNewRoman">
    <w:name w:val="Times New Roman"/>
    <w:basedOn w:val="ConsPlus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A59EB3B431CD5F11587754DDAFD3F5011D9ACB71B8FF75811F0856BA5F22EB32299D35D73F6D63F4001855005FEEC687A2A13EADADRFj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0D97DA616C27B6860E10325B3E75B934EA5C07B1C82F5BF189B75AF08042F0D2402FCAA189CD513E06CFC2856028625FB695BBD3DA4C0EBi6c7G" TargetMode="External"/><Relationship Id="rId7" Type="http://schemas.openxmlformats.org/officeDocument/2006/relationships/hyperlink" Target="consultantplus://offline/ref=10D97DA616C27B6860E10325B3E75B934EABC17B1B84F5BF189B75AF08042F0D3602A4A61998CB12E279AA7910i5c5G" TargetMode="External"/><Relationship Id="rId8" Type="http://schemas.openxmlformats.org/officeDocument/2006/relationships/hyperlink" Target="consultantplus://offline/ref=10D97DA616C27B6860E10325B3E75B934EA4CE7C198AF5BF189B75AF08042F0D3602A4A61998CB12E279AA7910i5c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9:00Z</dcterms:created>
  <dc:creator>Nata</dc:creator>
  <dc:description/>
  <cp:keywords/>
  <dc:language>en-US</dc:language>
  <cp:lastModifiedBy>Буклова Е.И.</cp:lastModifiedBy>
  <cp:lastPrinted>2022-02-15T12:41:00Z</cp:lastPrinted>
  <dcterms:modified xsi:type="dcterms:W3CDTF">2022-02-16T10:56:00Z</dcterms:modified>
  <cp:revision>20</cp:revision>
  <dc:subject/>
  <dc:title>                                                 </dc:title>
</cp:coreProperties>
</file>