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0 декабря 2021г.                            с. Курсавка                                      №108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внесения изменений в Перечень главных администраторов доходов бюджета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от 16 сентября 2021 г.№ 1569 «Об  утверждении  общих  требований к закреплению за органами государственной власти (государственными 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несения изменений в Перечень главных администраторов доходов бюджета Андроповского муниципального округа Ставропольского края (далее - Порядок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 и применяется к правоотношениям, возникающим при составлении и исполнении бюджета Андроповского муниципального округа Ставропольского края на 2022 год и плановый период 2023 и 2024 годов 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декабря 2021г. №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внесения изменений в Перечень главных администраторов доходов бюджета Андроп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сроки внесения в течение текущего финансового года изменений в Перечень главных администраторов доходов бюджета Андроповского муниципального округа Ставропольского края, утверждаемый муниципальным правовым актом администрации Андроповского муниципального округа Ставропольского края (далее соответственно – бюджет муниципального округа, главный администратор доходов бюджета муниципального округа, Перечень главных администраторов доходов бюджета муниципального округа, правовой акт администрации муниципальн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бюджета муниципального округ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 доходов бюджета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одов классификации доходов бюджета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менения в Перечень главных администраторов доходов бюджета муниципального округа вносятся на основании приказа Финансового управления администрации Андроповского муниципального округа Ставропольского края (далее – финансовое управление) без внесения изменений в правовой акт администрации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доходов бюджета муниципального округа при наличии основа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финансовое управление письменные обращения в свободной форме с предложениями о необходимости внесения изменений в Перечень главных администраторов доходов бюджета муниципального округа с указани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внесения изменений в перечень главных администраторов доходов бюджета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код главного администратора доходов бюджета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вида доходов бюджета муниципального округа и код бюджетной классификации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далее - предложения главных администраторов доходов бюджета муниципального окру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течение 10 рабочих дней, следующих за днем поступления  предложений главных администраторов доходов бюджета муниципального округа, рассматривает их на соответствие выполняемых главными администраторами доходов бюджета муниципального округа  бюджетных полномочий и кодов классификации доходов бюджета муниципального округ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замечаний к представленным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ложениям главных администраторов доходов бюджета муниципального округа финансовое управление в срок не позднее 10 рабочих дней, следующих за днем их поступления, подготавливает приказ финансового управления, предусматривающий внесение изменений в Перечень главных администраторов доходов бюджета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аличии оснований для отказа в согласовании предложений главных администраторов доходов бюджета муниципального округа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в срок не позднее 10 рабочих дней, следующих за днем их поступления, в письменном виде информирует главных администраторов доходов бюджета муниципального округа об отказе в согласовании предложений главных администраторов доходов бюджета муниципального округа с указанием причин, послуживших основанием для отказа во внесении изменений в перечень главных администраторов доходов бюджета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редложений главных администраторов доходов бюджета муниципального округ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бюджета округа к включению в Перечень главных администраторов доходов бюджета округа, кода бюджетной классификац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наименования вида доходов бюджета муниципального округа коду бюджетной классификации Российской Федерации.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35"/>
      <w:bookmarkStart w:id="3" w:name="P35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Текст сноски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4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5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 Знак 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7:00Z</dcterms:created>
  <dc:creator>YTSZN</dc:creator>
  <dc:description/>
  <cp:keywords/>
  <dc:language>en-US</dc:language>
  <cp:lastModifiedBy>Буклова Е.И.</cp:lastModifiedBy>
  <cp:lastPrinted>2022-02-14T10:44:00Z</cp:lastPrinted>
  <dcterms:modified xsi:type="dcterms:W3CDTF">2022-02-16T10:57:00Z</dcterms:modified>
  <cp:revision>8</cp:revision>
  <dc:subject/>
  <dc:title>Постановление</dc:title>
</cp:coreProperties>
</file>