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февраля 2022 г.                                                                  с. Курс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 Финансового управления администрации Андроповского муниципального округа  Ставропольского края, заместитель руководителя рабочей группы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мян Арсен Мелсович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тарший смены на объекте судебный пристав по обеспечению установленного порядка деятельности судов Андроповского районного отделения Управления Федеральной службы судебных приставов России по Ставропольскому краю (по согласованию)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расенко Виктор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Татья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правового и кадрового обеспеч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на Анна Юрь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, секретарь рабочей группы.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и  деятельности  межведомственной рабочей группы  за 2021 год и задачах на 2022 год (информация исполняющей обязанности руководителя Финансового управления администрации Андроповского муниципального округа Ставропольского края, заместителя руководителя рабочей группы – Жаворонковой Н В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дивидуальная работа с налогоплательщиками по погашению налоговой задолж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 заседание рабочей группы были приглашены налогоплательщики: Данилов А.А.- руководитель местного отделения ДОСААФ,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Ихиилов В.А.-директора ООО «Рось». Приглашенные руководители по ряду причин на заседании не присутствовали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кову Наталью Васильевну  -  исполняющую обязанности руководителя Финансового управления администрации Андроповского муниципального округа Ставропольского края, заместителя рабочей руководителя рабочей группы. Ею отмечено, что за прошедший год в силу продолжения действий ограничительных мер в связи с короновирусными мероприятиями имел ряд ограничений. Ограничения перешли с предыдущего года, заключались в ограничении контактных мероприятий. Взаимодействия проходили в основном по средствам коммуканиционной связи (телефон, интернет) как с руководителями юридических лиц, физическими лицами так и с межрайонной инспекцией федеральной налоговой службы № 8 по Ставропольскому краю и работу с задолженностью в телефонном режиме, с руководителями отраслевых функциональных органов администрации муниципального округ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Проведена работа  по привлечению к погашению задолженности  по пеням и штрафам  организаций - налогоплательщиков, получателей средств  бюджета муниципального округа, имеющих задолженность по платежам в бюджеты всех уровней. На постоянном контроле  была задолженность по единому сельскохозяйственному налогу и налогу на доходы физических лиц, уплачиваемой налоговыми агентами - сельскохозяйственными предприятия при выдаче арендной платы за земельные участки в натуральной форме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 5 заседаний рабочей группы. В результате проведенной работы за 2021 год всего удалось привлечь в счет погашения задолженности по налоговым платежам по платежам в бюджеты всех уровней 8,3 млн. рублей в том числе юридические лица-5,7 млн. рублей, физические лица-2,6 млн. рублей. В бюджет муниципального округа поступило 7581,85 тыс. рублей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роведен ряд мероприятий  по погашению задолженности сотрудниками бюджетных учреждений по налогам, сборам, страховым взносам, пеням, штрафам, имеющих задолженность по платежам в бюджеты всех уровней в сумме 301,00 тыс. рублей. На постоянном контроле была задолженность по единому сельскохозяйственному налогу. Погашение по задолженности составило 158,00 тыс. рублей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ограничительные меры, достигнутые результаты имеют положительную тенденцию и могут являться мотивацией для работы в 2022году. По информации ИФНС №8 работа по взаимодействию взыскания задолженности с 01.03.2022 года возлагается на ИФНС №14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Практика деятельности рабочей группы в отчетном году и достигнутые результаты, служат мотивацией для совершенствования дальнейшей  работы в 2022 году, поскольку задолженность имеется значительная. Особую озабоченность вызывает задолженность по имущественным налогам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Учитывая то, что данные налоги поступают  в бюджет муниципального округа в полном объеме, необходимо всю деятельность рабочей группы нацелить в данном направлении, поскольку  задолженность один из основных источников дополнительных доходов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ТОРОМУ ВОПРОСУ СЛУШАЛИ: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хиилов В.А. – директор ООО «Рось» в телефонном режиме пояснил, что в настоящее время проходит процедура ликвидации предприятия согласно действующей законодательной базы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 Н.В. Жаворонковой об итогах деятельности межведомственной рабочей группы за 2021 год и основных задачах деятельности  рабочей группы  на 2022 год принять к свед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готовить  аналитический материал по мониторингу задолженности физических и юридических лиц, имеющих задолженность в бюджет муниципального округа для рассмотрения на очередном заседании и принятии мер воздействия на неплательщик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должить практику привлечения к совместной работе по погашению просроченной задолженности налоговых платежей руководителей территориальных отделов Андроповского муниципального округа на территории которых зарегистрированы (проживают) лица, уклоняющиеся от своих обязанност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должить практику рассмотрения  решений  рабочей группы в части контроля за ходом выполнения  протокольных поручений предыдущих заседаний</w:t>
      </w:r>
    </w:p>
    <w:p>
      <w:pPr>
        <w:pStyle w:val="Normal"/>
        <w:spacing w:before="120" w:after="120"/>
        <w:ind w:lef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jc w:val="both"/>
        <w:rPr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Юрина А.Ю.</w:t>
      </w:r>
    </w:p>
    <w:p>
      <w:pPr>
        <w:pStyle w:val="Style7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Пользователь ФУ</dc:creator>
  <dc:description/>
  <cp:keywords/>
  <dc:language>en-US</dc:language>
  <cp:lastModifiedBy>Буклова Е.И.</cp:lastModifiedBy>
  <cp:lastPrinted>2022-04-11T09:03:00Z</cp:lastPrinted>
  <dcterms:modified xsi:type="dcterms:W3CDTF">2022-08-04T12:45:00Z</dcterms:modified>
  <cp:revision>29</cp:revision>
  <dc:subject/>
  <dc:title>1</dc:title>
</cp:coreProperties>
</file>