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spacing w:lineRule="exact" w:line="240"/>
        <w:ind w:right="-187" w:hanging="0"/>
        <w:jc w:val="center"/>
        <w:rPr/>
      </w:pPr>
      <w:r>
        <w:rPr>
          <w:sz w:val="28"/>
          <w:szCs w:val="28"/>
        </w:rPr>
        <w:t>заседания межведомственной рабочей группы по вопросам мобилизации доходов бюджета Андроп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марта 2020 г.                                                                                с. Курс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межведомственной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982"/>
      </w:tblGrid>
      <w:tr>
        <w:trPr>
          <w:tblHeader w:val="true"/>
          <w:trHeight w:val="522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Заднепровская</w:t>
            </w:r>
          </w:p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Наталья Робиновна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руководитель Финансового управления администрации Андроповского муниципального района Ставропольского края, заместитель руководителя рабочей группы;</w:t>
            </w:r>
          </w:p>
        </w:tc>
      </w:tr>
      <w:tr>
        <w:trPr>
          <w:tblHeader w:val="true"/>
          <w:trHeight w:val="522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еликова </w:t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ьяна Ивано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уководитель отдела экономического и социального развития администрации Андроповского муниципального района Ставропольского края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723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рпова </w:t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етлана Николае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уководитель отдела планирования и исполнения бюджета Финансового управления администрации Андроповского муниципального района Ставропольского края;</w:t>
            </w:r>
          </w:p>
        </w:tc>
      </w:tr>
      <w:tr>
        <w:trPr>
          <w:trHeight w:val="791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клова </w:t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вгения Ивано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аведующая  сектором управления доходами отдела  планирования  и  исполнения бюджета Финансового управления администрации Андроповского муниципального района Ставропольского края, секретарь рабочей группы.</w:t>
            </w:r>
          </w:p>
        </w:tc>
      </w:tr>
    </w:tbl>
    <w:p>
      <w:pPr>
        <w:pStyle w:val="ConsTitle"/>
        <w:widowControl/>
        <w:spacing w:lineRule="exact" w:line="240" w:before="60" w:after="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  <w:tab/>
      </w:r>
    </w:p>
    <w:p>
      <w:pPr>
        <w:pStyle w:val="ConsTitle"/>
        <w:widowControl/>
        <w:numPr>
          <w:ilvl w:val="0"/>
          <w:numId w:val="2"/>
        </w:numPr>
        <w:spacing w:lineRule="exact" w:line="24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ыполнении решения заседания межведомственной рабочей группы от 27.02.2020 года  (информация секретаря рабочей группы – Букловой Е.И.)</w:t>
      </w:r>
    </w:p>
    <w:p>
      <w:pPr>
        <w:pStyle w:val="ConsTitle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ConsTitle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О мерах по погашению задолженности налогоплательщиками, имеющими задолженность по налоговым платежам, зачисляемым в бюджет муниципального района.</w:t>
      </w:r>
    </w:p>
    <w:p>
      <w:pPr>
        <w:pStyle w:val="ConsTitle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spacing w:lineRule="exact" w:line="240"/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заседание рабочей группы была приглашен:</w:t>
      </w:r>
    </w:p>
    <w:p>
      <w:pPr>
        <w:pStyle w:val="ConsTitle"/>
        <w:widowControl/>
        <w:spacing w:lineRule="exact" w:line="24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 Управления сельского хозяйства и охраны окружающей среды администрации муниципального района  Цебоева Д.В.;</w:t>
      </w:r>
      <w:r>
        <w:rPr>
          <w:sz w:val="28"/>
          <w:szCs w:val="28"/>
        </w:rPr>
        <w:t xml:space="preserve"> </w:t>
      </w:r>
    </w:p>
    <w:p>
      <w:pPr>
        <w:pStyle w:val="ConsTitle"/>
        <w:widowControl/>
        <w:spacing w:lineRule="exact" w:line="240"/>
        <w:ind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логоплательщики, имеющие  наиболее крупную сумму просроченной задолженности по платежам в бюджет: Данилов А.А.- руководитель местного отделения  ДОСААФ, Гасайниев  Х.Х - руководитель сельхозпредприятия ООО  СХП «Дружба»,Джиоев Олег Политеевич - руководитель МФПО «Курсавское». Алманов Манолис Михайлович, Хомутов Даниил Викторович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СУШАЛИ: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клову Евгению Ивановну  - секретаря рабочей группы. Ею отмечено, что: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во исполнение протокольного поручения от 27 февраля 2020 года в рамках мониторинга наличия задолженности сельскохозяйственных предприятий по уплате налога на доходы физических лиц при выдаче арендной платы в натуральной форме  направлен запрос о предоставлении информации  по данному вопросу.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ведениям Управления сельского хозяйства и охраны окружающей среды, по состоянию на 01.01.2020 года,  всеми сельскохозяйственными предприятиями, исполняющими функции налогового агента по уплате налога на доходы физических лиц при выплате арендной платы в натуральной форме произведена уплата данного налога, за исключением  КФХ Овчаренко А.П. в сумме 57,8 тыс. рублей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ом  в бюджетную систему уплачено  сельхозпредприятиями  данного налога в сумме 8761,086 тыс. рублей, в том числе в бюджет муниципального района поступило около 3,8 млн. рублей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рекомендовано  рассмотреть на заседании рабочей группы вопрос о ходе ликвидации    муниципального унитарного предприятия  Андроповский «Бытсервис» по состоянию на 01.09.2020 года и на 01.12.2020 года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ВТОРОМУ ВОПРОСУ СЛУШАЛИ: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Цебоеву Дину Васильевну - специалиста Управления сельского хозяйства и охраны окружающей среды администрации муниципального района.  Ею отмечено, что  в прошедшем году была проведена большая работа с сельскохозяйственными предприятиями по погашению задолженности по данному налогу до конца года. Мониторинг осуществлялся еженедельно. Работа проводилась отдельно с каждым руководителем сельхозпредприятия. Буквально в последние дни уходящего года поступили практически все платеже , за исключением  КФХ «Овчаренко А.П.». Финансовое состояние КФХ не позволило погасить задолженность своевременно. Однако, с ним продолжаем работать в этом году.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Заднепровскую Н.Р. - заместителя руководителя рабочей группы. Ею отмечено следующее: в настоящее время  органами государственной власти введены ограничительные  меры, вызванные  возникновением новой коронавирусной инфекции «Ковид -19». В результате пандемии нарастает кризиса в экономике, который в конечном итоге  повлияет на состоянии  задолженности по налоговым и неналоговым платежам в бюджетную систему. Принятие нормативных правовых актов  в части снижения ставок по налоговым платежам отраслям, пострадавшим от пандемии, введение  налоговых каникул, отрицательно повлияет на поступление  основных налогов, в том числе единого налога на вмененный доход для отдельных видов деятельности, единого сельскохозяйственного налога, арендной платы на имущество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 w:before="12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ожившаяся ситуация  определенным образом отразится и на деятельности самой рабочей группы. До снятия ограничений, невозможна индивидуальна работа с</w:t>
      </w:r>
      <w:r>
        <w:rPr>
          <w:sz w:val="28"/>
          <w:szCs w:val="28"/>
          <w:lang w:eastAsia="ru-RU"/>
        </w:rPr>
        <w:t xml:space="preserve"> налогоплательщиками - должниками. Необходимо проводить работу в дистанционном режиме,  как и раньше, в телефонном режиме и т.д. При этом работу необходимо продолжать, мониторинг задолженности осуществлять  ежеквартально, вносить предложения для  принятия  управленческих решений по погашению образовавшейся задолженности, поскольку выпадающие доходы  в связи с возникшей пандемией  возмещаться не будут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 w:before="1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В связи со сложившейся ситуацией, вызванной введением ограничительных мер по возникшей пандемии задолженность по  налогоплательщикам (</w:t>
      </w:r>
      <w:r>
        <w:rPr>
          <w:sz w:val="28"/>
          <w:szCs w:val="28"/>
        </w:rPr>
        <w:t>Данилов А.А.- руководитель местного отделения  ДОСААФ, Гасайниев  Х.Х - руководитель сельхозпредприятия ООО  СХП «Дружба»,Джиоев Олег Политеевич - руководитель МФПО «Курсавское». Алманов Манолис Михайлович, Хомутов Даниил Викторович)</w:t>
      </w:r>
      <w:r>
        <w:rPr>
          <w:sz w:val="28"/>
          <w:szCs w:val="28"/>
          <w:lang w:eastAsia="ru-RU"/>
        </w:rPr>
        <w:t xml:space="preserve"> отработана в телефонном режиме. Двумя налогоплательщиками  (</w:t>
      </w:r>
      <w:r>
        <w:rPr>
          <w:sz w:val="28"/>
          <w:szCs w:val="28"/>
        </w:rPr>
        <w:t>Джиоев Олег Политеевич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Хомутов Даниил Викторович),</w:t>
      </w:r>
      <w:r>
        <w:rPr>
          <w:sz w:val="28"/>
          <w:szCs w:val="28"/>
          <w:lang w:eastAsia="ru-RU"/>
        </w:rPr>
        <w:t xml:space="preserve"> дана устная гарантия о погашении имеющейся задолженности в срок до 01июля 2020 года. По остальным налогоплательщикам проводится работа по списанию имеющейся задолженности и ИФНС № 8.</w:t>
      </w:r>
    </w:p>
    <w:p>
      <w:pPr>
        <w:pStyle w:val="Style18"/>
        <w:spacing w:lineRule="exact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exact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сельского хозяйства и охраны окружающей среды:</w:t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0" w:after="120"/>
        <w:ind w:firstLine="885"/>
        <w:jc w:val="both"/>
        <w:rPr/>
      </w:pPr>
      <w:r>
        <w:rPr>
          <w:sz w:val="28"/>
          <w:szCs w:val="28"/>
        </w:rPr>
        <w:t>1.1.Ежемесячно вести мониторинг  по уплате налога на доходы физических лиц сельскохозяйственными предприятиями в установленные сроки после выдачи арендной платы;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 w:before="0" w:after="1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2.Провести  работу с КФХ Овчаренко А.П. по погашению задолжен  </w:t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сти по налогу на доходы физических лиц в срок до 01  июля 2020 года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240" w:before="120" w:after="120"/>
        <w:ind w:left="0" w:firstLine="525"/>
        <w:jc w:val="both"/>
        <w:rPr/>
      </w:pPr>
      <w:r>
        <w:rPr>
          <w:sz w:val="28"/>
          <w:szCs w:val="28"/>
        </w:rPr>
        <w:t>Взять на особый контроль погашение    задолженности по налоговым платежам рассмотренной задолженности по 5-ти налогоплательщика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240" w:before="120" w:after="120"/>
        <w:ind w:left="0" w:firstLine="525"/>
        <w:jc w:val="both"/>
        <w:rPr/>
      </w:pPr>
      <w:r>
        <w:rPr>
          <w:sz w:val="28"/>
          <w:szCs w:val="28"/>
        </w:rPr>
        <w:t>Направить письменное предупреждение  о необходимости погашения просроченной задолженности по налогу на  доходы физических лиц Семенкиной Светлане Николаевне, Семенкиной Мираиде Романовн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240" w:before="120" w:after="120"/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 о ходе ликвидации предприятия Андроповский «Бытсервис» по состоянию на 01.09.2020 г. и на 01.12.2020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240" w:before="120" w:after="120"/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Внести коррективы в формат работы  группы в связи с возникшей пандемией,  до снятия введенных органами государственной власти ограничительных мер  по коронавирусу.</w:t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екретарь рабочей группы                                                             Буклова Е.И.</w:t>
      </w:r>
    </w:p>
    <w:p>
      <w:pPr>
        <w:pStyle w:val="Normal"/>
        <w:autoSpaceDE w:val="false"/>
        <w:ind w:firstLine="540"/>
        <w:jc w:val="both"/>
        <w:rPr>
          <w:rStyle w:val="FontStyle13"/>
          <w:sz w:val="28"/>
          <w:szCs w:val="28"/>
          <w:lang w:eastAsia="ru-RU"/>
        </w:rPr>
      </w:pPr>
      <w:r>
        <w:rPr/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29:00Z</dcterms:created>
  <dc:creator>Пользователь ФУ</dc:creator>
  <dc:description/>
  <dc:language>en-US</dc:language>
  <cp:lastModifiedBy>Буклова Е.И.</cp:lastModifiedBy>
  <cp:lastPrinted>2020-07-16T08:27:00Z</cp:lastPrinted>
  <dcterms:modified xsi:type="dcterms:W3CDTF">2020-07-16T05:29:00Z</dcterms:modified>
  <cp:revision>2</cp:revision>
  <dc:subject/>
  <dc:title>1</dc:title>
</cp:coreProperties>
</file>