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709"/>
        <w:jc w:val="center"/>
        <w:rPr/>
      </w:pPr>
      <w:r>
        <w:rPr>
          <w:sz w:val="28"/>
          <w:szCs w:val="28"/>
        </w:rPr>
        <w:t>ПРОТОКОЛ № 2</w:t>
      </w:r>
    </w:p>
    <w:p>
      <w:pPr>
        <w:pStyle w:val="Normal"/>
        <w:spacing w:before="0" w:after="60"/>
        <w:ind w:firstLine="709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арта 2022 г.                                                                  с. Курс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ян Арсен Мелсо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арший смены на объекте судебный пристав по обеспечению установленного порядка деятельности судов Андроповского районного отделения Управления Федеральной службы судебных приставов России по Ставропольскому краю (по согласованию)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 сектора управления доходами отдела  планирования  и  исполнения бюджета Финансового управления администрации Андроповского муниципального округа Ставропольского края;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кина Ольга Виктор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государственный инспектор межрайонной Федеральной налоговой службы №14 России по Ставропольскому краю (по согласованию);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асенко Виктор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Татья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правового и кадрового обеспеч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,  секретарь рабочей группы.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 выполнении решения заседания межведомственной рабочей группы от 15.02.2022 года  (информация секретаря рабочей группы – Юриной А.Ю.)</w:t>
      </w:r>
    </w:p>
    <w:p>
      <w:pPr>
        <w:pStyle w:val="ConsTitle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>2. Об индивидуальной работе с должниками физическими лицами Андроповского муниципального округа,  имеющими задолженность по налогам в бюджеты всех уровней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>3. Об индивидуальной работе с должниками юридическими лицами Андроповского муниципального округа,  имеющими задолженность по налогам в бюджеты всех уровней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 заседание рабочей группы были приглашены налогоплательщики: Данилов А.А.- руководитель местного отделения ДОСААФ,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Хворостьянова Анна Александровна –руководитель </w:t>
      </w:r>
      <w:r>
        <w:rPr>
          <w:sz w:val="28"/>
          <w:szCs w:val="28"/>
        </w:rPr>
        <w:t>ООО "УПРАВЛЯЮЩАЯ КОМПАНИЯ ЖИЛИЩНО-КОММУНАЛЬНОГО ХОЗЯЙСТВА АНДРОПОВСКОЕ», генеральный директор Пигус Игорь Михайлович ООО "Агропромышленный холдинг Курсавский"</w:t>
      </w:r>
      <w:r>
        <w:rPr>
          <w:rFonts w:eastAsia="Arial"/>
          <w:bCs/>
          <w:sz w:val="28"/>
          <w:szCs w:val="28"/>
        </w:rPr>
        <w:t xml:space="preserve"> Приглашенные руководители на заседание не явились. На вопросы отвечали в телефонном режиме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ну Анну Юрьевну  - секретаря рабочей группы. Ею отмечено, что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hanging="0"/>
        <w:jc w:val="both"/>
        <w:rPr/>
      </w:pPr>
      <w:r>
        <w:rPr>
          <w:sz w:val="28"/>
          <w:szCs w:val="28"/>
        </w:rPr>
        <w:t>в соответствии с протокольными поручениями заседания межведомственной рабочей группы от 15.02.2022 года в части подготовки аналитического материала в ИФНС №14 направлен запрос о ежемесячном предоставлении реестров задолжников по налоговым платежам. По предоставленной базе данных подготовлен аналитический материал задолженности физических и юридических лиц, имеющих задолженность по налоговым платежам, зачисляемым в бюджет муниципального округ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задолженностям были проведены адресные мероприятия (в основном в телефонном режиме), оповещающие должников о необходимости погасить задолженность. Оповещены 14 человек, имеющих задолженность свыше 10,00 тыс. рублей (Приложение 1к протоколу 2). В результате 6 человек внесли платежи на общую сумму 227,9 тыс. рублей (налог на имущество 3 чел. на сумму 182,6 тыс. рублей, патент 3 чел. на сумму 45,3 тыс. рублей Приложение №2 к Протоколу 2). Данные виды налогов поступают  в бюджет Андроповского муниципального округа в полном объёме. 1 человек гарантировал внесение платежа в сумме 10,3 тыс. рублей до 15.04.2022г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ниторингу задолженности налоговых платежей в бюджет Андро- повского муниципального округа юридическими лицами, достигнуты следующие результаты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его отработаны шесть организаций, имеющих задолженность свыше 10,00 тысяч рублей. Одна организация погасила задолженность в добровольном порядке на сумму 69,1 тыс. рублей, 1-урегулировала вопрос задолженности с ИФНС №8, по трем юридическим лицам по решению ИФНС №8 произвелось списание долгов на общую сумму 1918,1 тыс. рублей.(Приложение 3)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Практика деятельности рабочей группы в отчетном году и достигнутые результаты, служат мотивацией для совершенствования дальнейшей  работы в 2022 году, поскольку задолженность еще имеется значительная. Особую озабоченность вызывает задолженность по имущественным налогам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Только задолженность физических лиц по имущественным налогам на начало текущего года составляет 12,1 млн. рублей, земельному налогу юридических лиц – 732,0 тыс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Учитывая то, что данные налоги поступают  в бюджет муниципального округа в полном объеме, необходимо всю деятельность рабочей группы нацелить в данном направлении, поскольку  задолженность один из основных источников дополнительных доходов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ТОРОМУ ВОПРОСУ СЛУШАЛИ: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игус И.М. – генеральный директор ООО «Агропромышленного холдинга Курсавский». В телефонном режиме он пояснил, что задолженность 370,00 тысяч рублей по НДФЛ</w:t>
      </w:r>
      <w:r>
        <w:rPr>
          <w:rFonts w:eastAsia="Arial"/>
          <w:bCs/>
          <w:sz w:val="28"/>
          <w:szCs w:val="28"/>
        </w:rPr>
        <w:tab/>
        <w:t>списана по решением ИФН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Arial"/>
          <w:bCs/>
          <w:sz w:val="28"/>
          <w:szCs w:val="28"/>
        </w:rPr>
        <w:t>Данилов А.А.- руководитель местного отделения ДОСААФ о имеющейся задолженности более 1270тыс. рублей знает. Утверждает, что финансовое положение организации не имеет возможности исправить сложившуюся ситуацию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Arial"/>
          <w:bCs/>
          <w:sz w:val="28"/>
          <w:szCs w:val="28"/>
        </w:rPr>
        <w:t xml:space="preserve">3. Хворостьянова Анна Александровна–руководитель </w:t>
      </w:r>
      <w:r>
        <w:rPr>
          <w:sz w:val="28"/>
          <w:szCs w:val="28"/>
        </w:rPr>
        <w:t xml:space="preserve">ООО "УПРАВЛЯЮЩАЯ КОМПАНИЯ ЖИЛИЩНО-КОММУНАЛЬНОГО ХОЗЯЙСТВА АНДРОПОВСКОЕ" пояснила, что задолженность 562,00 тысячи рублей по НДФЛ </w:t>
      </w:r>
      <w:r>
        <w:rPr>
          <w:rFonts w:eastAsia="Arial"/>
          <w:bCs/>
          <w:sz w:val="28"/>
          <w:szCs w:val="28"/>
        </w:rPr>
        <w:tab/>
        <w:t>списана решением ИФНС, деятельность предприятия прекращена 10.03.2022г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олжить практику рассмотрения  решений  рабочей группой в части контроля за ходом выполнения протокольных поручени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</w:t>
      </w:r>
      <w:r>
        <w:rPr>
          <w:rFonts w:eastAsia="Arial"/>
          <w:bCs/>
          <w:sz w:val="28"/>
          <w:szCs w:val="28"/>
        </w:rPr>
        <w:t>ровести индивидуальную работу с налогоплательщиками физическими и юридическими лицами, имеющими задолженность по налогам и сборам в бюджеты всех уровней от 10,00 тыс. рубл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амках совместной работы продолжить практику привлечения территориальных отделов Андроповского муниципального округа на территории которых зарегистрированы (проживают) лица, организа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Юрина А.Ю.</w:t>
      </w:r>
    </w:p>
    <w:p>
      <w:pPr>
        <w:pStyle w:val="Style7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Пользователь ФУ</dc:creator>
  <dc:description/>
  <cp:keywords/>
  <dc:language>en-US</dc:language>
  <cp:lastModifiedBy>Буклова Е.И.</cp:lastModifiedBy>
  <cp:lastPrinted>2022-04-11T09:03:00Z</cp:lastPrinted>
  <dcterms:modified xsi:type="dcterms:W3CDTF">2022-08-04T12:46:00Z</dcterms:modified>
  <cp:revision>33</cp:revision>
  <dc:subject/>
  <dc:title>1</dc:title>
</cp:coreProperties>
</file>