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3</w:t>
      </w:r>
    </w:p>
    <w:p>
      <w:pPr>
        <w:pStyle w:val="Normal"/>
        <w:spacing w:lineRule="exact" w:line="240"/>
        <w:ind w:right="-187" w:hanging="0"/>
        <w:jc w:val="center"/>
        <w:rPr/>
      </w:pPr>
      <w:r>
        <w:rPr>
          <w:sz w:val="28"/>
          <w:szCs w:val="28"/>
        </w:rPr>
        <w:t>заседания межведомственной рабочей группы по вопросам мобилизации доходов бюджета Андроп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апреля 2021 г.                                                                                с. Курс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8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982"/>
      </w:tblGrid>
      <w:tr>
        <w:trPr>
          <w:tblHeader w:val="true"/>
          <w:trHeight w:val="522" w:hRule="atLeast"/>
        </w:trPr>
        <w:tc>
          <w:tcPr>
            <w:tcW w:w="2874" w:type="dxa"/>
            <w:tcBorders/>
          </w:tcPr>
          <w:p>
            <w:pPr>
              <w:pStyle w:val="ConsTitle"/>
              <w:widowControl/>
              <w:snapToGrid w:val="false"/>
              <w:spacing w:lineRule="exact" w:line="240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snapToGrid w:val="false"/>
              <w:spacing w:lineRule="exact" w:line="240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Жаворонкова Наталья Васильевна</w:t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исполняющий обязанности руководителя  Финансового управления администрации Андроповского муниципального округа  Ставропольского края, заместитель руководителя рабочей группы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Члены межведомственной рабочей группы:</w:t>
      </w:r>
    </w:p>
    <w:tbl>
      <w:tblPr>
        <w:tblW w:w="98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982"/>
      </w:tblGrid>
      <w:tr>
        <w:trPr>
          <w:tblHeader w:val="true"/>
          <w:trHeight w:val="522" w:hRule="atLeast"/>
        </w:trPr>
        <w:tc>
          <w:tcPr>
            <w:tcW w:w="2874" w:type="dxa"/>
            <w:tcBorders/>
          </w:tcPr>
          <w:p>
            <w:pPr>
              <w:pStyle w:val="ConsTitle"/>
              <w:widowControl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еликова </w:t>
            </w:r>
          </w:p>
          <w:p>
            <w:pPr>
              <w:pStyle w:val="ConsTitle"/>
              <w:widowControl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тьяна Ивановна</w:t>
            </w:r>
          </w:p>
        </w:tc>
        <w:tc>
          <w:tcPr>
            <w:tcW w:w="6982" w:type="dxa"/>
            <w:tcBorders/>
          </w:tcPr>
          <w:p>
            <w:pPr>
              <w:pStyle w:val="ConsTitle"/>
              <w:widowControl/>
              <w:spacing w:lineRule="exact" w:line="240" w:before="60" w:after="6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руководитель отдела экономического и социального развития администрации Андроповского муниципального округа Ставропольского края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blHeader w:val="true"/>
          <w:trHeight w:val="522" w:hRule="atLeast"/>
        </w:trPr>
        <w:tc>
          <w:tcPr>
            <w:tcW w:w="2874" w:type="dxa"/>
            <w:tcBorders/>
          </w:tcPr>
          <w:p>
            <w:pPr>
              <w:pStyle w:val="ConsTitle"/>
              <w:widowControl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раилко Татьяна Васильевна</w:t>
            </w:r>
          </w:p>
        </w:tc>
        <w:tc>
          <w:tcPr>
            <w:tcW w:w="6982" w:type="dxa"/>
            <w:tcBorders/>
          </w:tcPr>
          <w:p>
            <w:pPr>
              <w:pStyle w:val="ConsTitle"/>
              <w:widowControl/>
              <w:spacing w:lineRule="exact" w:line="240" w:before="60" w:after="6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руководитель отдела имущественных и земельных отношений администрации Андроповского муниципального округа Ставропольского края</w:t>
            </w:r>
          </w:p>
        </w:tc>
      </w:tr>
      <w:tr>
        <w:trPr>
          <w:trHeight w:val="723" w:hRule="atLeast"/>
        </w:trPr>
        <w:tc>
          <w:tcPr>
            <w:tcW w:w="2874" w:type="dxa"/>
            <w:tcBorders/>
          </w:tcPr>
          <w:p>
            <w:pPr>
              <w:pStyle w:val="ConsTitle"/>
              <w:widowControl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арпова </w:t>
            </w:r>
          </w:p>
          <w:p>
            <w:pPr>
              <w:pStyle w:val="ConsTitle"/>
              <w:widowControl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етлана Николаевна</w:t>
            </w:r>
          </w:p>
        </w:tc>
        <w:tc>
          <w:tcPr>
            <w:tcW w:w="6982" w:type="dxa"/>
            <w:tcBorders/>
          </w:tcPr>
          <w:p>
            <w:pPr>
              <w:pStyle w:val="ConsTitle"/>
              <w:widowControl/>
              <w:snapToGrid w:val="false"/>
              <w:spacing w:lineRule="exact" w:line="240" w:before="60" w:after="6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руководитель отдела планирования и исполнения бюджета Финансового управления администрации Андроповского муниципального округа Ставропольского края;</w:t>
            </w:r>
          </w:p>
        </w:tc>
      </w:tr>
      <w:tr>
        <w:trPr>
          <w:trHeight w:val="791" w:hRule="atLeast"/>
        </w:trPr>
        <w:tc>
          <w:tcPr>
            <w:tcW w:w="2874" w:type="dxa"/>
            <w:tcBorders/>
          </w:tcPr>
          <w:p>
            <w:pPr>
              <w:pStyle w:val="ConsTitle"/>
              <w:widowControl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уклова </w:t>
            </w:r>
          </w:p>
          <w:p>
            <w:pPr>
              <w:pStyle w:val="ConsTitle"/>
              <w:widowControl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вгения Ивановна</w:t>
            </w:r>
          </w:p>
        </w:tc>
        <w:tc>
          <w:tcPr>
            <w:tcW w:w="6982" w:type="dxa"/>
            <w:tcBorders/>
          </w:tcPr>
          <w:p>
            <w:pPr>
              <w:pStyle w:val="ConsTitle"/>
              <w:widowControl/>
              <w:snapToGrid w:val="false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руководитель  сектора управления доходами отдела  планирования  и  исполнения бюджета Финансового управления администрации Андроповского муниципального округа Ставропольского края, секретарь рабочей группы;</w:t>
            </w:r>
          </w:p>
          <w:p>
            <w:pPr>
              <w:pStyle w:val="ConsTitle"/>
              <w:widowControl/>
              <w:snapToGrid w:val="false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2874" w:type="dxa"/>
            <w:tcBorders/>
          </w:tcPr>
          <w:p>
            <w:pPr>
              <w:pStyle w:val="ConsTitle"/>
              <w:widowControl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на Анна Юрьевна</w:t>
            </w:r>
          </w:p>
        </w:tc>
        <w:tc>
          <w:tcPr>
            <w:tcW w:w="6982" w:type="dxa"/>
            <w:tcBorders/>
          </w:tcPr>
          <w:p>
            <w:pPr>
              <w:pStyle w:val="ConsTitle"/>
              <w:widowControl/>
              <w:snapToGrid w:val="false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ведущий специалист сектора управления доходами отдела планирования и исполнения бюджета Финансового управления администрации Андроповского муниципального округа Ставропольского края</w:t>
            </w:r>
          </w:p>
        </w:tc>
      </w:tr>
      <w:tr>
        <w:trPr>
          <w:trHeight w:val="791" w:hRule="atLeast"/>
        </w:trPr>
        <w:tc>
          <w:tcPr>
            <w:tcW w:w="2874" w:type="dxa"/>
            <w:tcBorders/>
          </w:tcPr>
          <w:p>
            <w:pPr>
              <w:pStyle w:val="ConsTitle"/>
              <w:widowControl/>
              <w:snapToGrid w:val="false"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82" w:type="dxa"/>
            <w:tcBorders/>
          </w:tcPr>
          <w:p>
            <w:pPr>
              <w:pStyle w:val="ConsTitle"/>
              <w:widowControl/>
              <w:snapToGrid w:val="false"/>
              <w:spacing w:lineRule="exact" w:line="240" w:before="60" w:after="6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center" w:pos="4677" w:leader="none"/>
        </w:tabs>
        <w:spacing w:before="0" w:after="12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вестка заседания:</w:t>
        <w:tab/>
      </w:r>
    </w:p>
    <w:p>
      <w:pPr>
        <w:pStyle w:val="ConsTitle"/>
        <w:widowControl/>
        <w:spacing w:lineRule="exact" w:line="240" w:before="120" w:after="120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О выполнении протокольных поручений заседания рабочей группы  от 30.03.2021г.  (информация Букловой Е.И.- секретаря рабочей группы)     </w:t>
      </w:r>
    </w:p>
    <w:p>
      <w:pPr>
        <w:pStyle w:val="ConsTitle"/>
        <w:widowControl/>
        <w:spacing w:lineRule="exact" w:line="240" w:before="120" w:after="12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 Об итогах  работы  с межрайонной налоговой инспекцией №8 по Ставропольскому краю по отдельным налогоплательщикам - физическим лицам по  снижению  налоговой задолженности (информация Букловой Е.И.- секретаря рабочей группы).</w:t>
      </w:r>
    </w:p>
    <w:p>
      <w:pPr>
        <w:pStyle w:val="ConsTitle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ConsTitle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СУШАЛИ: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ind w:left="-28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Буклову Евгению Ивановну  -  руководителя сектора управления доходами  отдела планирования и исполнения бюджета Финансового управления, секретаря рабочей группы. Ею отмечено, что во исполнение протокольных поручений предыдущего заседания рабочей группы: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роведен мониторинг задолженности п состоянию на 01.04.2021г. на основании сведений,  представленных межрайонной налоговой инспекцией №8 по Ставропольскому краю. И подготовлены аналитические материалы для рассмотрения рабочей группой и принятия возможных мер по ее снижению;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ind w:lef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направлено письмо в УСХ для уточнения задолженности по налогу на доходы физических лиц, уплачиваемых сельскохозяйственными товаропроизводителями при выдаче арендной платы за земельные паи в натуральной форме. Согласно данных УСХ  задолженность не погашена  сельскохозяйственным предприятием ООО «»Агрокомплекс  Прикумский» в сумме 2,2 млн. рублей.        Однако по данным ИФНС №8,  предприятие испытывает финансовые затруднения -заявлено на банкротство, по решению арбитражного суда введено внешнее управление. Еженедельно  проводится сверка с ИФНС по вопросу поступления платежей в счет уплаты долга. До настоящего времени ситуация не изменилась;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ind w:lef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по сведениям ИФНС  задолженность по имущественным налогам налогоплательщиков (имеющих задолженность свыше 10,0 тыс. рублей) составляет в целом  порядка 7 млн. рублей. Учитывая , что данные налги в полном объеме зачисляются в бюджет муниципального округа , необходимо  организовать работу во взаимодействии с органами администрации  муниципального округа  и ИФНС № 8 по ее снижению.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Жаворонкова Н.В., Карпову С.Н. 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spacing w:lineRule="exact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exact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 ВТОРОМУ ВОПРОСУ СУШАЛИ</w:t>
      </w:r>
    </w:p>
    <w:p>
      <w:pPr>
        <w:pStyle w:val="Style18"/>
        <w:spacing w:lineRule="exact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уклову  Евгению Ивановну  -  руководителя сектора управления доходами  отдела планирования и исполнения бюджета Финансового управления, секретаря рабочей группы, ею отмечено, что в рамках проводимой работы по снижению задолженности в бюджеты всех уровней  уточнены сведения по сумме задолженности отдельных налогоплательщиков, имеющих значительную сумму задолженности  по основным налогам: Корабкину В.А (налог  на доходы физических лиц и ЕНВД - в сумме 1 112,9 тыс. рублей), Петросян Е.В. (ЕНВД - в сумме 51,4 тыс. рублей), Джиоеву О.П. ( НДФЛ и УСН в сумме 278,1 тыс. рублей),  Алманову  М.М.(налогу на доходы физических лиц  в сумме 189,1 тыс. рублей.), Читой О.А. (ЕНВД - в сумме 17,48 тыс. рублей). Общая сумма задолженности по данным неплательщикам составила  1649,22 тыс. рублей. При этом по сведениям ИФНС задолженность по  ним периодически менялась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Изменение сумм задолженности складывалось по Корабкину В.А. и Джиоеву О.П.  в сумме 1307,5 тыс. рублей. Данная сумма временно   исключена ИФНС из наблюдаемой задолженности, в связи с включением ее в реестр требований в связи с процедурой банкротства до принятия судебного решения. В дальнейшем  в соответственно с принятием судом решения она может быть либо списана, либо подлежать погашению налогоплательщиком. По остальным налогоплательщикам сумма задолженности списана ИФНС  по решению налогового органа в сумме 258,22 тыс. рублей.    </w:t>
      </w:r>
    </w:p>
    <w:p>
      <w:pPr>
        <w:pStyle w:val="Style18"/>
        <w:spacing w:lineRule="exact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8"/>
        <w:spacing w:lineRule="exact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0"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525"/>
        <w:jc w:val="both"/>
        <w:rPr/>
      </w:pPr>
      <w:r>
        <w:rPr>
          <w:sz w:val="28"/>
          <w:szCs w:val="28"/>
        </w:rPr>
        <w:t>1. По данным аналитических материалов по состоянию задолженности по налоговым платежам на 01 апреля 2021 года  использовать формат работы  по снижению задолженности во взаимодействии с органами администрации Андроповского муниципального округа, для чего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ind w:left="0" w:firstLine="525"/>
        <w:jc w:val="both"/>
        <w:rPr/>
      </w:pPr>
      <w:r>
        <w:rPr>
          <w:sz w:val="28"/>
          <w:szCs w:val="28"/>
        </w:rPr>
        <w:t>Направить письмо Управлению сельского хозяйства и охраны окружающей среды администрации муниципального округа по задолженности  сельскохозяйственных товаропроизводителей,  включая КФХ  для организации работы с ними  по ее погашению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ind w:lef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исьма  руководителям территориальных органов администрации муниципального округа об организации работы по содействию в погашении задолженности по налоговым платежам налогоплательщиков - физических лиц, проживающих на соответствующих территориях. Имеющих задолженность свыше 10,0 тыс. рублей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ind w:left="0" w:firstLine="5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сти мониторинг проводимой работы  органами администрации, результаты рассмотрения на еженедельной планерке у Главы администрации муниципального округа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ссмотреть результаты проведенной работы на очередном заседании  межведомственной рабочей группы.</w:t>
      </w:r>
    </w:p>
    <w:p>
      <w:pPr>
        <w:pStyle w:val="Normal"/>
        <w:spacing w:lineRule="exact" w:line="240" w:before="120" w:after="120"/>
        <w:ind w:left="-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425" w:firstLine="709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71"/>
        <w:widowControl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Секретарь рабочей группы                                                             Буклова Е.И.</w:t>
      </w:r>
    </w:p>
    <w:p>
      <w:pPr>
        <w:pStyle w:val="Normal"/>
        <w:autoSpaceDE w:val="false"/>
        <w:ind w:firstLine="540"/>
        <w:jc w:val="both"/>
        <w:rPr>
          <w:rStyle w:val="FontStyle13"/>
          <w:sz w:val="28"/>
          <w:szCs w:val="28"/>
          <w:lang w:eastAsia="ru-RU"/>
        </w:rPr>
      </w:pPr>
      <w:r>
        <w:rPr/>
      </w:r>
    </w:p>
    <w:p>
      <w:pPr>
        <w:pStyle w:val="Style71"/>
        <w:widowControl/>
        <w:jc w:val="both"/>
        <w:rPr>
          <w:rStyle w:val="FontStyle13"/>
          <w:sz w:val="28"/>
          <w:szCs w:val="28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47:00Z</dcterms:created>
  <dc:creator>Пользователь ФУ</dc:creator>
  <dc:description/>
  <dc:language>en-US</dc:language>
  <cp:lastModifiedBy>Буклова Е.И.</cp:lastModifiedBy>
  <cp:lastPrinted>2021-05-20T10:47:00Z</cp:lastPrinted>
  <dcterms:modified xsi:type="dcterms:W3CDTF">2021-05-20T07:47:00Z</dcterms:modified>
  <cp:revision>2</cp:revision>
  <dc:subject/>
  <dc:title>1</dc:title>
</cp:coreProperties>
</file>