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июня  2020 г.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Члены межведомственной рабочей группы: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ая  сектором управления доходами отдела  планирования  и  исполнения бюджета Финансового управления администрации Андроповского муниципального района Ставропольского края, секретарь рабочей группы.</w:t>
            </w:r>
          </w:p>
        </w:tc>
      </w:tr>
    </w:tbl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боте группы приняла участие  исполняющая обязанности руководителя Финансового управления администрации Андроповского муниципального района  Жаворонкова Наталья Васильевна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1"/>
        </w:numPr>
        <w:spacing w:lineRule="exact" w:line="240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гашении задолженности по налоговым платежам муниципальных организаций Андроповского района в бюджет и внебюджетные фонды.  </w:t>
      </w:r>
    </w:p>
    <w:p>
      <w:pPr>
        <w:pStyle w:val="ConsTitle"/>
        <w:widowControl/>
        <w:spacing w:lineRule="exact" w:line="240"/>
        <w:ind w:left="54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 погашении задолженности отдельными налогоплательщиками, отработанной в   телефонном режиме. </w:t>
      </w:r>
    </w:p>
    <w:p>
      <w:pPr>
        <w:pStyle w:val="ConsTitle"/>
        <w:widowControl/>
        <w:spacing w:lineRule="exact" w:line="240"/>
        <w:ind w:left="54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я секретаря рабочей группы  Букловой Е.И.)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уклову Евгению Ивановну  - секретаря рабочей группы. Ею отмечено, что  до снятия ограничительных мер по коронавирусу работа по погашению задолженности  будет осуществляться в онлайн - режиме, телефонном режиме во взаимодействии с ИФНС и отраслевыми (функциональными) органами администрации Андроповского муниципального района. Кроме того, в связи с отсрочкой платежей по налогам на совокупный доход, задолженность по ним временно рассматриваться не будет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ден оперативный мониторинг наличия задолженности  муниципальных предприятий (организаций) по платежам в бюджет и внебюджетные фонды. В ходе мониторинга установлено наличие остатка задолженности по налоговым платежам  муниципальных учреждений района  по различным видам налогов , включая штрафные санкции. Общая сумму непогашенных платежей по оперативным данным составила 26,06 тыс. рублей, при чем около 60 процентов общей задолженности составляет задолженность муниципальных учреждений бюджетной сферы Красноярского сельсовета  -15,59 тыс. рублей. Указанная задолженность по Красноярскому сельсовету - задолженность прошлых лет, не отработанная муниципалитетом в прошедшем году, что является недопустимым в связи с предстоящим преобразованием  муниципального района в муниципальный округ с 01.01.2021 год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тному центру Андроповского муниципального района необходимо поставить на контроль данный вопрос и не допускать образование неоплаченной задолженности по обслуживаемым организациям и начисление по ним штрафных санкц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задолженность по 4 налогоплательщикам (ООО «Севкавагро»,  имеющий задолженность в сумме 49,99 тыс. рублей  в форме штрафа. ООО «Андроповский агропромышленный комплекс»-14,0 тыс. рублей, Семенкина М.Р. и Семенкина С Г. Общая сумма задолженности по налогу составляет 108.0 тыс. рублей). имеющим наиболее крупную сумму задолженности по налогу на доходы физических лиц в бюджеты всех уровней. Работа проводилась в телефонном режиме и уведомительной форме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firstLine="824"/>
        <w:jc w:val="both"/>
        <w:rPr/>
      </w:pPr>
      <w:r>
        <w:rPr>
          <w:sz w:val="28"/>
          <w:szCs w:val="28"/>
        </w:rPr>
        <w:t>Налогоплательщиками - физическими лицами дана гарантия о погашении имеющейся задолженности в срок до 01 июля текущего год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firstLine="8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юридическим лицам продолжается  оспаривание задолженности с ИФНС № 8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арпова С.Н., Беликова Т.И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меры по погашению остатка задолженности в бюджет и внебюджетные фонды в срок до 17-го июля 2020 год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Поставить на контроль погашение задолженности по рассматриваемым налогоплательщикам- физическим лицам Семенкиной М.Р. и Семенкиной С Г.   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 w:before="120" w:after="12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6:00Z</dcterms:created>
  <dc:creator>Пользователь ФУ</dc:creator>
  <dc:description/>
  <dc:language>en-US</dc:language>
  <cp:lastModifiedBy>Буклова Е.И.</cp:lastModifiedBy>
  <cp:lastPrinted>2020-07-16T09:43:00Z</cp:lastPrinted>
  <dcterms:modified xsi:type="dcterms:W3CDTF">2020-07-16T06:46:00Z</dcterms:modified>
  <cp:revision>2</cp:revision>
  <dc:subject/>
  <dc:title>1</dc:title>
</cp:coreProperties>
</file>