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firstLine="709"/>
        <w:jc w:val="center"/>
        <w:rPr/>
      </w:pPr>
      <w:r>
        <w:rPr>
          <w:sz w:val="28"/>
          <w:szCs w:val="28"/>
        </w:rPr>
        <w:t>ПРОТОКОЛ № 3</w:t>
      </w:r>
    </w:p>
    <w:p>
      <w:pPr>
        <w:pStyle w:val="Normal"/>
        <w:spacing w:before="0" w:after="60"/>
        <w:ind w:firstLine="709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июня 2022 г.                                                                  с. Курса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аворонкова Наталья Василье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руководителя  Финансового управления администрации Андроповского муниципального округа  Ставропольского края, заместитель руководителя рабочей группы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амян Арсен Мелсович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тарший смены на объекте судебный пристав по обеспечению установленного порядка деятельности судов Андроповского районного отделения Управления Федеральной службы судебных приставов России по Ставропольскому краю (по согласованию)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 сектора управления доходами отдела  планирования  и  исполнения бюджета Финансового управления администрации Андроповского муниципального округа Ставропольского края;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улина Галина Вячеслав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кина Ольга Виктор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государственный инспектор межрайонной Федеральной налоговой службы №14 России по Ставропольскому краю (по согласованию);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расенко Виктор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Татья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правового и кадрового обеспеч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на Анна Юрь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 секретарь рабочей группы.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. О выполнении протокольных поручений от 20 марта 2022 года </w:t>
      </w:r>
    </w:p>
    <w:p>
      <w:pPr>
        <w:pStyle w:val="ConsTitle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 О проведении с ИНФС №8 </w:t>
      </w:r>
      <w:r>
        <w:rPr>
          <w:sz w:val="28"/>
          <w:szCs w:val="28"/>
        </w:rPr>
        <w:t xml:space="preserve">профилактических мероприятий с главными администраторами доходов бюджета с целью недопущения просроченных налоговых платежей. 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3. О проведении индивидуальной работы с налогоплательщиками физическими и юридическими лицами, имеющими задолженность по налогам и сборам в бюджеты всех уровней в размере от 10,00 тыс. рублей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4. Привлечение к совместной работе территориальных отделов.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ПО ПЕРВОМУ ВОПРОСУ 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ну Анну Юрьевну - секретаря межведомственной рабочей группы по вопросам мобилизации доходов бюджета Андроповского муниципального округа Ставропольского края (далее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Ею отмечено, что в рамках исполнения протокольных поручений заседания межведомственной рабочей группы от 15.02.2022 года проведена </w:t>
      </w:r>
      <w:r>
        <w:rPr>
          <w:rFonts w:eastAsia="Arial"/>
          <w:bCs/>
          <w:sz w:val="28"/>
          <w:szCs w:val="28"/>
        </w:rPr>
        <w:t>индивидуальной работы с налогоплательщиками физическими и юридическими лицами, имеющими задолженность по налогам и сборам в бюджеты всех уровней в размере от 10,00 тыс. рублей. Подготовлены списки по данным долгового центра ИФНС №14 для рассмотрения на заседании рабочей группы</w:t>
      </w:r>
      <w:r>
        <w:rPr>
          <w:sz w:val="28"/>
          <w:szCs w:val="28"/>
        </w:rPr>
        <w:t xml:space="preserve"> (приложение 1 и приложение 2 к протоколу 3)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вместной работе привлечены территориальные отделы Андроповского муниципального округа Ставропольского края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ТОРОМУ ВОПРОСУ 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Юрину Анну Юрьевну о том, что совместно с ИФНС№8 были проведены профилактические мероприятия с целью недопущения просроченных налоговых платежей. Направлены разъяснительные письма главным администраторам дохода бюджета о мерах по недопущению просроченных платеж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служба проинформировала о различных способах получения информации об имеющейся у налогоплательщика задолженности по уплате обязательных платежей. Сведения можно получить с помощью СМС-сообщений или электронной почты. Согласие на информирование можно подать из личного кабинета налогоплательщика на официальном сайте ФНС России, принести в налоговую инспекцию на бумажном носителе лично, через представителя, направить по почте заказным письмом или передать в электронной форме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о собрано 1153 согласия. Из них 58 от юридических лиц, 1095 от физических лиц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ПО ТРЕТЬЕМУ ВОПРОСУ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 информацию по индивидуальной работе с налогоплательщиками физическими и юридическими лицами  (в основном в телефонном режиме), имеющими задолженность по налогам и сборам в бюджеты всех уровней, включающие оповещающие должников о необходимости погасить задолженность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задолженность 20 физических и 4 юридических лиц, имеющих задолженность свыше 10,00 тыс. рублей (на общую сумму 9300 тыс.рублей) (Приложение 1, приложение 2 к протоколу 3)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были погашены платежи на общую сумму 8944,0 тыс.рублей. Из них платежи от физических лиц составили 8631,0 тыс. рублей. Всего по результатам работы в бюджет муниципального округа поступила сумма 2847,54тыс.рублей. (Приложение 3 к протоколу 3)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Генерального директор ООО «Чистая планета» Ермакова Елена Владимировна по вопросу длительной неуплаты суммы по УСН в размере 72,0 тыс.рублей. пояснила, что сумма для предприятия не значительная, но в задолженности числится более года так как сейчас предприятие находится в затруднительном положении, счет компании арестован, платежи списываются по судебному решению  в порядке установленном законом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rFonts w:eastAsia="Arial"/>
          <w:bCs/>
          <w:sz w:val="28"/>
          <w:szCs w:val="28"/>
        </w:rPr>
        <w:t>Директор ООО «Союзсамтрест» Елошвили Нугзар Тенгизович пояснил, что задолженность в размере 54,0 тыс. рублей по НДФЛ будет погашена частями. 27,0 тыс.рублей уже внесено во 2-ом квартале 2022 г. Остальная сумма поступит в счет погашения до конца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ымгиреевский и Новоянкульский территориальные отделы были направлены запросы на оказание содействия по адресному информированию должников.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В результате совместной работы с территориальным отделом с. Крымгиреевское был достигнут положительный результат (погашен платеж по УСН в размере 8052,0тыс.) 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совместной работы с территориальным отделом п..Новый Янкуль налогоплательщиком был внесен платеж по НДФЛ (юр.лицо 124,00 тыс.рублей)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 А.Ю. Юриной об итогах деятельности межведомственной рабочей группы за  период и основных задачах деятельности  рабочей группы принять к сведению.</w:t>
      </w:r>
    </w:p>
    <w:p>
      <w:pPr>
        <w:pStyle w:val="TextBodyIndent"/>
        <w:ind w:left="-284"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 В рамках совместной работы с ИФНС№14 подготовить списки налогоплательщиков- физических лиц, имеющих наиболее крупную сумму задолженности по налоговым доходам в бюджеты всех уровней, администрируемым Федеральной налоговой службой и направить запрос </w:t>
      </w:r>
      <w:r>
        <w:rPr>
          <w:sz w:val="28"/>
          <w:szCs w:val="28"/>
        </w:rPr>
        <w:t>на предоставление следующей информации:</w:t>
      </w:r>
    </w:p>
    <w:p>
      <w:pPr>
        <w:pStyle w:val="TextBodyIndent"/>
        <w:ind w:left="-284" w:hanging="0"/>
        <w:jc w:val="both"/>
        <w:rPr>
          <w:sz w:val="28"/>
          <w:szCs w:val="28"/>
        </w:rPr>
      </w:pPr>
      <w:r>
        <w:rPr>
          <w:szCs w:val="28"/>
        </w:rPr>
        <w:t>1</w:t>
      </w:r>
      <w:r>
        <w:rPr>
          <w:sz w:val="28"/>
          <w:szCs w:val="28"/>
        </w:rPr>
        <w:t>. О мерах по взысканию задолженности по налоговым доходам налогоплательщиков  муниципального округа, имеющих  наиболее крупную сумму задолженности</w:t>
      </w:r>
    </w:p>
    <w:p>
      <w:pPr>
        <w:pStyle w:val="TextBodyInden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озможности списания суммы задолженности по имущественным налогам. </w:t>
      </w:r>
    </w:p>
    <w:p>
      <w:pPr>
        <w:pStyle w:val="Normal"/>
        <w:ind w:left="-425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Юрина А.Ю.</w:t>
      </w:r>
    </w:p>
    <w:p>
      <w:pPr>
        <w:pStyle w:val="Style71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dvertising">
    <w:name w:val="advertisin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7"/>
      <w:szCs w:val="17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Пользователь ФУ</dc:creator>
  <dc:description/>
  <cp:keywords/>
  <dc:language>en-US</dc:language>
  <cp:lastModifiedBy>Буклова Е.И.</cp:lastModifiedBy>
  <cp:lastPrinted>2022-04-11T09:03:00Z</cp:lastPrinted>
  <dcterms:modified xsi:type="dcterms:W3CDTF">2022-08-04T12:42:00Z</dcterms:modified>
  <cp:revision>59</cp:revision>
  <dc:subject/>
  <dc:title>1</dc:title>
</cp:coreProperties>
</file>