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 2020 г.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боте группы приняла участие  исполняющая обязанности руководителя Финансового управления администрации Андроповского муниципального района  Жаворонкова Наталья Васильевна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Об исполнении протокольных  поручений заседания  рабочей группы от  28 июня 2020г. № 3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я Карповой С.Н. - члена рабочей группы, руководителя отдела планирования и исполнения бюджета Финансового управления)  </w:t>
      </w:r>
    </w:p>
    <w:p>
      <w:pPr>
        <w:pStyle w:val="ConsTitle"/>
        <w:widowControl/>
        <w:spacing w:before="12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 погашении задолженности по внебюджетным фондам учреждений культуры, расположенных на территории  Красноярского сельсовета. </w:t>
      </w:r>
    </w:p>
    <w:p>
      <w:pPr>
        <w:pStyle w:val="ConsTitle"/>
        <w:widowControl/>
        <w:ind w:left="54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я секретаря рабочей группы  Букловой Е.И.)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before="12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пову Светлану Николаевну – члена рабочей группы,  руководителя отдела планирования и исполнения бюджета Финансового управления. Ею отмечено, что  поскольку мы находимся в условиях применения ограничительных мер, связанных с распространением  коронавирусной инфекции,  продолжается работа по погашению задолженности по платежам в бюджет работников  учреждений бюджетной сферы Андроповского  района совместно с межрайонной Федеральной налоговой инспекцией №8по Ставропольскому краю.  В условиях карантина,  этот формат работы является наиболее приемлемым для работы по снижению задолженности по платежам в бюджеты всех уровн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before="12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токольными поручениями  проанализирована задолженность  налогоплательщиков Андроповского  района  - физических лиц, имеющих задолженность  по имущественным налогам (налог на имущество и земельному налогу) - основными бюджетообразующими налогами бюджетов поселенческого уровня.  Актуальность данного вопроса заключается в том, что задолженность по имущественным налогам физических лиц на момент поведения анализа составляет  более 7,5 млн. рублей (в среднем  более 27 тыс. рублей на каждого должника)- это не допоступление в доходную часть бюджетов, прежде всего. Если в среднем на 1 жителя приходится 222,30 рублей долга по данным налогам, по отдельным поселениям она сложилась значительно выше:  Новоянкульский сельсовет - в 5,8 раз, Красноярский - в  2,9 раз, Янкульский - в  1,8 раз, Султан - в 1,6 раз. Учитывая то, что  с 1 января 2021 года  муниципальный район преобразуется в муниципальный округ, задолженность поселений автоматически переходит в бюджет муниципального округа. Несвоевременное погашение  имеющейся задолженности влечет применение дополнительных санкций налоговыми органами - начисление пени и штрафов, а это дополнительные расходы  налогоплательщиков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before="120" w:after="120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униципального района  в адрес муниципальных образований направлено письмо от 17 сентября  2020 года № 13-01/5580 о проведении работы по погашению задолженности по имущественным налогам, установлен срок предоставления информации по итогам  проводимой работы - до 01 октября 2020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before="12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 не все поселения еще представили информацию по результатам проводимой  работы. Однако, исходя из  представленных информаций  уже очевидна ситуация  с задолжниками, характерная для вех муниципальных образований поселенческого уровня- большая часть налогоплательщиков по налогам выехали за пределы населенного пункта и фактически не проживают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before="120" w:after="120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Куршавскому сельсовету:  из 15 задолжников по имущественным налогам, рассмотренных комиссией по снижению задолженности по налогам и сборам в бюджет муниципального образования (протокол 5 от 21 сентября 2020 года) только один проживал на территории населенного пункта, 13 налогоплательщиков- должников фактически проживают в других регионах (Москва, Дагестан, КЧАО и т.д).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before="12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ю целесообразным,  ввести  мониторинг задолженности по всем муниципальным образованиям района по состоянию задолженности по имущественным налогам  и рассмотреть задолженность по каждому поселению на очередных заседаниях рабочей группы с целью  выработки предложений по  снижению имеющейся задолженности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before="12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before="12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клову Евгению Ивановну - секретаря рабочей группы. </w:t>
      </w:r>
    </w:p>
    <w:p>
      <w:pPr>
        <w:pStyle w:val="Normal"/>
        <w:autoSpaceDE w:val="false"/>
        <w:spacing w:before="120" w:after="12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auto" w:line="240" w:before="120" w:after="12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120" w:after="120"/>
        <w:jc w:val="both"/>
        <w:rPr/>
      </w:pPr>
      <w:r>
        <w:rPr>
          <w:sz w:val="28"/>
          <w:szCs w:val="28"/>
        </w:rPr>
        <w:t>Информации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-142" w:firstLine="9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ой С.Н. о работе с задолженностью по имущественным налогам  налогоплательщиков, проживающих на территории  муниципальных образований поселенческого уровня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-142" w:firstLine="997"/>
        <w:jc w:val="both"/>
        <w:rPr/>
      </w:pPr>
      <w:r>
        <w:rPr>
          <w:sz w:val="28"/>
          <w:szCs w:val="28"/>
        </w:rPr>
        <w:t xml:space="preserve">Букловой Е.И. по результатам рассмотрения вопроса по погашению задолженности в во внебюджетные фонды муниципальных учреждений культуры Красноярского сельсовета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-142" w:firstLine="9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ссмотреть на заседаниях рабочей группы  результаты работы отдельных муниципальных образований  о мерах по сокращению задолженности по имущественным налогам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spacing w:before="120" w:after="1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2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spacing w:before="120" w:after="120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5:00Z</dcterms:created>
  <dc:creator>Пользователь ФУ</dc:creator>
  <dc:description/>
  <dc:language>en-US</dc:language>
  <cp:lastModifiedBy>Буклова Е.И.</cp:lastModifiedBy>
  <cp:lastPrinted>2020-07-16T09:43:00Z</cp:lastPrinted>
  <dcterms:modified xsi:type="dcterms:W3CDTF">2021-03-19T12:05:00Z</dcterms:modified>
  <cp:revision>2</cp:revision>
  <dc:subject/>
  <dc:title>1</dc:title>
</cp:coreProperties>
</file>